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0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5DF8551DAAE46AD9E645E785E4EF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DF8551DAAE46AD9E645E785E4E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WtNK10qnKpte8v7zWpLTy06HKsbzkMTDUwjbI1S0xMsjVID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Myp1t3Iy7LFzfi4+b7dJmxkcXVvO8yp1t3Iy8rC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4MjAxN8Tq1rTStdKpyqa/vMrUsajD+82o1qomcmRxdW87v8nWqqO6MjAxN8TqzKnW3da0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17y/vNaktPLTocqxvOQxMNTCNsjVLTEyyNWhozIwMTfE6syp1t3WtNK10qnKpr+8x/jJ6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St1PLJz9TaztLK0Mno1sO/vLXjo6y/vMrUvt/M5bXYteO/ybTT17y/vNakyc+78daq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TN+MnPtPLTocqxvOSjujIwMTfE6jEw1MI2yNUtMTLI1aOszfjJz7Gow/u6zde8v7zW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N+Na3o7rMqdbdyMvKwr+8ytTN+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DF8551DAAE46AD9E645E785E4E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DF8551DAAE46AD9E645E785E4EF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