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F7612224BA4FA90D444E17A84E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F7612224BA4FA90D444E17A84E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K0LLiu+bUutXQxri6z82s1sbXqNK1vLzK9cjL1LG5q7jm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uaTX98q1vMrQ6NKqo6zMqdbdytCy4rvm1Lq+9raow+bP8snnu+HU2syp1t3Iy7LFzfi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rPzazWxteo0rW8vMr1yMvUsTEtM8P7o6y+38zl0qrH88jnz8KjuiA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K7oaLV0Ma4uNrOu7yw0qrH8zwvc3Ryb25nPiA8YnIgLz4NCqGhoaExLr7f09C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z7XEsuK75rmks8yhorXYwO3Qxc+iv8bRp7vytdjA7dDFz6LPtc2zsb6/xryw0tTJz9Gn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Gnyr+8sNLUyc/Rp867o6zE6sHk1NozMNbcy+rS1M/Co6gxOTg3xOox1MIxyNXS1Lrz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6zT0Lncz9/MvbLivq3R6dXf08XPyKGjIDxiciAvPg0KoaGhoTIuxNzK7MG3vfjQ0Lncz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1/fStbXEo6zRp8D6oaLXqNK1us3E6sHkv8nKyrWxt8W/7aGj0afA+rfFv+3Wwb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zXqNK1t8W/7dbBz+C52Neo0rWjrMTqweS3xb/t1sEzNdbcy+rS1M/Co6gxOTgy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S1Lrzs/bJ+qOpoaMgPGJyIC8+DQqhoaGhMy4g08nT2rG+tM7V0Ma4uNrOu9b30qq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4rLiu+ajrMz1vP69z86qvOi/4KOssb60ztXQxri42s67sci9z8rKus/E0NDU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s68+6G2zKnW3crQsuK75tS6uau/qtXQxri6z82s1sbXqNK1vLzK9cjL1LG42s6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uL28/jGjqaGjIDxiciAvPg0KoaGhoTxzdHJvbmc+tv6horGow/u7+bG+zPW8/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qGhoaExLr7f09DW0LuqyMvD8bmyus25+rn6vK6jrNO1u6TW0Ln6ubKy+rWz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us21s7XEwrfP36Git73V66Gi1f6y36GjIDxiciAvPg0KoaGhoTIu1/G8zcrYt6ijrMa3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9o6y+39PQwby6w7XE1rDStbXAtcK6zbfuz9e+q8nxoaMgPGJyIC8+DQqhoaGhMy7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t+xuMLE0NC42s671rDU8LXEye3M5cz1vP6hoyA8YnIgLz4NCqGhoaE0LtPQz8LB0Mfp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1d+yu7XDsajD+6O6IDxiciAvPg0KoaGhocrcuf21s7zNoaLQ0NX+tKa31snQzrS94rP9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o7vK3NDMysK0prfWsqLU2rf+0MzG2rzktcSju9PQzqW3qM6lvM3P09LJ1f3U2r3Tytz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8/W0tu+/MjLo7vG5Mv7sLS3qMLJt6i55rnmtqiyu7f7us/Tpsa4zPW8/rXE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7I/aGi1dDGuLPM0PI8L3N0cm9uZz4gPGJyIC8+DQqhoaGhMS63or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uOajuzIu1+nWr7Gow/ujuzMuvfjQ0NfKuPHJ87LpNC7X6davv7zK1KO7NS7M5bzsvLDV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2Lsa408OhoyA8YnIgLz4NCqGhoaE8c3Ryb25nPsvEoaKxqMP7yrG85KGitdi146Gi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r+qv7yxyMD9PC9zdHJvbmc+IDxiciAvPg0KoaGhobGow/vKsbzko7q8tMjVxvDWwTIw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51MIyMcjVoaMgPGJyIC8+DQqhoaGhsajD+7XYteOjusyp1t3K0LqjwerH+LnEwqXEz8K3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qdbdytCy4rvm1LozMTPK0qGjIDxiciAvPg0KoaGhobGow/u3vcq9o7qyycihz9azobvy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u3vcq9oaPN+MnPsajD+9DozazKsb2r0tTPwrLEwc/Urbz+yajD6LPJtefX07Dmt6LL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Kz+QgMTM5MTIxOTc2ODkgQDE2My5jb22juqLZzKnW3crQsuK75tS6uau/qtXQxri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qNK1vLzK9cjL1LGxqMP7se2jqLi9vP4yo6yx2MzhuamjqaGjotqxvsjLye233dako6jV/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rLHYzOG5qaOpoaOi27G+yMu9/Mba0ru058PiudrV/cPmssrV1TLVxaOosdjM4bmpo6mh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7HP0rXWpMrpoaLRp8671qTK6aOoudzP38y9suK42s67sLS42s67se3Sqsfz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huamjqaGjot3TotPvoaK8xsvju/q8sMbky/vXyrjx1qTK6aOsse3Vw72xwPjWpMrpoaOi3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5q7+qt6Kx7bXEwtvOxLXI0rW8qNfKwc+hoyA8YnIgLz4NCqGhoaGxqMP71d+/ybXHwr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5ruuvtbN+NW+oaLMqdbdyMuyxc34o6zPwtTYsqLM7tC0obbMqdbdytCy4rvm1Lq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zazWxteo0rW8vMr1yMvUsbGow/ux7aG3o6i4vbz+MqOpoaMgPGJyIC8+DQqhoaGhv6q/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61K3U8snPsru1zdPaMaHDM6OsyOfT9rHIvc/TxdDj06bGuNXfv8m3xb/tv6q/vLHIwP2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4cr4uvO077K7tb2/qr+8scjA/bXEo6zTydXQxri/vLrL0KHX6bC0uea2qLXEs8zQ8rrL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yMvK/aOs1rHWwcihz/vV0Ma4uaTX96GjIDxiciAvPg0KoaGhoTxzdHJvbmc+zuWhot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PC9zdHJvbmc+IDxiciAvPg0KoaGhob+8ytTHsKOszfjJz7Gow/vIy9Sx0K+0+LGow/vK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XE1qS8/qGi18rBz9StvP68sLi006G8/rW9sajD+7XYteO9+NDQ18q48cnzsumjrM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d+xqMP7us3XyrjxyfOy6dK7sqLN6rPJoaMgPGJyIC8+DQqhoaGhPHN0cm9uZz7B+aGi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yr08L3N0cm9uZz4gPGJyIC8+DQqhoaGhv7zK1NDOyr3Oqteo0rXA7cLbv7zK1CvKtbz5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ussrw+bK1KGj19y31jEwMLfWo6zG5NbQo6zXqNK1wO3C27+8ytTVvNfct9a1xDUwJaGi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1/e/vLrL1bzX3LfWtcQzMCWhosPmytTVvNfct9a1xDIwJaOs19y31rrPuPHP386qNj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+yu9PowrzTw6Gj19y31s/gzay1xKOs1+nWr7zTytTIt7aooaO808rU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0NDNqNaqoaMgPGJyIC8+DQqhoaGh16jStcDtwtu/vMrUyrG85CA2MCC31tbTo6zC+rf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LrPuPG31s6qNjC31qGjIDxiciAvPg0KoaGhocq1vPmy2df3v7y6y8qxvOQgOTAgt9bW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1jEwMLfWo6y6z7jxt9bOqjYwt9ahoyA8YnIgLz4NCqGhoaHD5srUyrG85CAxNSC31tbT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MTAwt9ajrLrPuPG31s6qNjC31qGjIDxiciAvPg0KoaGhodfct9Y916jStcDtwtu/vM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0aW1lczs1MCUryrW8+bLZ1/e/vLrLs8m8qCZ0aW1lczszMCUrw+bK1LPJvKgmdGltZXM7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v7zK1M3qs8m686OsuPfP7r+8ytSzybyovLDX3LfW1NrW97ncsr/D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z7mrsryho9fu1tWwtNfct9a007jftb21zdTx08XCvMihoaMgPGJyIC8+DQq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36GizOW87Lyw1f7J8zwvc3Ryb25nPiA8YnIgLz4NCqGhoaExLsTi1dDGuMjL1LHD+7Wl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o6y9+NDQvaG/tczlvOy6zdX+yfOjrMzlvOyx6te8ss7V1bmrzvHUsdXQwryx6te8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IuttTM5bzsoaLV/snzus+48cjL1LG9+NDQuavKvqOssOzA7c/gudj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PHN0cm9uZz6wy6GixrjTw7ncwO08L3N0cm9uZz4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qbapwM22r7rPzayho8rU08PG2ja49tTCo6zK1NPDxtq85LXEuaTXyrijwPu0/dP2sLTV1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0LnYuea2qNa00NCjrMrU08O6z7jxuvOjrLmk18q4o8D7tP3T9rXIsLTV1aG2zKnW3crQ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wM22r7rPzazWxrmk1/fIy9SxudzA7bDst6iht9PQudi55rao1rTQ0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wrzTw7rzsruwtMqxsai1vbywytTTw7K7us+48dXfo6zIoc/7xuTGuNPD18q48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7FoaKxvre9sLjX7tbVveLKzciozqrMqdbdytCy4rvm1LqjrM60vqHKwtLLsLTV1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1rTQ0KGjIDxiciAvPg0KoaGhobi9vP6juj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i4vLi4vdXBmaWxlc1wyMDE3dHpjaHpwLmRvYyI+zKnW3crQsuK75tS6uau/qtXQxri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qNK1vLzK9cjL1LGxqMP7se08L2E+IDxiciAvPg0KoaGhoTwvcD4NCjxw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zKnW3crQsuK75tS6PC9wPg0KPHAgYWxpZ249ImxlZnQiPri9vP4xOj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yp1t3K0LLiu+bUurmrv6rV0Ma4us/NrNbG16jStSA8YnIgLz4NCry8yv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PC9wPg0KPHRhYmxlIGJvcmRlcmNvbG9yPSIjMDAwMDA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xMDAlIiBib3JkZXI9IjEiPg0KICAgIDx0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PIgusU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uNogzr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16gg0rU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acgwPo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acgzrs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dG9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TqweQgPGJyIC8+DQogICAgICAgICAgICDM9bz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sjL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4INei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SsM3iIDxiciAvPg0KICAgICAgICAgICAgsuK7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y4rvmuaSzzKGitdjA7dDFz6LPtc2zu/Ig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2MDt0MXPor/G0ac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b6/xryw0tTJz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vLDS1MnP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Mw1tzL6tLUz8I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S0z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rK0svE0NDU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653M/fI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L2y4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P4LnY16jSt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6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iZuYnNw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zNdbcy+rS1M/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sTc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40NC53M/fzL2y4tf30rWjrMrK0svE0NDU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ib2R5Pg0KPC90YWJsZT4NCjxwPsGqz7XIy6O6zfW4u8G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Gqz7W157uwo7owNTIzLTg2MTk4OTI2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F7612224BA4FA90D444E17A84E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F7612224BA4FA90D444E17A84E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