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8:0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592BA29B227F6FB81F000E40DFBD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92BA29B227F6FB81F000E40DFBD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syp1t2+uL2tyMvD8bfAv9Ww7LmrytLV0Ma4PC9oMj4gPGRpdj48cD7S8rmk1/fQ6NKq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mz/LJ57vhuau/qtXQxrix4M3iuaTX98jL1LGjrMXJx7LWwb64va3K0MjLw/G3wL/VsOy5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K9LK/w8W5pNf3oaPP1r2r09C52MrCz+65q7K8yOfPwqO6IDxiciAvPg0KoaGhodK7oaL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ywyMvK/aOovPu4vbz+o6kgPGJyIC8+DQqhoaGhtv6hotXQxrjM9bz+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SuymxqL+8yMvUsdDot/u6z9LUz8LSqsfzo7ogPGJyIC8+DQqhoaGhMaGi1f7WzsvY1sq43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P68a3tcK6w6Os1/G8zcrYt6ijrLCuuNq+tNK1o6y+39PQwby6w7XE0K3X976ryfE7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yoaLE0MWusrvP3qOsxOrB5DMw1tzL6tLUz8I7IDxiciAvPg0KoaGhoTOhosa3w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9oaLJ7czlvaG/tTsgPGJyIC8+DQqhoaGhNKGixtXNqLuwubXNqMTcwaa6zdOmseTE3MGmv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gPGJyIC8+DQqhoaGhNaGisai/vMjL1LGyu8/eu6e8rqGjIDxiciAvPg0KoaGhoSi2/inT0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H6dDO1q7Su7XEo6yyu7XDsai/vKO6IDxiciAvPg0KoaGhoTGhotT4ytzQzMrCtKa3o7XE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yoaLU+Mrc0NDV/r7QwfShosrVyN29zNP9oaLHv9bGveS2vqGiwM22r73M0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gPGJyIC8+DQqhoaGhM6GixeTFvKGi1rHPtcfXyvSxu8XQtKbLwNDMu/LV/dTat/7QzKOsu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+yMvT0NbYtPPTsM/stcTF1M+1x9fK9LG7xdC0psvA0Myhos7extrNvdDMu/IxMMTq0tTJz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H0tX91Nq3/tDMo6y78sXkxbyhotaxz7XH18r0oaK21LG+yMvT0NbYtPPTsM/stcTF1M+1x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7xdC0ps6juqa5+rzSsLLIq9fvtcjH6dDOOyA8YnIgLz4NCqGhoaE0oaKyzrzTuf3QsL3M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EOyA8YnIgLz4NCqGhoaE1oaLT0Le41+/P09LJzrSy6cfltcQ7IDxiciAvPg0KoaGhoTaho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yqaGizvy2vqGiwvTS+aGi5s7mvaGizbXH1KGiwffDpaGitrfFubXIsrvBvNDQzqrV3z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OKGi1Pixu9PDuaS1pc67tMfNy7vyv6qz/bXEOyA8YnIgLz4NCqGhoaE3oaLT0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yu9LLtNPKwrHgzeLIy9SxuaTX97XEx+nQzqGjIDxiciAvPg0KoaGhocj9oaLV0Ma4s8zQ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3qCA8YnIgLz4NCqGhoaGxvrTO1dDGuLmk1/e4+b7dJmxkcXVvO7mrv6qhormrxr2hor661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x08UmcmRxdW87tcTUrdTyo6ywtNXVuauyvNXQxrjKws/uoaKxqMP70+vXyrjxs/XJ86Gi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w+bK1KGizOW87KGi1f7J86GixrjTw7XIsr3W6Nfp1q/KtcqpoaMgPGJyIC8+DQqhoaGhK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srzV0Ma4ysLP7iA8YnIgLz4NCqGhoaGwtNXVJmxkcXVvO8rCz8i45taqoaK5q7+qzbjD9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1xNSt1PKjrNTa1+nWr7Gow/vHsM2ouf2+uL2tyMuyxc34z/LJ57vhuauyvNXQxrj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KLb+KbGow/vT69fKuPGz9cnzIDxiciAvPg0KoaGhoTGhorGow/u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bG+tM6xqMP7ssnTw7G+yMvP1rOhsajD+7e9yr2jrLK7vdPK3NDFuq+ho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horXnu7C1yLe9yr2xqMP7oaMgPGJyIC8+DQqhoaGhsajD+7yw18q48bP1yfPKsbzkzqqj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jnUwjjI1SZtZGFzaDsxMNTCMTDI1SjJz87nOKO6MzAmbWRhc2g7MTGjujMwo6zPws7nM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WRhc2g7NaO6MzA7vdq82cjVs/3N4imhoyA8YnIgLz4NCqGhoaGxqMP7tdi146O6vri9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bfAv9Ww7LmrytIoyMvD8bfAv9Ww7LmrytIywqWjrOb3va22q8K3MbrFK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Gow/vKsdDrzOG9u9LUz8LXysHPo7ogPGJyIC8+DQqhoaGhKDEpsb7Iy7b+tPq+08Px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1K28/rywuLTTobz+oaKxz9K11qTK6dStvP68sLi006G8/jsgPGJyIC8+DQqhoaGhKDIp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8xtrNrLXXw+K52tK7tOeyysmr1dXGrDPVxTsgPGJyIC8+DQqhoaGhMqGisajD+9ei0uL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gPGJyIC8+DQqhoaGhKDEpsajD+8jL1LG+rbGow/vXyrjxs/XJ87rPuPG686OszO7QtKG2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uau/qtXQxri7+rnYysLStbWlzrux4M3iuaTX98jL1LGxqMP7se2ht6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yKbGov7zIy9Sx06a21Mzuse3E2sjdtcTV5sq10NShote8yLfQ1Li61PCjrMjny/nM7tC0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71ebKtaGisrvXvMi3o6zSu76tsunKtaOsvLTIoc/7suLK1LPJvKi1yNfKuPE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SgzKbGov7zIy9SxsrvE3NPD0MKhor7Jwb249sntt93WpM2syrGxqMP7O7Gow/vT67+8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tcTJ7bfd1qSx2NDr0rvWwqGjIDxiciAvPg0KoaGhoSg0KbG+tM7V0Ma4v6q/vLHIwP3Oq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ho7Gow/u94cr4uvOjrMjnsajD+8jLyv2077K7tb2/qr+8scjA/bXEo6zTybG+tM7V0Ma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h1+nR0L6/yLe2qL+qv7y3vcq9oaMgPGJyIC8+DQqhoaGhM6GiwezIode8v7zWpC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B7Mih17y/vNakyrG85MHt0NDNqNaqoaMgPGJyIC8+DQqhoaGhss6807+8ytTKsaOs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r0K+0+Ne8v7zWpLrNtv60+sntt93WpKGjv7zK1MqxvOShorXYtePS1Ne8v7zWpM6q17y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oyP0pv7zK1CA8YnIgLz4NCqGhoaExoaKxysrUo7ooMSm5q7myu/m0odaqy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6t9bOqjEwMLfWOygyKbmkw/G9qLrNzajQxc/gudjXqNK1vLzE3NaqyrajrML6t9bOqjEw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1MnP0M7Kvb75zqqx1b7toaO/vMrUyrG85KGitdi147z717y/vNak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w+bK1NDOyr2jurj5vt2wtLmrubK7+bSh1qrKtr+8ytSzybyo0+vXqNK1vLzE3Naqyra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j31bwzMCWhojcwJbXEscjA/aOsssnTw7DZt9bWxrzGy+OxqL+8yMvUsbXE19u6z7fW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8ytS6z7jxyMvUsdbQtNO437fWtb21zbfWsLQxOjMgtcSxyMD9yLe2qLLOvNPD5srU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Nfct9bOqjEwMLfWoaMgPGJyIC8+DQqhoaGhM6GiscrK1LrNw+bK1LPJvKjU2r64va3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5q7K8oaOyzrzTw+bK1MjLyv3T69awzrvV0Ma4vMa7rsjLyv3WrrHIsrvX4zOjujG1xNaw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yrW8yrf7us/M9bz+tcTIy8r9w+bK1KGjw+bK1LXEyrG85KGitdi148Ht0NDNqNaq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NKGi19yzybyovMbL47e9t6ijurC0uau5srv5tKHWqsq2v7zK1LPJvKjVvDE1J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xNzWqsq2v7zK1LPJvKjVvDM1JaGiw+bK1LPJvKjVvDUwJbXEscjA/aOsssnTw7DZt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Gy+PTpsa4yMvUsdfcs8m8qKGjs8m8qNTavri9rcjLssXN+LmrsryhoyA8YnIgLz4NCqGh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pzOW87CA8YnIgLz4NCqGhoaG4+b7dsai/vMjL1LHX3LPJvKi007jft9a1vbXNt9bIt7ao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Uz/Oho8zlvOyx6te8ss7V1aG2uavO8dSxwrzTw8zlvOyx6te8KMrU0NApobfWtNDQo6zS8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u7rPuPGz9s/WyLG27rXEo6zU2sPmytS/vMn61tCwtNfbus+zybyotNO437fWtb21zbfW0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srmho8zlvOy30dPD19TA7aGjIDxiciAvPg0KoaGhoSjO5SnV/snzIDxiciAvPg0KoaGho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T0LnY0qrH86OsttTM5bzsus+48cjL1LG9+NDQ1f7J86Ost7LV/snzsru6z7jx1d+yu9Po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j1f7J87rPuPG686OsxOLGuNPDyMvUscP7taW9q9Tavri9rcjLssXN+Lmrsry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owfkpxrjTwyA8YnIgLz4NCqGhoaG+rczlvOyhotX+yfO6z7jxtcTIy9Sxo6zTyb64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6udjG88rC0rW1pc67wM3O8cXJx7K53MDtt/7O8dbQ0MS3orfFobbGuNPDzajWqsrpobeyo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zbavus/NrKOsxcnHstbBvri9rcrQyMvD8bfAv9Ww7LmrytK5pNf3oaO21MXJx7LIy9Sx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49tTCytTTw8baoaPK1NPDxtrC+r6tv7y6y7rPuPG687fWxeTWwc/gudi42s67uaTX96Gj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z09C52LT90/awtNXVoba+uL2tytC7+rnYysLStbWlzrux4M3iyMvUsbmk18q53MDt1N3Q0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htyi+uMjLyedbMjAxM10xOTe6xSnP4LnYuea2qNa00NCho8rU08Oyu7rPuPG1xKOsveKz/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6z82soaMgPGJyIC8+DQqhoaGhsb60zrmrv6rV0Ma4tcTJ57vh1NrWsMjL1LGjrMjn0+vUr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J5rywwM22r77At9ejrLjF08nG5LG+yMu4utTwtKbA7aGjIDxiciAvPg0KoaGhocvEoaK8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84La9IDxiciAvPg0KoaGhodXQxri5pNf30c+48bnhs7kmbGRxdW87uau/qqGixr21yKGi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i1PHTxSZyZHF1bzu1xNSt1PKjrNHPuPG84bPWuea2qMz1vP6horPM0PK6zbHq17yjrNHPy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M3CyaOssfy5q7DsysKjrNHPvfvFqtDp1/e82aOs4d/Lvc7osdejrNK7tam3os/WwaK8t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/vMn6tcS/vMrUu/LGuNPD18q48aGj1dDGuLmk1/e908rcyee74bzgtr2ho7bUzqW3tL+8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408O8zcLJtcS5pNf3yMvUsaOs0ru+rbLpyrWjrLy0sLTT0LnYuea2qNPo0tTRz8vgtKbA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c7loaKxvrzy1cLTycrQu/q52MbzysLStbWlzrvAzc7xxcnHsrncwO2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LrNvri9rcrQyMvD8bfAv9Ww7LmrytK4utTwveLKzSA8YnIgLz4NCqGhoaHXydGv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5ODgwNjmhojgwMjkyMTUwIDxiciAvPg0KoaGhobzgtr2+2bGotee7sKO6ODQ5ODgwNjk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PGEgaHJlZj0iaHR0cDovL3d3dy54dHpyYy5jbi8uLi8uLi91cGZpbGVzLzIw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4MTEyMjU1Lnhsc3giPr64va3K0Lv6udjG88rC0rW1pc67wM3O8cXJx7K53MDtt/7O8dbQ0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jazrux7TwvYT4gPGJyIC8+DQqhoaGhPC9wPg0KPHAgYWxpZ249InJpZ2h0Ij6+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7+rnYxvPKwtK1taXOu8DNzvHFyceyudzA7bf+zvHW0NDEPGJyIC8+DQqhoSC+uL2tytD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/1bDsuavK0iA8YnIgLz4NCjIwMTfE6jnUwjX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92BA29B227F6FB81F000E40DFBD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92BA29B227F6FB81F000E40DFBD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