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FA7F49A0E4BB14EB85DA843B7E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FA7F49A0E4BB14EB85DA843B7E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MqdDLytC547KltefK08yo1dDGuDwvaDI+IDxkaXY+PHA+zKnQy8rQueOypbX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1f2/xry2ysLStbWlzrujrLi61PDMqdDLytC547KloaK158rToaKxqNa9oaLN+NW+oaLQ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ws7F0Pu0q6GivdrEv7SrsqW6zcrC0rWy+tK1t6LVubmk1/eho86quPy6w7XY0aGwztPF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yMuyxaOss+TKtcjL1LG2087po6zTxbuvyMvUsb3hubmjrL6tzKnQy8rQyMvD8dX+uK7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DLytC547KltefK08yow+bP8snnu+G5q7+q1dDGuMjL1LGho7j5vt2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tcjV/rLfuea2qKOsz9a9q9PQudjKws/u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jxiciAvPg0KPHNwYW4+oaGhodK7oaLV0Ma4vMa7r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GxvrTOw+bP8snnu+G5q7+q1dDGuDbD+7mk1/fIy9SxoaO+38zluNrOu7yw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yM/qvPuhtsyp0MvK0LnjsqW158rTzKi5q7+q1dDGuLmk1/fIy9SxuNrOu7Htobejq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JmxkcXVvO7jazrux7SZyZHF1bzujrLi9vP4xo6mhozxiciAvPg0KPC9zcGFu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/qGi18q48cz1vP48YnIgLz4NCjwvc3Bhbj48c3Bhbj6hoaGh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6zP7dPQuavD8bXE1f7WzsiowPuju7zhs9bLxM/uu/mxvtSt1PKjrNO1u6T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tcTCt8/foaK3vdXroaLV/rLfo7s8YnIgLz4NCjwvc3Bhbj48c3Bhbj6hoaGhMi7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LbL1f2jrM3FveHNrNa+o6zBrr3gt+65q6O7PC9zcGFuPjwvcD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ysrTprjazrvSqsfztcTJ7czlzPW8/qO7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7E6sHk1NoxONbcy+rS1MnPoaIzNdbcy+rS1M/Co6gxOTgxxOo51MIyNsjV1sExOTk5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xtq85LP2yfqjqaO7PC9zcGFuPjwvZGl2Pg0KPGRpdj48c3Bhbj6hoaGhNS6+37G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1tDV0Ma4uNrOu9Kqx/O1xNfKuPHM9bz+oaM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aGi1dDGuLDst6g8L3NwYW4+PC9kaXY+DQo8ZGl2PjxzcGFuPqGhoaGjqNK7o6m/vM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2Rpdj4NCjxkaXY+PHNwYW4+oaGhocnjz/G8x9Xfo6gwMbjazrujqaGiyKv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6OoMDK42s67o6m/vMrUt73Kvc6qscrK1LrNw+bK1KOs07DK09bG1/ew/Newo6gwM7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tS3vcq9zqqxysrUoaLD5srUus3XqNK1vLzE3LLiytS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aOotv6jqbHKytQ8L3NwYW4+PC9kaXY+DQo8ZGl2PjxzcGFuPqGhoaExLr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PC9zcGFuPjwvZGl2Pg0KPGRpdj48c3Bhbj6hoaGhscrK1MTayN3OqtXQxri42s67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qsq2o6jP6rz7obbMqdDLytC547KltefK08youau/qtXQxri5pNf3yMvUsb+8ytS087jZ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vP4yo6mho7HKytSyu9a4tqi4tM+w08PK6aGjscrK1ML6t9bOqjEwMLfWo6y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MLfWoaM8L3NwYW4+PC9kaXY+DQo8ZGl2PjxzcGFuPqGhoaEyLrHKytTKsbzkus212LX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scrK1MqxvOSjujIwMTfE6jEw1MIxNMjV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LTExo7owMKGjPC9zcGFuPjwvZGl2Pg0KPGRpdj48c3Bhbj6hoaGhscrK1LXYteO8s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uxysrU17y/vNakoaM8L3NwYW4+PC9kaXY+DQo8ZGl2PjxzcGFuPqGhoaEz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OvQr7T4scrK1Ne8v7zWpLrNye233daksLTV1bnmtqi1xMqxvOS1vb+8teO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rK1M6qyKuzzLfisdW/vMrUo6y/vMrUxtq85LK7tcPM4cewvbu+7aGizcuzoa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j6hoaGho6jI/aOpw+bK1D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bHKytTUxL7tveHK+Lrzo6zU2rHKytS6z7jx1d/W0KOsuPm+3bHK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tcTLs9Dyo6zU2rj3uNrOu9XQxri8xruuNbG2tcS3ts6nxNrIt7aoss680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2sfQt9bP38nPscrK1LPJvKjP4M2stcTKtdDQzay31rj6vfijqa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j6hoaGh1Nq3orfFw+bK1M2o1qrK6cqxttTD5srUyMvRobGov7zXyrjxvfjQ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9fKuPG4tMnzyrGjrLGov7zIy9Sx0Ou9u9Hpsb7Iy9PQ0Ke+08Pxye233dakoaK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sai/vLjazrvL+dDotcTG5Mv71qS8/qOossTBz6Op1K28/qGjttSyu8TcsLTJz8r20qrH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09DQp9akvP6jqLLEwc+jqbXEu/LXyrjxuLTJ87K7us+48bXEv7zJ+qOsyKHP+8b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ho7Gov7zXyrjxuLTJ882ouf3Iy9SxvcnEycPmytS30TEwMNSqo6zB7Mih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C9zcGFuPjwvZGl2Pg0KPGRpdj48c3Bhbj6hoaGh1NrXyrjxuLTJ88qx0vK499bW1K3S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xMixtu6jrNTascrK1LrPuPHIy9Sx1tCwtLHKytSzybyo08m437W9tc21xMuz0PK13bK5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jrLXdsrnWu7340NDSu7TOoaM8L3NwYW4+PC9kaXY+DQo8ZGl2PjxzcGFuPqGhoa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3hubm7r8PmytS1xNDOyr29+NDQoaM8L3NwYW4+PC9kaXY+DQo8ZGl2PjxzcGFu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qNK1vLzE3LLiytQ8L3NwYW4+PC9kaXY+DQo8ZGl2PjxzcGFuPqGhoaGyzrzT07DK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/Newo6gwM7jazrujqbXEw+bK1MjL1LHIq7K/ss6809eo0rW8vMTcsuLK1KGj16jSt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v7zK1MqxvOTOqjPQocqxo6zW99Kqv7yy7NOmxrjIy9SxwsTQ0LjazrvWsNTwy/mx2LG4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8TcwaajqM/qvPu4vbz+MqOpoaM8L3NwYW4+PC9kaXY+DQo8ZGl2PjxzcGFuP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s3XqNK1vLzE3LLiytSzybyovvnOqrDZt9bWxqOsus+48c/fvvnOqjUwt9ajq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u7PJvrrV+cqxo6y6z7jxz9+++c6qNjC31qOpoaPD5srUus3XqNK1vLzE3LLiytSzybyo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Azq+horzgtr3Iy9Sxz9azocepw/vIt8jPuvPNqNaq06bGuMjL1LGho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aOozuWjqdfcs8m8qLzGy+O3vbeo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ssnTw7DZt9bWxrzGy+PTpsa4yMvUsdfcs8m8qKGj1NrX3LPJvKjW0KOsyePP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qDAxuNrOu6Opus3Iq8O9zOW8x9Xfo6gwMrjazrujqbHKytSzybyo1bw0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MCWju9OwytPWxtf3sPzXsLjazrujqDAzuNrOu6OpscrK1LPJvKjVvDMwJaGi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JaGi16jStby8xNyy4srUs8m8qNW8NTAloaM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xKGisajD+zwvc3Bhbj48L2Rpdj4NCjxkaXY+PHNwYW4+oaGhoaOo0rujqbGow/u3vcq9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C9zcGFuPjwvZGl2Pg0KPGRpdj48c3Bhbj6hoaGhsajD+7LJ08PN+MLnt73Kvb340N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XVxqzJz7SroaLXyrjxs/XJ87rNvcm30ci3yM+jrM2ouf3N+MLnzayyvb340NCho7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o7rMqdDLytDIy8rCv7zK1M34yc+xqMP7xr3MqKOoaHR0cDovL3Jza3MudGFpeGluZy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qaGjPC9zcGFuPjwvZGl2Pg0KPGRpdj48c3Bhbj6hoaGhMS6xqMP7oaLV1casyc+0q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fE6jnUwjI2yNUwOTowMC0yMDE3xOo51MIyOMjVMTY6MDCju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+oaGhoTIu18q48bP1yfPKsbzko7oyMDE3xOo51MIyNsjVMDk6MDAtMjAxN8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1TE4OjAwo7s8L3NwYW4+PC9kaXY+DQo8ZGl2PjxzcGFuPqGhoaEzLr3Jt9HIt8jP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OdTCMjbI1TA5OjAwLTIwMTfE6jnUwjI5yNUxNqO6MDCho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+oaGhoTQu06bGuLjazrvIoc/7tcS/vMn6uMSxqMqxvOSjujIwMTfE6jnUwjMw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DowMKO7PC9zcGFuPjwvZGl2Pg0KPGRpdj48c3Bhbj6hoaGhNS64xLGov7zJ+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rG85KO6MjAxN8TqOdTCMzDI1TA5OjAwLTE0OjAw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GjqLb+o6nN+MnPyLfIzzwvc3Bhbj48L2Rpdj4NCjxkaXY+PHNwYW4+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N+MnPzOG9u7Gow/vQxc+iMjTQocqxuvO/ybW9sajD+8341b6y6dGvyse38c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GjPC9zcGFuPjwvZGl2Pg0KPGRpdj48c3Bhbj6hoaGho6gyo6nNqLn9s/XJ87r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DryrnTw77f09DN+MnP1qe4trmmxNy1xNL40NC/qKOs1NrN+MnPvcnEybGow/u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aPP7crc1+61zcn6u+6xo9XPtcSzx9XyvNLNpbrNxam05b74ttTGtsCnvNLNpbXE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Ivcm30ci3yM+jrMj0w7vT0M6lt7S/vMrUvM3CyaOs1NqyzrzTscrK1Lrzo6zGvs/g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/a+37XE1qTD99PaMjAxN8TqMTDUwjE3yNW1vcyp0Mv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X3xeS/xrDswO289cPiv7zO8bfRytbQ+KGjPC9zcGFuPjwvZGl2Pg0KPGRpdj48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NqLn9s/XJ87Kix9LN6rPJvcm30ci3yM+1xMjL1LGjrLy0sajD+7PJuaa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aOoNKOpzrSwtMqx1NrN+MnPyLfIz7Gow/vXyrj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1dXGrKGivcnEybGow/u30bXEytPOqrGow/vO3tCn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GjqMj9o6nN+MnPtPLTode8v7zWpDwvc3Bhbj48L2Rpdj4NCjxkaXY+PHNwYW4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zybmmtcTTpsa4yMvUsdDr1NoyMDE3xOoxMNTCMTEtMTPI1bXHwr3MqdDL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yc+xqMP7xr3MqM/C1NihorTy06HXvL+81qSho7Ty06HW0Mjn09DOyszio6zH69Pr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W0NDEwarPtaGjwarPtbXnu7CjujA1MjMtODc2NjQ0MzCho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aOoy8SjqbGow/vXotLiysLP7j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TEu06bGuMjL1LHQ67C0vPLVwtKqx/O6zc34yc/M4cq+o6zI58q1zO7QtNPQu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nPtKuxvsjLvfzG2sPiudrV/cPmtv6056OoMzUmdGltZXM7NDW6wcPXo6nWpLz+1dWj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r2jrLTz0KHOqjVLoas1MEuhozwvc3Bhbj48L2Rpdj4NCjxkaXY+PHNwYW4+oaGho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qxqMP7yrGx2NDrvt+xuNXQxri42s670qrH87XEz+C52NfKuPHM9bz+oaPV0Ma4taXO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psa4yMvUsczhuam1xNDFz6K9+NDQyfO6y6Ost7LFqtDp1/e82bXE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06bGuNfKuPGhozwvc3Bhbj48L2Rpdj4NCjxkaXY+PHNwYW4+oaGhoTIu1dDGuLjazru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qr+8scjA/c6qMalVM6OsyOfOtLTvtb2/qr+8scjA/aOsvau6y7z1u/LIoc/7uMP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06bGuLjazruxu8ihz/u1xLGow/uzybmmyMvUsb/J1Nq55raoyrG85MTatcfCvc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zfjJz7Gow/vGvcyouMSxqMbky/u3+7rPzPW8/rXEuNrOu6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j6hoaGhMy7Dv8jL1rvE3NGh1PHSu7j2uNrOu7340NCxqMP7oaPXyrjxs/XJ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86Ossru1w7j8uMSxqMP70MXPoqGjzrTNqLn918q48bP1yfO1xNOmxrjIy9Sxo6zU2rGo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o6y/ydLUuMSxqLf7us/XyrjxzPW8/rXExuTL+7jazruho9OmxrjIy9Sx0OvKudPD1Nr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tdq2/rT6vtPD8cntt93WpL340NCxqMP7o6yxqMP70+u/vMrUyrnTw7XEye233da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1sKhozwvc3Bhbj48L2Rpdj4NCjxkaXY+PHNwYW4+oaGhoTQu1dDGuLjazru1xNeo0r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4LHwyejWw7XEo6zG5M/gudjXqNK1t7bOp7C0obbMqdDLytC547KltefK08yo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eo0rWyzr+8xL/CvKG3o6i4vbz+M6OpvfjQ0Mi3tqiho9OmxrjIy9Sx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v7y42s6716jStcDgsfDSqsfz09Cy7tLsoaK1q7G+yMvIz86qysfP4L3816jStaOsv8nP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zOGz9qOs1dDGuLWlzrvU2snzusvL+dGnv86zzLXEu/m0ocnPo6zP8s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zOGz9sztvNPXqNK1xL/CvLXEyerH66GjttTNrNLizO2807XE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ta4tqjN+NW+uauyvKGj06bGuMjL1LG/ybj5vt3WuLaozfjVvrmrsry1xMztvNPQxc+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ho8ztvNPXqNK1xL/CvMnqx+u92Na5yrG85M6qMjAxN8TqOdTCMjfI1TE2o7owMK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NS4g09DPwsHQx+nQztau0ru1xKOs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Rpdj4NCjxkaXY+PHNwYW4+oaGhoaLZz9bS2778yMuju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aLaydDOtL3is/28zcLJtKa31rvy1d/V/dTavdPK3LzNwsn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QzMrCtKa3o8baz97OtML6u/LV38nmz9POpbeot7jX79X91Nq908rctfey6b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j6hoaGhotu5+rzSus3KocHt09C55rao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Ghozwvc3Bhbj48L2Rpdj4NCjxkaXY+PHNwYW4+oaGh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PC9zcGFuPjwvZGl2Pg0KPGRpdj48c3Bhbj6hoaGhuPm+3b+8yfrX3LPJvKijrL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7oxtcSxyMD9tNO437fWtb21zbfWyLe2qMzlvOzIy9Gho6jX3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DAxoaIwMrjazruwtMPmytSzybyoo6wwM7jazrvPyLC016jStby8xNyy4srUs8m8qKGi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zybyoo6y007jftb21zci3tqiyzrzTzOW87MjL0aGho8j0yc/K9rPJvKi++c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zTytSjrLC0vNPK1LPJvKi007jft9a1vbXNt9bIt7aozOW87MjL0aGjqaGjs8m8q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yu7XDyLe2qM6qzOW87MjL0aGhozwvc3Bhbj48L2Rpdj4NCjxkaXY+PHNwYW4+oaGh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1NrM5bzsx7DB7MihzOW87M2o1qrK6aGjzOW87MjL0aHU2sHsyKHM5bzszajWqsrp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xvsjLu6e8rtakw/ejqNTa1rDIy9Sx0OvNrMqxzOG5qbWlzrvNrNLisai/vLXE1qTD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TcsLTKsczhuam1xKOsyKHP+8bkzOW87NfKuPGjrNTwyM7X1Li6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PqGhoaHM5bzsserXvLLO1dW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oaKhtrmrzvHUscK808PM5bzsstnX98rWsuGjqMrU0NCjqaG3tcjOxLz+1rTQ0KOo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we3T0Lnmtqi1xNa00NCxvrzy1cK55raoo6mhozwvc3Bhbj48L2Rpdj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H5oaK/vLLsPC9zcGFuPjwvZGl2Pg0KPGRpdj48c3Bhbj6hoaGh08nV0Ma4taXOu7LO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HCvNPDv7yy7NPQudi55raottTM5bzsus+48cjL1LHX6davv7yy7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j6hoaGhxt+hosa408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/vLLsus+48dXfyLe2qM6qxOLGuNPDyMvUsaGjxOLGuNPDyMvUscP7taX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GjuavKvr3hyvi686OsttS5q8q+zt7S7NLpyMvUsbeit8XGuNPD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dPQxOLGuNPDyMvUsdDr1Nq55raotcTKsbzkxNqw7L3hsai1vcrW0PijqNPixtqyu8Tc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ytPX99fUtq+3xcb6xrjTw9fKuPGjqaOs08PIy7WlzrvT68bkx6m2qca408O6z82so6yy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1NPDxtqho8rU08PG2sL6v7y6y7rPuPGjrNPo0tS2qLjatqi8tqGjv7y6y7K7us+48dX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jrL3is/3GuNPDus/NrKGjPC9zcGFuPjwvZGl2Pg0KPGRpdj48c3Bhb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uNPDtcTJ57vh1NrWsMjL1LHT69StuaTX97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U2rGotb3HsNfU0NC4utTwtKbA7a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j6hoaGh1NrM5bzsoaK/vLLsvde2zqOs0vLM5bzsoaK/vLLssru6z7jx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xri42s67v9XIscqxo6zU2sPmytShoteo0rW8vMTcsuLK1LPJvKi6z7jxyMvUsdbQo6y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1vbXNtcTLs9Dytd2yuaOsuPe917bOtd2yuda7vfjQ0NK7tM6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bDLoaLG5Mv7ysLP7jwvc3Bhbj48L2Rpdj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udjT2tGnwPq1xM7KzOKho8H00ae72Ln6yMvUsbGov7y1xKOss/3Q6MzhuamhttXQ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fW0Lnmtqi1xLLEwc/N4qOsu7nSqrP2vt+9zNP9sr/DxbXE0afA+sjP1qSyxMHP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EyLrnY09rQxc+it6KyvM7KzOKho7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gudi5q7jm0MXPor2r1NrWuLaozfjVvreisryjrNOmxrjIy9Sx0OvBy73i0MXPoreisrz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eisry1xNfu0MLQxc+ioaPS8r+8yfqxvsjL1K3S8rTtuf3W2NKq0MXPorb407DP7Mb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xrjTw7XIysLP7rXEo6zK086q19S2r7fFxvqjrNTwyM7X1Li6oa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PqGhoaG+xaGivM3CydPrvOC2vT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bmrv6rV0Ma4ysLStbWlzru5pNf3yMvUsbmk1/ejrLnhs7kmbGRxdW87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SZyZHF1bzu1xNSt1PKjrNHPy+DV0Ma4vM3CyaOssfy5q7DsysKjrLK7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Gi4d/Lvc7osdejrLKi19S+9b3TytzK0LzNvOyjqLzgsuyjqbK/w8W6zcnnu+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kaXY+DQo8ZGl2PjxzcGFuPqGhoaHKrqGisb688tXC08nMqdDL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i61PC94srNPC9zcGFuPjwvZGl2Pg0KPGRpdj48c3Bhbj6hoaGh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2NjQ0MzA8L3NwYW4+PC9kaXY+DQo8ZGl2PjxzcGFuPqGhoaG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3Mjk1MTI8L3NwYW4+PC9kaXY+DQo8ZGl2PjxzcGFuPqGhoaHQxc+it6Ky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o7rMqdDL1f64rs341b6jqMjLyee+1teozOLXqMC4o6mhoT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+oaGhobi9vP6jujwvc3Bhbj48L2Rpdj4NCjxkaXY+PHNwYW4+oaGhoTEuobb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47KltefK08youau/qtXQxri5pNf3yMvUsbjazrux7aG3PC9zcGFuPjwvZGl2Pg0KPGRp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ltZyBhbHQ9IiIgc3JjPSIuLi8uLi91cGZpbGVzL1hUWlJDXzIwMTcwOTE4MTE0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kaXY+DQo8ZGl2PjxzcGFuPqGhoaEyLqG2zKnQy8rQueOypbX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v6rV0Ma4uaTX98jL1LG/vMrUtPO42aG3PC9zcGFuPjwvZGl2Pg0KPGRpdiA+PH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uLi8uLi91cGZpbGVzL1hUWlJDXzIwMTcwOTE4MTE0NjA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PqGhoaEzLiChtsyp0MvK0LnjsqW158rTzKi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16jStbLOv7zEv8K8obc8L3NwYW4+PC9kaXY+DQo8ZGl2ID48c3Bhb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xNzA5MTgxMTQ2MjM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gPjxzcGFuPqGhoaHMqdDLytDIy8Gm18rUtLrNyee74bGj1c++1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FA7F49A0E4BB14EB85DA843B7E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FA7F49A0E4BB14EB85DA843B7E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