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F8963A0F667A4B0EF171D791EC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F8963A0F667A4B0EF171D791EC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SvdKpuN/Qwry8yvWy+tK1v6q3osf4udzA7c6v1LG74dXQxri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4+b7duN/Qwsf40afHsL3M0/25pNf30OjSqqOsvq3R0L6/o6y+9rao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sOzT17b51LDAzbavus/NrNbGsaPT/dSxoaPP1r2r09C52MrCz+7MqdbdyMuyxc34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z8KjuiA8YnIgLz4NCqGhoaE8c3Ryb25nPtK7oaLV0Ma4vMa7rqGi1dDGuLbUz/O8sL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dHJvbmc+IDxiciAvPg0KoaGhoaOo0rujqdXQxri8xruuIDxiciAvPg0KoaGhobG+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uauw7NPXtvnUsMDNtq+6z82s1saxo9P91LG1xLWlzrs0vNKjrLzG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N8jLoaO497WlzrvV0Ma4yMvK/c/qvPuhtsyp1t3SvdKpuN/Qwsf4MjAxN8Tq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09e2+dSwwM22r7rPzazWxrGj0/3UsbzGu66x7aG3KLi9vP4xK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dXQxri21M/zIDxiciAvPg0KoaGhobjf1tC8sNLUyc/Rp8D6yMvUs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P2jqbGov7zM9bz+IDxiciAvPg0KoaGhoTEuvt/T0NbQu6rIy8PxubK6zbn6ufq8rqOs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u6rIy8PxubK6zbn6z9y3qLrNt6jCyaO7IDxiciAvPg0KoaGhoTIuyMiwrr3M0/3KwtK1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vt/T0MG8usO1xNaw0rW55re20uLKtqO7IDxiciAvPg0KoaGhoTMu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NDXW3Mvq0tTPwqOoMTk3McTqOdTCMjjI1dbBMTk5OcTqOdTCMjnI1cba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yA8YnIgLz4NCqGhoaE0LsntzOW9ob+1o6y+37G41f2zo8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HPwsHQyMvUsbK7tcOxqL+8o7rU+NLyt7jX78rcuf3QzMrC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rN1Pixu7+qs/25q9awtcTIy9Sxo7v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ju9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MgPGJyIC8+DQqhoaGhPHN0cm9uZz62/qGi1dDGuLPM0PK6zbDst6g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LTV1bmrsrzV0Ma4uau45qGisajD+9Pr18q48cnzusu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tGhuNqhormryr61yLK91ujKtcqpoaO+38zls8zQ8rrNsOy3qM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5q7K81dDGuLmruOYgPGJyIC8+DQqhoaGhsLTV1SZsZHF1bzvKwsewuOb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cmcmRxdW871K3U8qOszai5/SZsZHF1bzvMqdbd0r3Sqbjf0MK8vMr1svrStb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ZHF1bzvN+NW+z/LJ57vhuauyvLG+uau45qGjIDxiciAvPg0KoaGhoaOotv6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IDxiciAvPg0KoaGhoTIwMTfE6jnUwjI4yNXG8L+qyry908rcsajD+6Osyc/O5z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CjrM/CzucxNTowMC0xNzozMKOssajD+73Y1rnKsbzkMjAxN8TqOdTCMjnI1c/Czuc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0+LG2rK70+iyubGooaOxqL+8yMvUsbPWsb7Iy8ntt93WpKGi0afA+takyunS1LywvfzG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4rna1f3D5rDrye0ytOfWpLz+1dU01cW1vcyp1t3SvdKpuN/Qwsf4udzOr7vhMTQyM8rS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SqbPHtPO1wLarMbrF0NDV/sKlMTTCpc73suCjqbGow/ujrLKizO7QtKG2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gyMDE3xOq5q7+q1dDGuLmrsOzT17b51LDAzbavus/NrNbGsaPT/dSxsajD+7XHvMe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qOpoaMgPGJyIC8+DQqhoaGhsajD+8/Ws6G9+NDQ18q48cnzusuho8nzusu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t8XD5srUzajWqsrpoaMgPGJyIC8+DQqhoaGho6jI/aOpw+bK1CA8YnIgLz4NCqGhoaH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+8usvT17b51LCxo9P91LG42s67yrW8yrLZ1/e8vMTcvLC8tNDL0d29ssTcwaajrM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PvD5srUzajWqsrpo6zD5srUs8m8qNTaJmxkcXVvO8yp1t3SvdKpuN/Qwry8yvWy+tK1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JnJkcXVvO8341b6jqHd3dy50emd4cS5nb3YuY26jqbmrsryhoyA8YnIgLz4NCqGhoaG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5bzsIDxiciAvPg0KoaGhobj5vt2/vMn6s8m8qKOssLTV0Ma4vMa7rsr9MTox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Sxo6zM5bzsserXvLLO1dWhtr3MyqbXyrjxzPXA/aG31tC1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zc/uxL/M5bzsoaPS8szlvOyyu7rPuPGz9s/WyLG27sqxo6ywtMPmytS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td2yuaGjIDxiciAvPg0KoaGhoaOozuWjqb+8suwgPGJyIC8+DQqhoaGh08nTw8jLtaXO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6davo6zW99Kqv7y6y8Ti1dDGuMjL1LHLvM/rse3P1qGitcC1wsa31sqhotK1zvHE3MGm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H5o6nRobjaIDxiciAvPg0KoaGhodGhuNrQ69PJsai/vMjL1LG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6Os0aG42rC0s8m8qLTTuN+31rW9tc231suz0PKjrNLAtM69+NDQ0ru0ztDU0aG42qGj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iyzrzT0aG42rvyss6809GhuNq68860sLS55raosOzA7ca408PK1tD4tcTX99fU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IDxiciAvPg0KoaGhoaOoxt+jqbmryr4gPGJyIC8+DQqhoaGh0aG42r3hyvi686Os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KnW3dK90qm439DCvLzK9bL60rW/qreix/gmcmRxdW87o6zQwsyp1t3Iy7LFzfgg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yr41uPa5pNf3yNWjrL3TytzJ57vhvOC2vaGjuavKvs7e0uzS6dXfo6zIt7aozqr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uavKvsbavOSjrLbUt7TTs9PQ07DP7Ma408O1xM7KzOKyor6tsunKtbK7t/u6z8a408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uNPD18q48aGjIDxiciAvPg0KoaGhoTxzdHJvbmc+yP2hosa408O8sLT90/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MS7E4sa4yMvUsdPr09e2+dSwx6m2qca408O6z82so6zK1NPD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OsytTTw8bawvq/vLrLus+48bXEo6zHqbapwM22r7rPzayju7+8usuyu7rPuPHV36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6zW1da5xrjTw7nYz7WhoyA8YnIgLz4NCqGhoaEyLtX9yr3GuNPDuvOwtLj3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saPT/dSxuaTXyrHq17zWtNDQoaMgPGJyIC8+DQqhoaGhy8ShorG+uau45tPJ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i/xry8vczT/b7WuLrU8L3iys2hoyA8YnIgLz4NCqGhoaHXydGvtee7sKO6MDUyMy04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KGjIDxiciAvPg0KoaGhobi9vP4xo7o8YSBocmVmPSJodHRwOi8vd3d3Lnh0enJjLmN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MjAxN2d4cXlleXpwLmRvYyI+zKnW3dK90qm439DCx/gyMDE3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sOzT17b51LDAzbavus/NrNbGsaPT/dSxvMa7rrHtPC9hPiA8YnIgLz4NCqGhoaG4vbz+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uLi8uLi91cGZpbGVzLzIwMTdneHF5ZXl6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+zKnW3dK90qm439DCx/gyMDE3xOq5q7+q1dDGuLmrsOzT17b51LDAzbavus/NrNbG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sajD+7XHvMex7TwvYT4gPGJyIC8+DQqhoaGhPC9wPg0KPHAgYWxpZ249InJpZ2h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/GvLy9zNP9vt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F8963A0F667A4B0EF171D791EC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F8963A0F667A4B0EF171D791EC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