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56902942B297066456B09CE7E9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6902942B297066456B09CE7E9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fE6srC0rW1pc67uau/qtXQxri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08W7r8rC0rW1pc67uaTX98jL1LG94bm5o6zRobDO08XQ48rKuNrIy7LFo6y4+b7d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nmtqi+q8nxo6y+rdHQvr+jrL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sr+31srC0rW1pc67uaTX98jL1LGjrM/WvavT0LnYysLP7r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ruhotXQxri1pc67oaK42s67vLDIy8r9IDxiciAvPg0KoaGhobG+tM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uaTX98jL1LG1xMrC0rW1pc67ubIzNiC80qOsvMa7rtXQxrgzOMjLoaO497Wl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rNz+C52NKqx/PP6rz7obbMqdbdytC6o8Hqx/gyMDE3xOr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42s67vPK96bHtobco0tTPwrzys8ahtrjazru88r3pse2ht6Osz+q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KaGjIDxiciAvPg0KoaGhobb+oaKxqL+8zPW8/rrN1dDGuLbUz/MgPGJyIC8+DQqhoaGh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v7zM9bz+IDxiciAvPg0KoaGhoTEuvt/T0NbQu6rIy8PxubK6zbn6ufq8rqOsz+3T0Lmr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IqMD7OyA8YnIgLz4NCqGhoaEyLtO1u6TW0LuqyMvD8bmyus25+s/ct6i6zbeowsk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xOrB5NTaMTjW3Mvq0tTJz6GiMzXW3Mvq0tTPwigxOTgxxOoxMNTCMTT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cTqMTDUwjE1yNXG2rzks/bJ+ik7IDxiciAvPg0KoaGhoTQuvt/T0N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wPqhotGnzruhoteo0rW6zcbky/vM9bz+KM/qvPuhtrjazru88r3pse2htyk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Uuvt+xuNX9s6PCxNDQ1rDU8LXEye3M5cz1vP6hoyA8YnIgLz4NCqGhoaEotv4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gPGJyIC8+DQqhoaGhMS7D5s/ytPPRp8n6tOW52dXQxri1xLjazrujrNXQxri21M/z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xtrS0cL6M8Tqx9K/vLrLus+48aOsz9bI1NTauqPB6sf4tOUoyefH+CnIztawtcTKod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dGhxri089Gnyfq05bnZoaMgPGJyIC8+DQqhoaGhMi7PwsHQyMvUsbK7tcPTpsa4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vvzIyzvU2rbBt8fTpr3sxtXNqLjf0KOxz9K1yfo71PjS8re41+/K3Ln90MzKwrSmt6O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dT4sbu/qrP9uavWsLXEyMvUsTvJ0M60veKz/bzNwsm0prfWu/LV39X91Nq908rcvM3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tDMysK0prejxtrP3s60wvq78tXfyebP086lt6i3uNfv1f3U2r3Tyty19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1Lywufq80rrNyqHB7dPQuea2qLK7tcPTpsa4tb3KwtK1taXOu9PQudi42s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y6xqL+8yMvUsbK7tcOxqL+8xrjTw7rzvLS5ubPJ0+uxvsjL09C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tdrI/cqusMvM9bnmtqi1xLvYsdy52M+1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gPGJyIC8+DQqhoaGhyP2horGov7yzzNDyus23vbeoIDxiciAvPg0KoaGho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1tC5ssyp1t3K0LqjwerH+M6v1+nWr7K/oaLMqdbdytC6o8Hq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ijS1M/CvPKzxsf41+nWr8jLyeeyv8PFKc2z0rvX6davo6ywtNXVuau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s/XJ86GiscrK1KGi16jStby8xNy808rUoaLXyrjxuLTJ89Pr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tPrxrjTw7XIsMu49rK91ujKtcqpoaO+38zls8zQ8rrNt723q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0rspuauyvNXQxri5q7jmIDxiciAvPg0KoaGhocf41+nWr8jLyeeyv8PF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ZHF1bzvKws/IuObWqqGiuau/qs24w/cmcmRxdW87tcTUrdTyo6zU2rGow/vHsM2ouf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C5+iZidWxsO7qjwerN+CZyZHF1bzu1yMO9zOXP8snnu+G5q7K81dDGuNDFz6K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LV0Ma4uNrOu6Gi16jStbLOv7zEv8K8oaLB7MihscrK1Ne8v7zWpMqxvOS8sLXYteO1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+dTayc/K9ta4tqjN+NW+uauyvKGjIDxiciAvPg0KoaGhoSi2/imxqMP70+vXyrjxs/X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LrGow/vKsbzko7oyMDE3xOoxMNTCMTTI1aGrMjAxN8TqMTDUwjE1yNU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jMwoasxMqO6MDCjrM/CzucxNKO6MDChqzE3o7ozMCmjrNPixtqyu9Posrmx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sajD+7XYteOjusyp1t3K0LqjwerH+MjLwabXytS0us3J57vhsaPVz77WK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Ez8K3NjI4usWjrMyp1t3K0LqjwerH+MjLwabXytS0ytCzoSm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3vcq9o7qxvrTOsajD+7mk1/eyycihz9azobGow/ujrLK7vdPK3M34yc+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xvsjLz9azobGow/vT0MCnxNG1xKOsv8nOr83Qy/vIy7T6zqqxq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z/czhuam/vMn6tcSxqMP7ssTBz7rNzq/N0LqvzeKjrLu50OjM4bmptPqxqNXf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vtPD8cntt93WpNStvP68sLi006G8/qGjIDxiciAvPg0KoaGhoTQusajD+8qx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KG2zKnW3crQuqPB6sf4MjAxN8TqysLStbWlzru5q7+q1dDGuLGow/u1x7zHse2htzG33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0NDPwtTYtPLToaOsz+q8+7i9vP4yKaOszOG9uzK05738xtrNrLXXw+K52tX9w+aw68n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aOsvcnEybHKytSxqMP7t9ExMDDUqi/Iy6OottTP7crcufq80tfutc3J+rvusaPVz7XE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zaW6zcWptOXGtsCnvNLNpbXEsai/vMjL1LGjrMa+z+C52Nakw/eyxMHPvPXD4rGow/u3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MqxuPm+3cv5sai/vLjazrvSqsfzzOG9u8/gudjWpMP3ssTBz7XE1K28/rrNuLTTo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DEp09DQp8baxNq+08Pxye233dakOyA8YnIgLz4NCqGhoaEoMi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p8671qTK6Sk7wfTRp7vYufrIy9SxoaK4sMyowr3J+szhuam9zNP9sr/B9NGnt/7O8dbQ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rIz9akssTBzzsgPGJyIC8+DQqhoaGhKDMpyqHRoca4tPPRp8n6tOW52dDrzOG5qdbQ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jOr9fp1q+yv7P2vt+1xM/gudjWpMP3OyA8YnIgLz4NCqGhoaEoNCmxqL+8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sTqvLDS1MnPuaTX976twPomcmRxdW870qrH87jazru1xL+8yfqjrNDrzOG5qbWl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QmbGRxdW87MsTqvLDS1MnPuaTX976twPomcmRxdW871qTD97vy08O5pLrPzayjr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vMbL473Y1rnKsbzkzqoyMDE3xOoxMNTCMTXI1TsgPGJyIC8+DQqhoaGhKDUp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P4LnY1qTD97LEwc+hoyA8YnIgLz4NCqGhoaE1LrGow/vXotLiysLP7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xKbGov7zIy9Sx06bIz9Xm1MS2wbmruOa6zc/gudjSqsfzo6y4+b7d19TJ7cz1vP7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o6zI58q1zO7QtKG2zKnW3crQuqPB6sf4MjAxN8T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w/u1x7zHse2ht6Os19TQ0NGh1PGxqL+80ru49rjazrsosru1w7zmsaihorbgsaijrLfx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KHP+7+8ytTXyrjxKaGjsai/vMjL1LHU2tXQxrjIq7n9s8y21NfUvLqxqMP70MXPor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sir1PCho8jn0vLL+czu0LTE2sjd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+8yfq/vMrUus3GuNPDtcSjrNTwyM7X1Li6oaMgPGJyIC8+DQqhoaGhKDIpx/jX6da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w8W4utTwsai/vMjL1LG1xNfKuPGz9cnzoaO+rcnzsum6z7jxuvOjrLDswO2xqMP7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2wezIode8v7zWpM2o1qq1paG3oaOxqL+8yMvUsczhuanQ6bzZsai/vLLEwc+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MGivLTIoc/7scrK1KGiw+bK1LvyxrjTw7XI18q48aGjttTOsdTsoaKx4NTs09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LEwc+hotDFz6KjrMatyKG/vMrU18q48bXEo6y9q7C01dW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09C52LnmtqjRz8vgtKbA7aGjIDxiciAvPg0KoaGhoSgzKb+8yf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t/u6z6G2uNrOu7zyvemx7aG31tC52NPa16jStbXE0qrH86Osz+C52Neo0rW3ts6n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zH69a00NChtsyp1t3K0LqjwerH+DIwMTfE6srC0rW1pc67uau/qtXQxri/vMrU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ejrL+8yfrL+dGn16jStdPrsai/vLjazrvXqNK1wOCx8NKqx/PT0LLu0uyhorW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zqrKx8/gvfzXqNK1o6y/yc/y1dDGuLWlzrvW97ncsr/Dxczhs/bK6cPmyerH66Os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97ncsr/DxdTayfO6y8v50ae/zrPMtcS7+bShyc+jrLbUzazS4sztvNO1xKOsz/L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czhs/bM7bzT16jStcS/wry1xMnqx+uho76txfrXvLrzo6zH+Nfp1q/Iy8nnsr/D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s/Ws6G8sCZsZHF1bzvW0Ln6JmJ1bGw7uqPB6s34JnJkcXVvO8nPt6KyvKG216jStczt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se2ht6Osv7zJ+re9v8mwtNX9s6OzzNDysajD+6Gj16jStcS/wrzM7bzTvdjWuc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jEw1MIxNMjVMTajujAwoaO3ss60zOGz9sztvNO8sNXQxri1pc671ve53LK/w8XOtM2s0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1+nWr8jLyeeyv8PFzrTF+te8o6zX7rrzw7vT0NTazfjJz7rNz9azobmrsrzM7bzT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1/fOqr/J0tSxqL+8tcTXqNK1oaMgPGJyIC8+DQooNCmxqMP7veHK+Lrzo6y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1dDGuLjazru8xruuyv2077K7tb0zo7oxv6q/vLHIwP21xLjazrujrNPJx/jX6dav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qMrQuau/qtXQxrjX27rP1ve53LK/w8XP4NOmusu89bvyyKHP+9XQxri8xruuo6y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7H6b/2vavU2iZsZHF1bzvW0Ln6JmJ1bGw7uqPB6s34JnJkcXVvO7mruOa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v6q/vLHIwP242s67tcSxqL+8yMvUsaOs08nH+Nfp1q/Iy8nnsr/Dxc2o1qq/vMn6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ajG5Mv7t/u6z8z1vP61xLjazruho7jEsajD+8qxvOSjujIwMTfE6jEw1MIxNsjVKDE0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MTejujMwKaOstdi146O6zKnW3crQuqPB6sf4yMvBptfK1LS6zcnnu+Gxo9XPvtYo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TPwrc2Mji6xaOssbHI/cKlzve5q87x1LG53MDtv8YpoaMgPGJyIC8+DQooNSn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OxqL+8yMvUsdPaMjAxN8TqMTDUwjE5yNUoyc/O5zijujMwoasxMqO6MDCjrM/Czuc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zE3o7ozMCnGvtPQ0KfG2sTavtPD8cntt93WpLrNobbB7Mih17y/vNakzajWqrWlobe1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psHsyKGxysrU17y/vNakKMfrv7zJ+s3Xycaxo7Tm17y/vNako6yxys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t73avvnQ6NKq08O1vSmho86vzdDL+8jLtPrB7Ne8v7zWpLXEo6zQ682syrHM4bmpv7z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7MjLsb7Iy9PQ0KfG2sTavtPD8cntt93WpLywsajD+7fRytW+3aGj0+LG2rK7wezX99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tKbA7aGjIDxiciAvPg0KoaGhoSjI/SmxysrUIDxiciAvPg0KoaGhoTEuscrK1Le9yr2j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cf41+nWr8jLyeeyv8PFzbPSu9fp1q+jrLLJ08Ox1b7tv7zK1Le9yr2jrLHKytSzybyo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DYwt9bOqrrPuPHP36Ossru6z7jxsru1w734yOvPwtK7u7e92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scrK1MTayN2jusrC0rW1pc67uaTX98jL1LGx2LG41qrKtrrNxNzBpqGj1vfSqrD8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/m0odaqyrahotDQ1f7WsNK1xNzBprLi0em6zdC01/e1yKGj09DXqNK1vLzE3LzTytS1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crK1MTayN2z/bmrubK7+bSh1qrKtqGi0NDV/taw0rXE3MGmsuLR6brN0LTX97XI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sPy6rNW8scrK1MTayN02MCW1xLjazrvL+dDo16jStby8xNzWqsq2oaOxysrUsrvWuLa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uNm6zb3MssShoyA8YnIgLz4NCqGhoaEzLrHKytTKsbzko7oyMDE3xOoxMNTCMjHI1cnP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Ksbzkus212LXjz+q8+9e8v7zWpKGjv7zJ+tOm0K+0+Ne8v7zWpLrNsb7Iy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OssLTV1bnmtqi1xMqxvOTHsM351ri2qLXYteOyzrzTscr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scrK1LPJvKi6zbLOvNPXqNK1vLzE3LzTytS/vMn6w/u1pdTaJmxkcXVvO9bQufom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o8HqzfgmcmRxdW87yc+5q7K8oaMgPGJyIC8+DQqhoaGho6jLxCnXqNK1vLzE3LzT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veHK+Lrzo6zU2rHKytS6z7jxyMvUsdbQo6y4+b7dscr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C0uNrOu9XQxri8xruuyv02OjG1xLHIwP3It7ao16jStby8xNy808rUyMvUsaO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OstO+yu7W9NjoxtcSwtMq1vMrIy8r9vfjQ0KGj16jStby8xNy808rUxNrI3c6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vMbL47v6yO28/ry8yvXKtbz5stnX96Os16jStby8xNy808rUs8m8q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NjC31s6qus+48c/fo6yyu7rPuPGyu7XDvfjI68/C0ru7t73aoaO/vMn616jStby8xNy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JmxkcXVvO9bQufomYnVsbDu6o8HqzfgmcmRxdW87yc+5q7K8oaMgPGJyIC8+DQq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rjxuLTJ89Prw+bK1CA8YnIgLz4NCjEuw+bK1MjL0aHIt7aoIDxiciAvPg0KscrK1Lr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808rUveHK+Lrzo6zO3teo0rW8vMTcvNPK1LXEuNrOu6Os1NqxysrUus+48cjL1LHW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KOssLS42s671dDGuLzGu67K/TOxtrXEscjA/bTTuN+31rW9tc231si3tqi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yMvRoaO709DXqNK1vLzE3LzTytS1xLjazrujrNTascrK1KGivNPK1L75us+48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y4+b7d1dvL47rzscrK1LPJvKjVvDMwJaGi16jStby8xNy808rUs8m8qNW8NDAlvMbL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ybyoo6yyorC0uNrOu9XQxri8xruuyv0zsba1xLHIwP2007jft9a1vbXNt9bIt7aovfj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0aEozay31rj6vfgpo7uyu9fjMzoxtcSwtMq1vMq3+7rPzPW8/sjLyv29+NDQ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18q48bi0yfMgPGJyIC8+DQqhoaGhttTD5srUyMvRoaOs08n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dTat6K3xcPmytTNqNaqyunKsb340NDXyrjxuLTJ86Gj18q48bi0yfPKsaOs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bG+yMvJ7bfd1qShorHP0rXWpMrpoaLRp8671qTK6bywuNrOu8v50Oi1xMbky/v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jqM6vxeDJ+qGitqjP8sn6oaLBqrDsyfq7udDrzOG5qc6vxeC78raoz/KhosGqsO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+dTa1LrQo7P2vt+1xM2s0uKxqL+81qTD96OptcjP4LnYssTBz6O7ttSyu8TcsLTJz8r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nT0NCn1qS8/tStvP61xLvy18q48bi0yfOyu7rPuPG1xL+8yfq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sai/vM2s0ru42s67tcSxysrUo6i808rUo6m6z7jxyMvUsdbQ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nD5srUyMvRoaGj18q48bi0yfPKsaOsyee74dTa1rDIy9Sx0OvM4bmp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yOeyu8TczOG5qb/J0dOz2dbBzOW87MewzOG5qaGj18q48bi0yfPKsdDovcnEyc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MNSqL8jLoaO21M/tyty5+rzS1+61zcn6u+6xo9XPtcSzx9XyvNLNpbrNxam05ca2wKe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aOsxr7P4LnY1qTD97LEwc+89cPiw+bK1LfRoaMgPGJyIC8+DQqhoaGhMy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yA8YnIgLz4NCqGhoaHD5srUssnTw73hubm7r8PmytS1xNDOyr2jrMPmytSzybyo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Ywt9bOqrrPuPHP36Ossru6z7jxsru1w734yOvPwtK7u7e92qGjw+bK1LPJvKi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1LHJ87rLuvOjrLWxs6HNqNaqv7zJ+qGjIDxiciAvPg0KoaGhocPm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yA8YnIgLz4NCqGhoaE0Ltfcs8m8qLzGy+O3vbeoIDxiciAvPg0K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t7XqNK1vLzE3LzTytS1xLjazruwtNXVscrK1LPJvKjVvDUwJaGiw+bK1LPJvKj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PX3LPJvKiho9PQ16jStby8xNy808rU0qrH87XEuNrOu6OssLTV1dXby+O68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Whoteo0rW8vMTcvNPK1LPJvKjVvDQwJaGiw+bK1LPJvKjVvDMwJbXEscjA/bzG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7HKytSzybyooaLXqNK1vLzE3LzTytSzybyooaLD5srUs8m8qLrN19yzybyovvm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u9Chyv2jrLXayP3Ou9Chyv2wtCZsZHF1bzvLxMnhzuXI6yZyZHF1bzuw7LeotKb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B+SnM5bzsIDxiciAvPg0KsLS42s671dDGuLzGu67K/TGjujG1xLHIwP20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TX3LPJvKi007jft9a1vbXNt9bIt7aoss6808zlvOzIy9SxoaP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j5vt3D5srUs8m8qMi3tqijrMPmytSzybyoyNTP4M2stcSjrNPJx/jX6dav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6davvNPK1Mi3tqiho8zlvOzIy9Sxw/u1pdTaJmxkcXVvO9bQufomYnVsbDu6o8Hqzf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uyvKGjIDxiciAvPg0KoaGhoczlvOy5pNf308nH+Nfp1q/Iy8nnsr/Dxdfp1q/Ktcqp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0MLQ3raptcShtrmrzvHUscK808PM5bzszajTw7Hq17woytTQ0Cmht7rN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KMrU0NApobe8sKG2udjT2r340ruyvdf2usO9rcvVyqG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rzTw8zlvOy5pNf3tcTNqNaqobcoy9XIy8nnt6KhsjIwMTOhszE4NrrFKda00NCho8z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jrMzlvOy30dPD08m/vMn6uPbIy7PQtaOhoyA8YnIgLz4NCtfKuPG4tMnz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uam1pc67zazS4rGov7zWpMP3tcTJ57vh1NrWsMjL1LGjrNDr1NrB7MihzOW87M2o1qr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y/nU2rWlzrvNrNLisai/vNakw/eho7K7xNywtMqxzOG5qbXEo6zIoc/7xuT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oaGhoSjG3ym/vLLsIDxiciAvPg0KoaGhobbUzOW87LrPuPHIy9Sx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r9MaHDMbXEscjA/b340NC/vLLso6y/vLLsuaTX99PJ1dDGuLWlzru1xNb3udyyv8PF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7+8suy5pNf3ss7V1b2ty9XKoc6v1+nWr7K/oaK9rcvVyqH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/KGiva3L1cqhuavO8dSxvtbBqrrPz8K3orXEoba52NPavfjSu7K91/a6w7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O/vLLsuaTX97XEzajWqqG3KMvVyMvJ57eiobIyMDEzobMxNjW6xSnWtND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DLKbmryr7T68a408MgPGJyIC8+DQrE4sa408PIy9Sxw/u1pdTaJmxkcXVvO9bQ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bDu6o8HqzfgmcmRxdW87uavKvje49rmk1/fI1aOsvdPK3Mnnu+G6zb+8yfq1xLzgtr2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nV36OssOzA7ca408PK1tD4oaO21Le007PT0NOwz+zGuNPDtcTOyszisqKy6cq1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sru3+7rPxrjTw8z1vP61xKOssrvT6Ma408OhoyA8YnIgLz4NCtTa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sai/vNXfsru3+7rP0qrH86Gi1ve2r7fFxvq1yNSt0vKz9s/WvMa7r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w7jazrvD5srUus+48cjL1LHW0LC0v7zK1Nfcs8m8qLTTuN+31rW9tc231r340NC13bK5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uNrOu9Taw7+49ru3vdrWu8Tctd2yudK7tM6ho7DswO3GuNPDyfPF+srW0Pi686OssrvU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yA8YnIgLz4NCrmryr694cr4uvOjrNPJ1dDGuLWlzrvW97ncsr/DxbC0uea2qLPM0PKx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eeyv8PFyfPF+qOssOzA7ca408PK1tD4oaMgPGJyIC8+DQrE4sa408PIy9Sx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xNrB7MihobbGuNPDzajWqsrpobeho8jnxOLGuMjL1LHU2rnmtqjKsbzkxNrOtMH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08PNqNaqyumht7vy0+LG2rK7sai1vSjKsbzk0tShtsa408PNqNaqyumht8nP16LD97XE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vOTOqte8KbXEo6zK086qt8XG+sa408PXyrjxo6zSu8fQuvO5+9PJv7zJ+rG+yMvX1Li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E4sa408PIy9Sx0+vUrbmk1/e1pc67x6nT0MDNtq+6z82su/LGuNPDus/NrL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uwtNPQudi55rao19TQ0Li61PC0psDtoaMgPGJyIC8+DQrTw8jLtaXOu9PrxOLGuM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MrU08PG2ii8+8+wxtopwvq/vLrLus+48aOs0+jS1LaouNq2qLy2oa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1tXWuca408O52M+1oaPK17TOxrjTw8bazqozxOqj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srvT6LDswO219835x/jN4rXEytbQ+KGjIDxiciAvPg0KoaGhocvEoaK8zcLJ0+u84La9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uqPB6sf4MjAxN8TqysLStbWlzru5q7+q1dDGuLmk1/ejrLzhs9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SZyZHF1bzu1xNSt1PKjrNHPuPG84bPWuea2qLXE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erXvKOs0ru+rbeiz9ayorLpyrWyu7f7us+xvrmruOa55rao0tS8sOHfy73O6LHX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XEo6zIoc/706bGuMjL1LG1xL+8ytS6zca408PXyrjxo6yyote3vr/P4LnY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8MjOoaPMqdbdytC6o8Hqx/i8zbzsvOCy7LK/w8XIq7n9s8y84La9o6zNrMqxvdPK3M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tcS84La9oaO21M6lt7S5q7+q1dDGuLzNwsm1xLmk1/fIy9Sxo6zSu76tsunKtaOs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HPy+C0psDtoaMgPGJyIC8+DQqhoaGhzuWhorG+uau45tPJ1tC5ssyp1t3K0Lqjwer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MqdbdytC6o8Hqx/jIy8Gm18rUtLrNyee74bGj1c++1ri61PC94srN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/rLf18nRr7Xnu7CjujA1MjMmbWRhc2g7ODYyMjYyMDAox/jOr9fp1q+yvy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MjMmbWRhc2g7ODYyMjg3OTEox/jIy8nnvtYpIDxiciAvPg0KoaGhob7Zsai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g2MjMxNTcyKMf4vM3Or6GivOCy7L7WKSZuYnNwOyA8YnIgLz4NCri9vP6ju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1xobHF6cC5yYXIiPjEu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MjAxN8TqysLStbWlzru5q7+q1dDGuLmk1/fIy9SxuNrOu7zyvemx7S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MjAxN8TqysLStbWlzru5q7+q1dDGuLGow/u1x7zHse0gPGJyIC8+DQoz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fE6srC0rW1pc67uau/qtXQxri/vMrU16jStbLOv7zEv8K8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qdbdytC6o8Hqx/gyMDE3xOrKwtK1taXOu7mrv6rV0Ma416jStcztvNPJ6rGose0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W0LmyzKnW3crQuqPB6sf4zq/X6davsr8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Iy8Gm18rUtLrNyee74bGj1c++1iA8YnIgLz4NCjIwMTfE6jnUwjI1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6902942B297066456B09CE7E9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56902942B297066456B09CE7E9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