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519FDE90BC71D4D8C5C7B29E78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519FDE90BC71D4D8C5C7B29E78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y7LFuPy806GwusO2r6GxILDLs8nIy9S40uLS7LXYuaTX9zwvaDI+IDxkaXY+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X3sunP1Mq+o6yzrLn9sMuzyaOoODIlo6m1xNbQufq5zdSx1LjS4r3T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uaTX97v6u+GjrLOsuf3Iq8fyxr2++cuuxr2jqDc3JaOpo7uzrLn9yP2zyaOoMzQlo6m1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zdSxv+e5+rmk1/fS4tS4x7+jrLOsuf3Iq8fyxr2++cuuxr2jqDMwJaOpo7u2+L38zuWz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o6nW0Ln6uc3Uscfjz/K5+sTav+ezx8rQuaTX96Gjv+fH+NPyuaTX97XEuc3Usc2os6O5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6qGisbvFyceytdihosv5yvTQ0NK1oaLWsM67suO8tqGixcnHssqxvOShorvYufq687mk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tcjOyszioaM8L3A+DQo8cD4mbmJzcDsmbmJzcDsmbmJzcDsgv+e5+rmk1/fFt9bes8nK1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X3sunP1Mq+o6yz9by2uc3UsaGiJmxkcXVv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cmRxdW87vLAmbGRxdW87OTC68yZyZHF1bzu5zdSxv+e5+rmk1/fS4tS4uN+jrLWrv8nQ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u9eo0rW8vMr1yMvUsbu5yse/57n6uaTX97XE1vfB96Gjy/vDx72rtNPKwtbY0qrP7sS/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vOC2vbywvOK2y8Hs0/LR0Leitci5pNf3oaPB7dK7t73D5sbz0rXU2rqjzeLK1bm6uvOj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/qs3YuqPN4tK1zvGjrLncwO3Iy9SxyLG/2r3PtPO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Ft9bes8nOqtbQufq5zdSxv+e5+rmk1/e1xMrX0aGjrNHHzKvH+LOsuf2xscPAw/vB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7fWzvbIz86qo6zTsM/s1tC5+rnN1LG/57n6uaTX97XE0vLL2Nb30qrT0NLUz8LV4tCp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ufq1xMn6u+7WysG/vLDJ+rvus8mxvqGisLLIq7ywy7DK1beouea1yKOsvqG53NbQ18rU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NttfKvc+436Ostau5zdSx0MvIpL3Ptc2hozwvcD4NCjxwPiZuYnNwOyZuYnNwOyZuYnNw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io6yyu82svLzE3MjLssXB97avt73P8tPQ18XD98/UtcTH48/y0NSjrMjnwszJq8Tc1LSh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0NK1yMuyxcH3z/LFt9beo6y8xsvju/rN+MLnyMuyxcH3z/LDwLn6o6zKr7uvyMuyxcH3z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eo6y/87L6yMuyxcH3z/K3x9beoaLArcPAoaLRx8yrtci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/57n6wfe2r9PQyP2089XPsK08L3A+DQo8cD4mbmJzcDsmbmJzcDsmbmJzcDsg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1LHIz86qv+e5+sH3tq/HsMj9zru1xNXPsK3Kx6O6vNLIy8Xz09GjqDY1JaOpoaLT79HU1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MTUlo6mhos7Eu6+jqDEwJaOpo6zG5NbQ0+/R1NPrzsS7r9XPsK2439PayKvH8rnN1LHG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aOs08jG5MrHzsS7r7XE1c+wrbjf09rIq8fyxr2++cuuxr2jqDQlo6nSu7G20tTJz6Gj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sK2w/Lqsyfq77rPJsb68sNbKwb+hosuwytWhorCyyKuhorDhx6i30dPDtci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WsLOh16i80s30zqy42da4s/ajrNbQufq5zdSx1f3D5sHZ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ufrN4taw0rW+rcDtyMuz9cjr1tC5+sqxy67NwbK7t/61xMz01b2jrNPJsb7Nwdaw0rW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qru7s8nOqrn6vMrWsNK1vq3A7cjLvavKx9K7uPa3x7OjtPO1xMz01b2ho7bUv+fOxLuv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EwO294rrNsPzI3crHs8m5prXEufq8ytaw0rW+rcDtyMu1xMewzOG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Su8/fs8fK0MjLssXX7s7Itqg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tfey6c/Uyr6jutK7z9+zx8rQtcS52Lz8yMuyxaOo16jStbywudzA7cjLssWjqcH3s/bS4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zdPayKu5+sa9vvnLrsa9o6y2/qGiyP3P37PHytC52Lz8yMuyxb/ns8fK0MH3s/bS4tS40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/vqKho8nPuqOhorGxvqmhorPJtry1xLnYvPzUsbmkv+fK0MH3s/bS4tS4zqrJz7qj1+61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o6mjrMbky/vSwLTOzqqjurGxvqmjqDIyJaOpoaKzyba8o6gyNSWjqaGitPPBrKOoMjcl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vfKjqDI4JaOpoaPE2sK9s8fK0LnYvPzIy7LFwfez9rXEscjA/dS2uN/T2tLUyc+zx8r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t9bO9sjPzqqjrLbUudi8/MjLssXAtL2yo6zSu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XE1rDStbei1bm7+rvhvLDQvbPqy67GvcjU09C++LbU08XKxqOsy/nS1Lb+oaLI/c/f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udi8/MjLssXIsb/a0sDIu9HPvv6hozwvcD4NCjxwPiZuYnNwOyZuYnNwOyZuYnNwOyCz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8svYo6jI57mk1/e7+rvhoaLQvdfKtP3T9rrN1rDStbei1bm1yKOpzeKjrMn6u+66zb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uuLI1dLmsbu5zdSxudjXoqGj0rvP37PHytC5zdSxyM/OqtOwz+zG5Lmk1/fT68n6u+7G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+8ewyP21xNLyy9jKx7mk1/e12LXj1LajqDI3JaOpoaKzpMqxvOS5pNf3o6gyMSWjqaG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x1tijqDIwJaOpoaPL5tfFuPy24MTqx+G5zdSxs8nOqtaws6HW98H3o6zW0Ln6uc3UsbbU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1tjK07PMtsjV/cjV0ubM4bjf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519FDE90BC71D4D8C5C7B29E78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519FDE90BC71D4D8C5C7B29E78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