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7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582E1FE4D7356D922300F82DC6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582E1FE4D7356D922300F82DC6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8TIy8Px0r3UujIwMTfE6rmrv6rV0Ma4uN+y47TOyMuyx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uPy6w7XY0aGwztPF0OPIy7LFo6y9+NK7sr2808e/zsDJ+sjLssW2087pvajJ6KOssru2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vc7xyMvUsb3hubmjrLj5vt2htr2ty9XKocrC0rW1pc67uau/qtXQxrjIy9SxsOy3qKG3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t6KhsjIwMTGhszQ2usWjqb6ryfGjrL6t0dC+v6OszKnW3crQtdrLxMjLw/HSvdS6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437LjtM7Iy7LFoaPP1r2r09C52MrCz+7U2syp1t3Iy7LFzfi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PGJyIC8+DQrSu6Gi1dDGuLjazru8sMjLyv0gPGJyIC8+DQqhoaGhsb60zrzGu67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MTPD+7jfsuO0zsjLssWjrLHg1sbQ1NbKzqqy7rbuysLStbHg1saho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ruuyv26zc/gudjSqsfzz+q8+6G2zKnW3crQtdrLxMjLw/HSvdS6MjAxN8Tquau/q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uNrOu7HtobejqNLUz8K88rPGoba42s67se2ht6OouL28/jGjqaOpoaOhoaG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horGov7zM9bz+us3V0Ma4ttTP8yA8YnIgLz4NCqGhoaE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jrM/t09C5q8PxtcTV/tbOyKjA+6O7IDxiciAvPg0KoaGhoTIu1/HK2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z9y3qLrNt6jCyaO7IDxiciAvPg0KoaGhoTMuxOrB5NTa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McTqMTDUwjEyyNXWwTE5OTnE6jEw1MIxM8jVxtq85LP2yfqjqaO71tC8t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rOu7XExOrB5L/J0tS3xb/t1sE0MNbcy+qjqDE5NzbE6jEw1MIxMsjV0tS687P2yfq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eo0rW8vMr1uNrOu7XExOrB5L/J0tS3xb/t1sE0Ndbcy+qjqDE5NzHE6jEw1MIxMs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O7IDxiciAvPg0KoaGhoTQuvt/T0NXQxri42s670qrH87XEz+DTptGnwPqhotGn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s8a6zcbky/vXyrjxzPW8/qOoz+q8+6G2uNrOu7HtobejqaO7IDxiciAvPg0KoaGhoTU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s6PCxNDQ1rDU8LXEye3M5cz1vP6hoyA8YnIgLz4NCqGhoaE2Ls/CwdDIy9Sxsru1w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0tu+/MjLo7vU2rbBt8fTpr3sxtXNqLjf0KOxz9K1yfqju9T40vK3uNfvyty5/d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us3U+LG7v6qz/bmr1rC1xMjL1LGju8nQzrS94rP9vM3CybSmt9a78tXf1f3U2r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yfOy6bXEyMvUsaGi0MzKwrSmt6PG2s/ezrTC+rvy1d/J5s/TzqW3qLe41+/V/dTavdP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jrNLUvLC5+rzSus3KocHt09C55raosru1w9Omxri1vcrC0rW1pc6709C52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yA8YnIgLz4NCqGhoaE3LrGov7zIy9Sxsru1w7Gov7zGuNPDuvO8tLm5s8nT67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va3L1cqhysLStbWlzru5q7+q1dDGuMjL1LGw7Leoobe12sj9yq6wy8z1uea2qLXEu9ix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LjazruhoyA8YnIgLz4NCqGhoaHI/aGi1dDGuLPM0PIgPGJyIC8+DQqhoaGh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MqdbdytC6o8Hqx/jIy8Gm18rUtLrNyee74bGj1c++1qOo0tTPwrzys8bH+MjLyee+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C6o8Hqx/jOwMn6us28xruuyfrT/c6v1LG74aOo0tTPwrzys8bH+M7AvMbOr6Op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jrLC01dW5q7K81dDGuLmruOahorGow/vT69fKuPHJ87rLoaK/vLrL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us3GuNPDtciyvdboyrXKqaGjvt/M5bPM0PK6zbDst6jI58/Co7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uauyvNXQxri5q7jmIDxiciAvPg0KoaGhocf4yMvJ577WoaLH+M7AvMbOr7C01d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sLPyLjm1qqhormrv6rNuMP3JnJkcXVvO7XE1K3U8qOs1NqxqMP7x7DNqLn9JmxkcXVv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YnVsbDu6o8HqzfgmcmRxdW87tcjDvczlz/LJ57vhuauyvNXQxri5q7jm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sajD+9Pr18q48cnzussgPGJyIC8+DQqhoaGhMS6xqMP7yrG85KO6MjAxN8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NXWwTIwMTfE6jEw1MIxM8jVo6jJz87nODozMC0xMjowMCzPws7nMTQ6MDAtMTc6MzC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rK70+iyubGooaMgPGJyIC8+DQqhoaGhMi6xqMP7tdi146O6x/jOwLzGzq/I/cKlu+HS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ytDLsM7xzve91jE4usWjqaGjwarPtbXnu7CjujA1MjMtODYyMjU5NzK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rGow/u3vcq9o7qxvrTOsajD+7LJyKHP1rOhsajD+7e9yr29+NDQoaOyu73Tytz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bqvoaK157uwtci3vcq9sajD+6Gjsb7Iy8/Ws6GxqMP709DAp8TRtcSjrL/Jzq/N0Mv7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sajD+6OssbvOr83QyMuz/czhuanOr83QyMu1xLGow/uyxMHPus3Or83Quq/N4qOsu7m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7zq/N0MjLsb7Iy9PQ0KfG2sTavtPD8cntt93WpNStvP68sLi006G8/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uINfKuPHJ87rL08nH+MjLyee+1rrNx/jOwLzGzq+5ss2s1+nWr8q1yqmjrN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1rOhsajD+82syrHNrLK9vfjQ0KGj18q48cnzusu6z7jxuvOw7MDtsajD+8rW0Pgsvfj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t73aoaMgPGJyIC8+DQqhoaGhNS6xqMP7yrG/vMn60Ou4+b7dy/mxqL+8uNrOu7XE0qrH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4LnYssTBz6O6IDxiciAvPg0KoaGhoaOoMaOpobbMqdbdytC12svEyMvD8dK91LoyMDE3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jfsuO0zsjLssWxqMP7se2ht6O7IDxiciAvPg0Ko6gyo6kytOe9/Mbazay118Pi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sOvJ7dXVxqwy1cWjuyA8YnIgLz4NCqOoM6Opsb7Iy9PQ0KfG2sTavtPD8c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IDxiciAvPg0Ko6g0o6mxz9K11qTK6brNz+DTptGnzrvWpMrp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9NGnu9i5+sjL1LGhoriwzKjCvcn6zOG5qb3M0/2yv8H00ae3/s7x1tDQxLXE0afA+sjP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K28/rywuLTTobz+o7sgPGJyIC8+DQqjqDWjqdTa1rDIy9Sx0OvM4bmptaXOu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1K28/qOoyOexqMP7yrGyu8TczOG5qaOssdjQ69TazOW87MewzOG5qaO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ajqbjazrvSqsfztcTG5Mv7z+C52Nakw/eyxMHP1K28/rywuLTTobz+o7sg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XotLiysLP7iA8YnIgLz4NCqOoMaOpsai/vMjL1LHTpsjP1ebUxLbBuau45r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j5vt3X1MntzPW8/tLUvLDV0Ma4uNrOu9Kqx/OjrMjnyrXM7tC0obbMqdbdytC12svE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yMDE3xOq5q7+q1dDGuLjfsuO0zsjLssWxqMP7se2ht6OouL28/jKjqaOs19TQ0NGh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ru49rjazrujrLK7tcO85rGooaK24LGoo6y38dTy0rvCycihz/u/vMrU18q48a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tXQxrjIq7n9s8y21NfUvLqxqMP70MXPorXE1ebKtdDUoaLXvMi30NS4usir1PCho8jn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0LTE2sjdsrvV5sq1oaKyu9e8yLehorK7yKvD5rb407DP7L+8yfq/vMrUus3GuNPDtcSj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1Li6oaMgPGJyIC8+DQqjqDKjqcf4yMvJ577Wus3H+M7AvMbOr7myzay4utTwsai/vM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HJ87rLoaO+rcnzusu686OssOzA7bGow/vK1tD4oaOxqL+8yMvUsczhuanQ6bzZsai/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KOs0ru+rbLpyrWjrMGivLTIoc/7sai/vMjL1LG/vLrLu/LGuNPDtcjXyrjxoaO21M6x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1OzT0LnY1qS8/qGissTBz6Gi0MXPoqOsxq3Iob+8ytTXyrjxtcSjrL2rsLTV1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fT0LnYuea2qNHPy+C0psDtoaMgPGJyIC8+DQq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u94cr4uvOjrNXQxri42s67vMa7rsr90+uxqMP7yMvK/bTvsru1vTGjujO/qr+8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yse38brLvPW78sihz/u42s671dDGuLzGu66jrNPJx/jOwLzGzq/M4bP20uK8+6Os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snzusu686OssajJz7y21dDGuNb3udyyv8PF0dC+v8i3tqiho8/gudjQxc+ivL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bQufomYnVsbDu6o8HqzfgmcmRxdW87yc+5q7jmoaOxu8ihz/u42s67tc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1Nq55raoyrG85MTauMSxqMbky/u3+7rPzPW8/rXEuNrOu6GjuMSxqMP7yrG85KO6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E2yNWjqM/CzucxNDowMC0xNzowMKOpoaO4xLGow/u12LXjo7rH+M7AvMbOr8j9wqW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Myp1t3K0MuwzvHO973WMTi6xaOpoaMgPGJyIC8+DQqjqDSjqbGov7zIy9Sx09oyMDE3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fI1aOoyc/O5zg6MzAtMTI6MDCjqca+09DQp8baxNq+08Pxye233daktb2xqMP7tKb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MgPGJyIC8+DQqhoSCjqMj9o6m/vLrLIDxiciAvPg0KoaGhoTEuv7y6y8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6rz7obbXvL+81qSht6Gjv7zJ+tDr0K+0+Ne8v7zWpLrN09DQp8baxNq+08Pxye233dak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ea2qLXEyrG85MewzfnWuLaotdi147LOvNO/vLrLoaMgPGJyIC8+DQqhoaGhMi6/vLrL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uNrOu8/g06bXqNK11qrKtrTwsee3vcq9vfjQ0KGjIDxiciAvPg0KoaGhob+8usu5pNf3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rrNx/jOwLzGzq+5ss2s1+nWr8q1yqmho7+8usuzybyowvq31s6qMTAwt9ajrDYw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uPHP36Osv7y6y7PJvKiyu7rPuPGyu7XDvfjI68/C0ru7t73aoaO/vLrLs8m8qL6tv7y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scnzusu686OstbGzoc2o1qq/vMn6oaMgPGJyIC8+DQqhoSCjqMvEo6nM5bzs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mk1/e94cr4uvOjrLj5vt2/vLrLs8m8qKOssLTV0Ma4uNrOu7zGu67K/TGjujGxyMD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SxoaO/vLrLs8m8qM/gzay1xKOs1PLB7dDQ1+nWr7zTytT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rGow/vKsc60zOG5qbWlzrvNrNLisai/vNakw/e1xNTa1rDIy9Sx0OvU2szlvOzHs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o6yyu8Tc1Nq55raoyrG85MTazOG5qbXEo6zIoc/7zOW87NfKuPG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zOW87NfKuPGhorfFxvrM5bzsu/LM5bzssru6z7jxtciz9s/WuNrOu7/VyLG1xKOsv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DuNrOu7+8usu6z7jxyMvUsdbQsLSzybyotNO437fWtb21zbfW0sC0zrXdsrmho8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TaJmxkcXVvO9bQufomYnVsbDu6o8HqzfgmcmRxdW87yc+5q7K8oaMgPGJyIC8+DQ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x/jIy8nnvta6zcf4zsC8xs6vubLNrNfp1q/KtcqpoaPM5bzsserXvLLO1dW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oaKhtrmrzvHUscK808PM5bzsstnX98rWsuG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vLChtrnY09q9+NK7sr3X9rrDva3L1cqhuavO8dSxv7zK1MK808PM5bzs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L1cjLyee3oqGyMjAxM6GzMTg2usWjqda00NCjrMzlvOzKsbzkwe3Q0M2o1qqho6G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O5aOpv7yy7CA8YnIgLz4NCrbUzOW87LrPuPHIy9SxsLTV0Ma4uNrOu8r9MT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vfjQ0Nfp1q+/vLLso6y/vLLsuaTX99PJx/jOwLzGzq+6zcyp1t3K0LXay8TIy8Px0r3U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6davyrXKqaGjv7yy7Lmk1/eyztXVva3L1cqhzq/X6davsr+hor2ty9XKo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z8oaK9rcvVyqG5q87x1LG+1sGqus/PwreitcShtrnY09q9+NK7sr3X9rrD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7+8suy5pNf3tcTNqNaqobejqMvVyMvJ57eiobIyMDEzobMxNjW6xaOpvqvJ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9Lyv7yy7LK7us+48bXIs/bP1rjazru/1cixyrGjrLTTuMO42s67v7y6y7rPuPHIy9Sx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vKi007jft9a1vbXNt9bSu7TO0NS13bK5oaMgPGJyIC8+DQqjqMH5o6m5q8q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TixrjTw8jL1LHD+7Wl1NombGRxdW871tC5+iZidWxsO7qjwerN+CZyZHF1bzu5q8q+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6y908rcyee74brNv7zJ+rXEvOC2vaGjuavKvs7e0uzS6dXfo6yw7MDt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t7TTs9PQ07DP7Ma408O1xM7KzOKyorLpyrXT0L7do6yyu7f7us/GuNPDzPW8/rXEo6y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GjIDxiciAvPg0Ko6jG36OpxrjTwyA8YnIgLz4NCsv509DE4sa4yMvUsaOs08nH+M7A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uea2qLPM0PKxqMf4yMvJ577WyfPF+qOssOzA7ca408PK1tD4oaPE4sa4yMvUsdPr1K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ep09DAzbavus/NrLvyxrjTw7rPzay1xKOs08mxvsjLsLTT0LnYuea2qNfU0NC4utTw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xOLGuMjL1LHU2rnmtqi1xMqxvOTE2sHsyKGhtsa408PNqNaqyumht6GjyOfE4sa4yMv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s60wezIoaG2xrjTw82o1qrK6aG3u/LT4sbasruxqLW9o6jKsbzk0tShtsa4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8nP16LD97XEsai1vcqxvOTOqte8o6m1xKOsytPOqrfFxvrGuNPD18q48aOs0rvH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yb+8yfqxvsjL19S4uqGjIDxiciAvPg0K08PIy7WlzrvT68TixrjIy9Sxx6m2q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oovPvPsMbaKcL6v7y6y7rPuPGjrNPo0tS2qLjatqi8tqGjv7y6y7K7us+48dXf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jrNbV1rnGuNPDudjPtaGjyte0zsa408PG2s6qM8Tqo6wzxOrE2rK70+i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+cf4zeK1xMrW0PihoyA8YnIgLz4NCqGhoaHLxKGixrjTw8jL1LG0/dP2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08PIy9Sxs/3P7crcufq80rnmtqi1xLmk18q0/dP2oaK6o8Hqx/i437LjtM7Iy7LFz+C5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4qOsyOe5+7f7us+htsyp1t3K0LXay8TIy8Px0r3UusjLssXS/b34z+C52Lnmtqiht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+3K3M7EvP655raotP3T9qGjIDxiciAvPg0KzuWhorzNwsnT67zgtr0gPGJyIC8+DQq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hs9YmbGRxdW87uau/qqGixr21yKGivrrV+aGi1PHTxSZyZHF1bzu1xNSt1PKjrNHP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uea2qLXEzPW8/qGis8zQ8rrNserXvKOs0ru+rbeiz9ayorLpyrWyu7f7us+xvrmruOa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OHfy73O6LHXoaLFqtDp1/e82bXEo6y8tMihz/vTpsa4yMvUsbXExrjTw9fKuPGjrLKi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udi5pNf3yMvUsdTwyM6ho9XQxri5pNf3vdPK3Mf4vM3Or7rNyee74bmr1tq1xMirs8y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M6lt7S5q7+q1dDGuLzNwsm1xLmk1/fIy9Sxo6zSu76tsunKtaOsvLSwtNPQudi55rao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yA8YnIgLz4NCqGhoaHB+aGisb6htrmruOaht9PJx/jIy8nnvtahosf4zsC8xs6v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2hoyA8YnIgLz4NCjEu1f6y39fJ0a+157uwo7owNTIzLTg2MjI1OTcyo6jH+M7AvMbO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NTIzLTg2MjI4Nzkxo6jH+MjLyee+1qOpIDxiciAvPg0KMi6+2bGotee7sKO6MDUyMy04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KOox/jOwLzGzq+84LLsytKjqSA8YnIgLz4NCjxiciAvPg0KuL28/qO6MaGi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uLi8uLi91cGZpbGVzLzIwMTdzcnl6cC54bHMiPsyp1t3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y8Px0r3UujIwMTfE6rmrv6rV0Ma4uN+y47TOyMuyxbjazrux7TwvYT48YnIgLz4NCjKh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i4vLi4vdXBmaWxlcy8yMDE3c3J5enAyLnhs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drLxMjLw/HSvdS6uau/qtXQxri437LjtM7Iy7LFsajD+7HtPC9hP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zKnW3crQuqPB6sf4yMvBptfK1LS6zcnnu+Gxo9XPvtYg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jOwMn6us28xruuyfrT/c6v1LG74TxiciAvPg0KMjAxN8TqOdTCMjX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582E1FE4D7356D922300F82DC6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582E1FE4D7356D922300F82DC6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