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2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A76BF79B4EA72D491761324B6B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76BF79B4EA72D491761324B6B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tOXJzNK10vjQ0KOozKnW3bXYx/ijqdXQxri88tXCPC9oMj4gPGRpdj48cD69rcvV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0MXTw8nnwaq6z8nnvLDL+c+9NjK80sWptOXJzNK10vjQ0KOo0tTPwrzys8bFqcnM0ND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rHvq3W0Ln6yMvD8dL40NChotbQufrS+NDQ0rW84La9udzA7c6v1LG74cX617zJ6MGi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sDBosbz0rW3qMjL18q48bXEtdi3vdDUvfDI2rv6ubmjrMrH1qez1rXYt72+rbzDt6LV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f+tcCjrLf+zvG73bywyefH+LrNxam05bXEvfDI2tb3waa+/KGjIDxiciAvPg0K1s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LEqaOsyKvKocWpyczQ0M+1zbO498/utOa/7tPgtu4xODg4N9La1KqjrLj3z+60+7/u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Njg40trUqqOstOahorT7v+655sSjvvm+08iryqG98Mjau/q5ubXa0rujrMiryqEyLzP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7Wlzru05rT7v+655sSjzru+07Wxtdi98Mjau/q5ucrXzruhozi80sWpyczQ0ML1yOv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DEwMDDHv9DQwdCjrDW80sWpyczQ0LPJuabJz8rQoaPIq8+1zbMzMDAwtuC49tOq0rX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x8iryqHL+dPQz+fV8qOsNc3y0+DD+9SxuaS3/s7x09rI/cWp0rvP36OsysfKocTa18qy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7rTzoaLN+LXjuLK4x9fuueOhorTT0rXIy9Sx1+624LXEvfDI2rv6ubmhoyA8YnIgLz4N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0MTjo6zSu8K3zazQ0KOhyKvKocWptOXJzNK10vjQ0DIwMTjE6rbI0KPUsNXQxrjV/cq9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MTcwMLj21rDOu9DpzrvS1LT9o6yzz9H7ufrE2s3iuN+1yNS60KPTxdDjx+DE6tGn19O8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2rT90+vE+s2st6LVuaOsubKzybOkoaMgPGJyIC8+DQo8c3Ryb25nPtK7oaLV0Ma4u/mx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oxoaK+39PQwby6w7XEtcC1wrLZytijrNfxvM3K2Leoo6yz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xaOsye3M5b2hv7WhoyA8YnIgLz4NCjKhotK1zvG42s67o7q+s8TazeK437XI1LrQo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/Rp8D6sc/Stcn6o6zXqNK1t/u6z7bU06a42s67z+C52NKqx/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wO3F4NG1yfqjujIwMTjE6r6zxNrN4rjftcjUutCj06a97MiryNXWxsu2yr/R0L6/yfq7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tCj06a97MiryNXWxrG+v8a8sNLUyc/Rp8D6sc/Stcn6o7vXqNK1t/u6z8Xg0fi3vc/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hoyA8YnIgLz4NCjOhorG+v8bJ+sTqweSyu7Osuf0yNtbcy+qjqDE5OTL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rMu2yr/R0L6/yfqyu7Osuf0yONbcy+qjqDE5OTDE6jHUwjHI1dL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yr/R0L6/yfqyu7Osuf0zNdbcy+qjqDE5ODPE6jHUwjHI1dLUuvOz9sn6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tXQxri1pc67y/m55raotcTG5Mv8zPW8/qGjIDxiciAvPg0KPHN0cm9uZz62/q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8L3N0cm9uZz4gPGJyIC8+DQrV0Ma4uaTX97zhs9Y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vUrdTyo6yw/MCosajD+6Gis/XRoaGiscrK1KGiw+bK1KGizOW87LrNwrz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IDxiciAvPg0Ko6jSu6OpILGow/u6zbP10aEgPGJyIC8+DQqxvrTO1dDGuM2z0ru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Gow/vQzsq9o6zTpsa41d+/ybXHwryxqMP7zfjWt6OoY2FtcHVzIC4gNSZuYnNwOyAx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Jm5ic3A7ICZuYnNwOy4mbmJzcDsmbmJzcDsgY29tIC8mbmJzcDsgJm5ic3A7anNueKOp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x/PXorLhoaKxqMP7oaMgPGJyIC8+DQrDv7j206bGuNXf1+624L/J1NrIq8qh1rDOu9b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9ta+1LjM7rGoo6zPtc2zuPm+3czusajLs9Dyo6zTxc/Ivau88sD6zba13dbBtdrSu9a+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0rvWvtS4yfO6y860zai5/be9u+G0pbeitdq2/ta+1Li88sD6zba13aGj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Y1rnKsbzko7oyMDE3xOoxMNTCMjjI1TI0teOhoyA8YnIgLz4NCjKhotfKuPHJ87Lp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SjujIwMTfE6jEw1MIzMcjVMTc6MDChoyA8YnIgLz4NCrK/t9bV0Ma4taXOu7bU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0Lj20NS7r9Kqx/OjrL60x+u52NeioaMgPGJyIC8+DQozoaK9ybfRyLfIz6O6MjAxN8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S0xMdTCNcjVoaMgPGJyIC8+DQrNqLn918q48cnzsum1xNOmxrjV383qs8m9ybfRyLfI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cihtcO/vMrU18q48aGjv7zJ+r/J1rG909Tavcm30c341b69ycTJ09C52LfR08Oho7G+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zJ+rC0OTDUqi/Iy7340NDUpL3Jt9GjrMjnss6807+8ytSjrNTy1Nq/vMrUveHK+Lrz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w/u30dPDo6i/27P9v+zHrs3Lv+7K1tD4t9GjqaO7yOeyu7LOvNO/vMrUo6y30dPDsrvT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oyA8YnIgLz4NCr3Jt9HN+Na3o7podHRwOi8vanNueCAuJm5ic3A7IGNhbXB1c3Rlc3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LmNuJm5ic3A7Jm5ic3A7IC+hoyA8YnIgLz4NCjShosyp1t3Iy7LFzfjM4dDR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tPLToaO6vcm30bPJuaa1xLGov7zIy9Sxo6y/ybj5vt3NqNaq09oyMDE3xOoxMdTCMTEg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x7C1x8K8vcm30c341b6jrM/C1Ni08tOh17y/vNako6i97Mqxu+HS1LbM0MW8sNPKvP7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x+vXotLisum/tKOpoaMgPGJyIC8+DQqjqLb+o6mxysrUIDxiciAvPg0K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fE6jEx1MIxMcjVyc/O56Osvt/M5cqxvOTS1Ne8v7zWpM6q17yho7HKytSzybyosunR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GjIDxiciAvPg0Ko6jI/aOp18q48bi0yfPT68PmytQgPGJyIC8+DQq4+b7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jrLC00ru2qLHIwP3It7aow+bK1MjL1LGjrNfKuPHJ87Lpus3D5srUyrG85KGitdi1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taXOu8Ht0NDNqNaqoaMgPGJyIC8+DQqjqMvEo6nM5bzsus3V/snzI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21MTiwrzTw8jL1LHX6davzOW87LrN1f7J86Ossru6z7jx1d/Ioc/7wrzTw9fKuPGj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ybC019u6z7PJvKjSwLTOzOayuaGjIDxiciAvPg0Ko6jO5aOpxrjTwyA8YnIgLz4NC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PHTxcK808PTpsa41d+jrLKisLS55raosOzA7ca408PK1tD4oaPCvNPDyMvUsdC9s+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0NK109C52LnmtqjWtNDQoaOxu8a408PIy9SxyOeyu7f+tNO31sXku/Kyu9S4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V0Ma4taXOu9PQyKiyu8a4u/K94sa4oaMgPGJyIC8+DQo8c3Ryb25nPsj9oaL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Ryb25nPiA8YnIgLz4NCjGhotOmxrjV38fr1NqxqMP7x7DIz9Xmwcu94tXQxrjWsM67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0qrH86OsyLfIz7G+yMvQxc+izO7QtM7ezvOyorGj1qTQxc+i1ebKtdD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tDQuPm+3dOmxrjV3834yerQxc+ivfjQ0MnzusujrMjn0MXPotPrysLKtbK7t/ujrLG+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yKHP+8bk06bGuNfKuPGjrNPJtMu1vNbCtcS687n708nTpsa41d/X1NDQuLrU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ai/vMjL1LG/ydTavcm30cqx19TQ0NGh1PG/vLXjss6807HKytShoyA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G2rzko6yxvtDQvavNqLn906bGuNXfsajD+9SkwfS1xMrWu/q6xcLroaLTys/ktdjW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Xn19PTyrz+oaK2zNDFtci3vcq9zajWqsnzusu9+LPMu/LT69OmxrjV38Gqz7WjrMfr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0bazqc2ooaMgPGJyIC8+DQo1oaKxvtDQ09DIqLj5vt242s670OjH87Hku6+8sLGow/v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8svYo6y199X7uNrOu9XQxrjWsMr9o6yyorbUsb60ztXQxrjP7dPQ1+7W1b3iys3Iq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Gisb60ztXQxri5pNf3vdPK3Mnnu+G84La9oaMgPGJyIC8+DQq4vbz+o7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MjAxNzEwMDkxMTAxLnhsc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xam05cnM0rXS+NDQo6jMqdbdtdjH+KOp1dDGuLzy1cI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76BF79B4EA72D491761324B6B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76BF79B4EA72D491761324B6B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