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4FDF9E899CBC24851DE3523913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FDF9E899CBC24851DE3523913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rn6vNLM5dP919y+1re00Mu33LzB1tDQxNXQxri5q7jmPC9oMj4gPGRpdj48cD7OqrzT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tPO6b2oyeijrLn6vNLM5dP919y+1re00Mu33LzB1tDQxMTi19TQ0Nfp1q+5q7+q1dDG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1/fIy9Sxo6jB9NGnyMvUscu2yr/R0L6/yfqjqaGjz9a9q9PQudjKwtLLuau45sjnz8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tK7oaK1pc67vPK96TwvcD4NCjxwPrn6vNLM5dP919y+1re00Mu33LzB1tDQxMrH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t7TQy7fcvMG7+rm5o6yzycGi09oyMDA3xOqho9bQ0MTW99KqyM7O8crHss7T69HQvr/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e00Mu33LzBt6LVubnmu66hornm1PK6zc/gudizzNDyoaKx6te8o7uyztPr1sa2qLe0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xL/CvKO71+nWr8q1yqnQy7fcvMG87LLpus287LLio6y21Lzssum94bn7vfjQ0LncwO2j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ttTQy7fcvMHOpbnmysK8/rXEtfey6bywzP3WpKO7v6rVucqzxrehotKpxrfQy7fc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o7vX6davv6rVube00Mu33LzBvczT/aGixeDRtaGiv8bR0KGi18nRr7rNufq8yr27wfe1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u7zgtr2497y2uPfA4Mzl0/3X6davv6rVube00Mu33LzBuaTX96O7uLrU8NDLt9y8wbzs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ytK1xL2oyei6zbncwO2jrLKi1qez1sbksLTV1bn6vMq5+sTaserXvLbAwaK/qtW5vOyy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yZuYnNwOzwvcD4NCjxwPrb+oaLV0Ma4zPW8/iZuYnNwOzwvcD4NCjxwPrf7us+5+rzS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vtYyMDE3xOrKwtK1taXOu7mrv6rV0Ma4yMvUsaOox++8vqOpuau45ryw09C52Mz1vP6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mJzcDs8L3A+DQo8cD6+38zluNrOu8z1vP7P6rz7d3d3Jm5ic3A7IC4mbmJzcDsgdHly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G9yZyZuYnNwOyAuICZuYnNwO2NuzfjVvrmrsry1xKG2ufq80szl0/3X3L7W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V0Ma4yMvUsaOox++8vqOpuNrOu8nqsaix7aG3oaM8L3A+DQo8cD7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bmJzcDs8L3A+DQo8cD63orK8z/vPoiZyYXJyO73TytW88sD6sqK9+NDQ18q48cnzsum6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uNGhJnJhcnI7yLfIz8jrzqfIy9GhJnJhcnI7zq/N0MjLwabW0NDE1+nWr7HKytQmcmFy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w+bK1KOovt/M5dDOyr2/vMewzajWqqOpJnJhcnI70MXPori0yfMmcmFycju/vLrL0+v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nI7yLe2qMTixrjIy9GhvLC5q8q+JnJhcnI7xrjTw9Prx6nUvDwvcD4NCjxwPiZuYnNw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qrH8zwvcD4NCjxwPiZuYnNwOzIwMTfE6jEw1MIxyNUmbWRhc2g7MTDUwjE1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ujqLb+o6nTpsa41d/Q68zhuanS1M/CssTBzzwvcD4NCjxwPiZuYnNwOzEu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19y+1re00Mu33LzB1tDQxNeo0rW8vMr1uNrOu9OmxrixqMP7se2ht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0afA+qGi0afOu9akyumjrLPJvKi1paOs06LT77XIvLbWpMrpo7smbmJzcDs8L3A+DQo8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se3Q1MLb18WjuyZuYnNwOzwvcD4NCjxwPjQuxuTL+9akw/exvsjLuaTX98Tcwaa6zdK1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c+hoyZuYnNwOzwvcD4NCjxwPqOoyP2jqbGow/u3vcq9PC9wPg0KPHA+Jm5ic3A709DS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8frvavJz8r206bGuLLEwc+1xLXn19POxLW1us3WpMrpoaLC287EtcjP4LnYssTBz8mo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zbzGrNLUtefX09PKvP61xLe9yr23osvNo6zTyrz+serM4sfr16LD9yZsZHF1bzvQ1cP7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sc/StdGn0KMr16jStaOo0dC+v7e9z/KjqSvTpsa4sr/DxbvyuNrOuyZyZHF1bzuho8z1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1d/H687wzbbK1KOswLTIy8uhsru907T9oaOz9cnzzai5/dXfo6zNqNaqscrK1Lyw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zuWhosGqz7W3vcq9Jm5ic3A7PC9wPg0KPHA+warPtcjLo7q2rbTz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0eAmbmJzcDs8L3A+DQo8cD7Bqs+1tee7sKO6NjQ5MTIxMjg4NDM3NjgwNS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Wlzru12Na3o7qxsb6pytCzr9H0x/iwsraowrcxusUmbmJzcDs8L3A+DQo8cD7TyrHg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kmbmJzcDs8L3A+DQo8cD5FLW1haWyjuiZuYnNwO3poYW5neGlhb3lhbiBAIGNoaW5h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LiZuYnNwOyZuYnNwOyBjbjwvcD4NCjxwPrXju/fPwtTYPj4+PC9wPg0KPHA+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uLi8uLi91cGZpbGVzL2d0ZnhmcXpwYm1iLmRvY3g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5dP919y+1re00Mu33LzB1tDQxLnY09rX1NDQ1+nWr7mrv6rV0Ma4yMvUsbXEuau45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YSBocmVmPSJodHRwOi8vd3d3Lnh0enJjLmNuLy4uLy4uL3VwZmlsZXMvZ3Rm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d2IuZG9jeCI+zOXT/dfcvta3tNDLt9y8wdbQ0MTXqNK1vLzK9bjazrvTpsa4sajD+7Ht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FDF9E899CBC24851DE3523913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FDF9E899CBC24851DE3523913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