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2A1BEB7A66633F9A6AE1701A9E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2A1BEB7A66633F9A6AE1701A9E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x/i5q8K3uaSzzL2oyejWuLvTsr/V0Ma4uau45jwvaDI+IDxkaXY+PHA+zKnW3crQ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wre5pLPMvajJ6Na4u9Oyv8rHzKnW3crQ1f64rrPJwaK1xLmks8y53MDtwdnKsbv6ubm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utTwzKnW3crQx/i3ts6nxNq5+sqhuMnP37mrwrehorPHytC/7MvZwrfP1rOhvajJ6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8xOrAtMrQx/jWuLvTsr/X6davyrXKqcHLzKnW3baru7e437zcoaLTwLaowrfO97bOv+zL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7Lmks8y1yNK7xfrMqdbdytDK9NbYteO5pLPMz+7Ev6OsMjAxOMTqytDH+Na4u9Oyv7u5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1+nWr8q1yqnVvsewwre/7MvZwreholMyMzGxsdHYv+zL2buvuMTU7KGivaq438K3uMTA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tcjSu7TzxfrMqdbdytDW2LXjuavCt7mks8zP7sS/oaPS8rmk1/fQ6NKqo6zP1s2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w+bP8snnu+Gzz9XQyMuyxaOssOy5q7XYtePU2syp1t26o8Hqx/ijrLmks8z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XYtePU2syp1t3K0Mf4oaO+38zluNrOu7yw0qrH88jnz8KjuiA8YnIgLz4NCtK7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iA8YnIgLz4NCqOo0rujqbv5sb7M9bz+IDxiciAvPg0KMaGi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u84bPWy8TP7rv5sb7UrdTyo6zTtbuktbO1xMK3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1euhotX+st+juyA8YnIgLz4NCjKhotfxvM3K2Leoo6zGt9DQtsvV/aOs1PDIztDEx7+j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3Ln90NDV/rvy0MzKwrSmt6OjuyA8YnIgLz4NCjOhosntzOW9ob+1o6y+37G41f2zo8LE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LXEye3M5cz1vP47IDxiciAvPg0KNKGiu6e8rrK7z96hoyA8YnIgLz4NCqOotv6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9bz+IDxiciAvPg0KMaGiuaSzzM/Ws6G53MDtM8P7o6zW99KqtNPKws/uxL/P1rOhudz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qOoMaOpx8XBuqGiuavCt7mks8y1yM/gudjXqNK1sb6/xryw0tTJz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qOpyuzPpLmks8zKqbmkvajJ6LWlzru53MDtuaTX96Os0Oi+39PQ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M8TqvLDS1MnPoaMgPGJyIC8+DQqjqDOjqb7f09C5pLPMyqa8sNLUyc+8vMr11rCz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L+8wsehoyA8YnIgLz4NCqOoNKOpvt/T0MG8usO1xLm1zajE3MGmo6zU8MjO0MTHv6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X6dav0K2198TcwaahoyA8YnIgLz4NCjKhormks8zU7LzbMcjLo6zW99KqtNPKw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xNqyv8nzvMajrMnzusvV0M22serIq7n9s8y8sNXQseq94bn7oaMgPGJyIC8+DQqjqDG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oaK5pLPM1KS+9svju/LCt8fFz+C52Neo0rWxvr/GvLDS1MnP0afA+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nK7M+kuaSzzNTsvNu78rjF1KTL47mk1/eju9Dovt/T0M/gudi5pNf3vq3A+jPE6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DxiciAvPg0Ko6gzo6nK7M+kuaSzzL6t06rUpMvjoaLV0M22seq1yMiruf2zz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0o6m+39PQ16Ky4dTsvNvKptfKuPHWpMrpu/LV37mks8zKpryw0tTJz9aws8bTxc/I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o7sgPGJyIC8+DQozoaKwssirudzA7THD+6Os1vfSqrTTysLP7sS/z9azobCyyKu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o6gxo6nCt8fF16jStaGisLLIq7ncwO21yM/gudjXqNK1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Dovt/T0M/gudi5pNf3vq3A+jPE6ryw0tTJz6GjIDxiciAvPg0Ko6gyo6nK7M+kufq8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ssirt6jCybeoueajrL7fsbiwssirudzA7daqyrajuyA8YnIgLz4NCqOoM6Ops9bT0LCy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8kPWpLvyvt/T0Lmks8zKpryw0tTJz7y8yvXWsLPGtcTTxc/Iv7zCx6GjIDxiciAvPg0K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wby6w7XEubXNqMTcwaajrNTwyM7QxMe/o6zT0L3Px7+1xNfp1q/QrbX3xNzBp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tXQxrizzNDyIDxiciAvPg0Ko6jSu6OpsajD+yA8YnIgLz4NCrGow/uyydPD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td288sD6o6zP1rOhsajD+7XEt73Kvb340NCho9a4u9Oyv7j5vt2497jazrvSqsfzttT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Gow/u88sD6vfjQ0Mm40aGjrLP1sr3RodTxysq6z9Kqx/O1xMjL1LGjrLKitee7sM2o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P1rOhsajD+6GjIDxiciAvPg0KsajD+8qx0OvM4bmp0tTPwtfKwc+juiA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MvT0NCnvtPD8cntt93WpNStvP68sLi006G8/qO7IDxiciAvPg0KMqGisc/Std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yA8YnIgLz4NCjOhotaws8bWpMrp1K28/rywuLTTobz+OyA8YnIgLz4NCjS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q2/rTnssrJq9XVxqwz1cWjuyA8YnIgLz4NCrGow/u12LXjo7r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xM/CtzExusXMqdbdytC5q8K3udzA7bSmQrawtv7CpaOoMjA5ytKjqaGjIDxiciAvPg0K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7rzo6y3+7rPsajD+8z1vP7Iy9Sxxr7T0NCnye233dak1K28/rC0tee7sM2o1q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jIDxiciAvPg0Ko6i2/qOpw+bK1CA8YnIgLz4NCsPmytTW99KqsuLK1MLE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m+37G4tcTE3MGmus3X27rPy9jWyqOsssnTw73hubm7r8PmytS1xNDOyr29+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nM5bzsIDxiciAvPg0KuPm+3cPmytSzybyo1PHTxcK8yKHIy9SxvfjQ0M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OW87LK7us+48bP2z9a8xruuyLG27sqxo6ywtMPmytS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yA8YnIgLz4NCqOoy8Sjqb+8suwgPGJyIC8+DQq21MzlvOy6z7jxyMvUsb340NC/vLLs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z9s/WvMa7rsixtu7KsaOssLTD5srU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7lo6m5q8q+IDxiciAvPg0Kv7yy7LrPuPHIy9SxuavKvje49rmk1/fI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7e0uzS6dXfo6yw7MDtxrjTw8rW0Piho7bUt7TTs9PQzsrM4rKisunKtbK7t/u6z8a4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LK70+jGuNPDoaMgPGJyIC8+DQqjqMH5o6nGuNPDIDxiciAvPg0Ky/nT0MTi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zvHFyceyus/NrKGjIDxiciAvPg0KyP2horT90/a8sMbky/sgPGJyIC8+DQox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6qwM3O8cXJx7LWxsjL1LGjrMrU08PG2jO49tTCo6zK1NPDxtrC+r+8usu6z7jxtcSj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c7xxcnHsrrPzayjrLK7us+48bXEsrvT6Ma408OjrMa408PG2sTqtsi/vLrLsru6z7jx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veLGuKGjIDxiciAvPg0KMqGixrjTw8jL1LGwtLnmtqjP7crcz+DTprXEuaTXyrT90/aj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57vhsaPP1brNuau7/b3woaMgPGJyIC8+DQrLxKGisb65q7jm08nMqdbdytDK0Mf4uavC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qMno1ri707K/veLKzaGjIDxiciAvPg0Kt/u6z7jazrvV0Ma4zPW8/tXfo6zH672ruPbI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osvN1sHS1M/C08rP5KO6c3F6aGJ4YyBAIDE2MyZuYnNwOyAuIGNvbaO7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5OTgyNT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2A1BEB7A66633F9A6AE1701A9E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2A1BEB7A66633F9A6AE1701A9E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