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938EDB80CF32FE469F7EF50582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938EDB80CF32FE469F7EF50582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CgxMNTCMTnI1Sk8L2gyPiA8ZGl2PjxwPtDyusUgtaXOu8P7s8Y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g1dDGuMjLyv0gtaXOu7XY1rcgwarPtbXnu7AgwarPtcjLIDxiciAvPg0KMSC9rcvV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teeyxMHPv8a8vNPQz965q8u+IM2/sry5pLPMyqYgNSC9qtHfx/jP1rT6v8a8vLL60rXU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TYxMDkxNzc2ILHlwejWviA8YnIgLz4NCsbVuaQgMjAgPGJyIC8+DQrJ+rL6udzA7cXg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MCA8YnIgLz4NCjIgzKnW3brov63V69av09DP3rmry74gyrXR6crSIDEgvarR38f4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vV1t3CtzExODi6xSAxODY1MTE2ODgzMSC7qLnw1MIgPGJyIC8+DQqzpLDXsOC689X7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nIgLz4NCrn4wq+5pCAxIDxiciAvPg0KtqjQzbv6IDMgPGJyIC8+DQrIvsmr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gvarR37PJuabOxLuv0tXK9cXg0bXW0NDEINPvzsTAz8qmIDggvarR38f4zajR79bQ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xTIxMMrSIDg4MDU5NDU2IDEzOTEyMTk1MjE4INbcwM/KpiA8YnIgLz4NCsewzKjOxNSx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85tawsODW98jOIDIgPGJyIC8+DQo0IMyp1t3B+rfGsPzXsNPQz965q8u+INOh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zb0gMSDJ8rjf1fLN8tbauaTStdSwo6i187zSx8XEz6OpIDE1MTUyOTUwMTY2INDs0KHV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a9w+bJ6LzGIDIgPGJyIC8+DQrNs7zGvOa4+rWlIDEgPGJyIC8+DQo1IMyp1t3K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5b3w1sbGt9PQz965q8u+ILzs0em5pCAyIL2q0d+/qreix/jLq7XHtPO1wLi7w/G0tNK1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MMPXIDE1MTUyOTY5NTgxINfeueLD9yA8YnIgLz4NCjYgva3L1cjwuqPEpb7f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8cjL1LEgMSC9qtHfvq28w7+qt6LH+NHv1t3Ct873suAgMTgwMTM0Njk4MDIgwO64+dOi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qu807mkIDUgPGJyIC8+DQqzydDNstnX97mkIDMgPGJyIC8+DQo3IL2ty9XI/NHz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vLzT0M/euavLviCy2df3uaQgMjAgvarR376tvMO/qreix/jQy8qiwrcxNbrFIDEzODEy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IMH1vfDW6SA8YnIgLz4NCs/6ytu4+rWlIDIgPGJyIC8+DQq87NHpIDEgPGJyIC8+DQo4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qsfIs8fT0M/euavLviDHsMyovdO0/SAzIMyp1t3K0L2q0d/H+OTauv6087XAMrrFIDg4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LTYxNjAgMTU4OTYwMDEwNTMgzfXUwiA8YnIgLz4NCsrV0vjUsSAxMiA8YnIgLz4NCr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IDxiciAvPg0Ks/jKpiAxIDxiciAvPg0KwbfPsLOht/7O8dSxIDEgPGJyIC8+DQqy3ca6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IDIgPGJyIC8+DQo5IL2ty9XLq7XHuLvAyszY0MLE3NS009DP3rmry74gyfqy+ry8uaQg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M7MS/zvfCtzY2NrrFo6jk2rr+tPO1wM2o0e+608fFxM+jqSA4ODA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1cD2IDxiciAvPg0Ktee5pKGix6+5pCA0IDxiciAvPg0K766158/6ytu5pLPMyqY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utedQQUNLuaTS1bmks8zKpiAyIDxiciAvPg0K766157mk0tW5pLPMyqY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tefR0LeiuaSzzMqmIDEgPGJyIC8+DQoxMCDMqdbdytC9qtHftcLBprXnu/rT0M/euavL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IDMgvarR38f4z9a0+r/GvLyy+tK11LDQy72qwrczNbrFIDEzOTYxMDA2NzEyIDg4MjA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xa7KvyA8YnIgLz4NCs/6ytvE2sfaIDMgPGJyIC8+DQq74bzGIDMgPGJyIC8+DQq0orG4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IDxiciAvPg0KxKW0srmkIDIgPGJyIC8+DQrK/b/Ys7W0srmkIDUgPGJyIC8+DQqy2df3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JyIC8+DQoxMSC9rcvVyfHN9byvzcW41sDC09DP3rmry74gstnX97mkIDE1MCC9qtHf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zvfCtzY2OLrFIDg4OTg1OTE2IMDuxa7KvyA8YnIgLz4NCrXnuaQgNCA8YnIgLz4NCrv6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YnIgLz4NCkVIU9eo1LEgMSA8YnIgLz4NCs7by660psDtuaQgMSA8YnIgLz4NCtbKvOzU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Igu7fH8rSrtq/Mqdbd09DP3rmry74gz/rK29SxIDEg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5NrCtzE4usUgMTgwNjg5MDU4MjkgODg3ODk5MDAgMTgxMjE3MjAwNjAgseXFrsq/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+XRucSjvt+5pLPMyqYgMyA8YnIgLz4NCtbKwb+5pLPMyqYgNSA8YnIgLz4NCklUyO28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AxIDxiciAvPg0KtKKxuLjJsr8gMiA8YnIgLz4NCrLWv+K53MDt1LEgMiA8YnIgLz4N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vMYgMiA8YnIgLz4NCrv60N65pCAzIDxiciAvPg0KstnX97mkIDEwIDxiciAvPg0K1NO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Mgva3L1bPPzOy7+tC109DP3rmry74gzeLDs9SxIDEgvarR38f4w/HTqr6t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tDQxCAxNTE4OTk3NjU4MiDN9cyrxP4gPGJyIC8+DQrI1dPvt63S6yAxIDxiciAvPg0K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O3Iy9SxIDIgPGJyIC8+DQq87NHp1LEgMyA8YnIgLz4NCrPl0bm5pCAzIDxiciAvPg0K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IDIgPGJyIC8+DQq2/rGjuri5pKOouqzRp829uaSjqSAxMCA8YnIgLz4NCtfUtq+6u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IDxiciAvPg0Ku/rG98jLstnX97mkIDggPGJyIC8+DQrNv9ewuaQgNCA8YnIgLz4NCsfl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IDxiciAvPg0KtPLEpbmkIDMgPGJyIC8+DQoxNCDMqdbdytC9qtHfx/jP1rT6xanStb/G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s6Egu/rQ3rmkIDIgvarR38f4x8XNt9XyuaTStbyv1tDH+MTaIDE1MzA1MjY3MTk2IDg4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IMDuvq3A7SA8YnIgLz4NCsPFzsAgMiA8YnIgLz4NCjE1IMyp1t3K0NbQytO0q8O9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xr3D5snovMbKpiAzIL2q0d/H+L3wuv7N5buo1LdGMDggODgyMjI1NTUg1tyyysa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NDV/iAxIDxiciAvPg0K0rXO8dSxIDMgPGJyIC8+DQoxNiC9rcvVuKPLuczYyq+7r9ew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C157q4uaQgNCC9qtHfvq28w7+qt6LH+MzsxL/Ctzc4OLrFIDEzODE1OTI0ODE4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+iA8YnIgLz4NCsDk1/e5pCAyIDxiciAvPg0Kssm5uteo1LEgMSA8YnIgLz4NCs/6ytv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rWyrzs1LEgMSA8YnIgLz4NCrv6tefQ3sDtuaQgMSA8YnIgLz4NCtTTuaQ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v60LXJ6LzGIDEgPGJyIC8+DQrDxc7AIDEgPGJyIC8+DQrTzcbhuaQ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INbQufrIy8rZsaPP1bnJt93T0M/euavLvr2q0d/Wp7mry74gzdjVuc3FttO+rcDtIDI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bGxwrc1NbrFIDE0NzYxMDQ0OTIzIM7ivrIgPGJyIC8+DQrV/rLfsaPP1bf+zv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PGJyIC8+DQrS+NDQsaPP1bf+zvHXqNSxIDUgPGJyIC8+DQrG89K1saPP1bf+zvHXqNSx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WsLOhu6W2r7f+zvHXqNSxIDUgPGJyIC8+DQrE2sfaIDEgPGJyIC8+DQrF4NG1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xiciAvPg0KMTggzKnW3cP7y7zMw73M0/3Qxc+i18nRr9PQz965q8u+varR37fWuavL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wM/KpiA0IL2q0d/H+Mj9y66087XAtdu+sMC2zeUzMzC6xSAxODM2MjMxMzE0OSDB9ei0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ODW98jOIDQgPGJyIC8+DQrK/dGnwM/KpiA0IDxiciAvPg0Ks/W4387vu6/Az8qm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SDMqdbdytC9qtHftcLW2sb7s7XP+srbt/7O8dPQz965q8u+ILO1wb653MDt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qO9qrTztcDEz7LgIDg4MDI4NTA4IMqv0OPR8yA8YnIgLz4NCsewzKi907T9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72LfD1LEgMSA8YnIgLz4NCs/6ytu5y87KIDQgPGJyIC8+DQoyMCD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ILGjsLLIy9SxIDIwIL2q0d++rbzDv6q3osf4wt7Mwc73wrc5OTm6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zMOzs8cxMLrFwqUgMTUxODk5ODcxNjEgs8LPyMn6IDxiciAvPg0KsaO94CAx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IL2ty9W088P3sqjOxrnc09DP3rmry74g67K7obq4uri5pCAzIL2q0d++rbzDv6q3os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TK6xSAxODg2MTA5Nzc3MSA4ODgwMDg1Ni04ODAxILvG0620uiA8YnIgLz4NCuuyu6G6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NGnzb2jqSAyIDxiciAvPg0KxtW5pCAyIDxiciAvPg0Kzu/Bz7LJubrUsS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a5pLPMyqYgMiA8YnIgLz4NCrXnv9i5pLPMyqYgMSA8YnIgLz4NCtfp17C5pLPM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jIyILDYzrOjqMyp1t2jqdPQz965q8u+ILn6vMrDs9LX16jUsSAxIL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M7MS/zvfCtzY5ObrFIDEzNzc1Njc1NzY5ILPC0KG+6iA8YnIgLz4NCtHQt6L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rWyrzs1LEgMiA8YnIgLz4NCrbN1Oyy2df3uaQgMTAgPGJyIC8+DQrIyLSm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SA8YnIgLz4NCsr9v9iztbSyIDEwIDxiciAvPg0K1+q/17LZ1/e5pCAx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tLK5pCAxMCA8YnIgLz4NCjIzIL2ty9W54rTztee/2MnosbjT0M/euavLviC8vMr1yMv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/H+Ljf0MK/xry8svrStdSwIDE4OTk0NjEzODY4INPhIDxiciAvPg0KsLLXsLmkID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xNSxIDIgPGJyIC8+DQqy1rncIDEgPGJyIC8+DQq2/rTOvdPP37mkIDI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qdbdytC9qtHfx/jJ0M2l17DKzrmks8zT0M/euavLviDK0sTayei8xsqmIDQg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C9qtHftPO1wDExOC0xIDEzNzc1Njg2OTUxIMDuxa7KvyA8YnIgLz4NCs/6ytu+q9Oi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1sPStbnLzsogMTAgPGJyIC8+DQoyNSDMqdbdzOzC7cvcwc/Wxsa309DP3rm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trmkIDUgvarR38f4yP3Lrr3WtcC7tLqjzvfCtzExODi6xSAxODk1MjY1NjUyMiCzwvfo9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2df3uaQgNiA8YnIgLz4NCs6s0N65pCAzIDxiciAvPg0K1NO5pCA2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IDIgPGJyIC8+DQqxo73guaQgMiA8YnIgLz4NCjI2IMyp1t3K0L2q0d+xo7Cy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saOwstSxIDIwIL2q0d/H+Lu0uqPO98K3Njm6xSA4ODIwNTk3MCCzwsWuyr8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6LPPsPzXsLLEwc/Mqdbd09DP3rmry74gsaPHr7mkIDIgvarR376tvMO/qreix/i/xry8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SAxODA1MTE4ODI5MSDW7M/IyfogPGJyIC8+DQqxo8ev0afNvbmkIDIgPGJyIC8+DQ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CA8YnIgLz4NCjI4IMyp1t3K0Ln60tW80r7fs6cgz/rK29SxIDUgvarR38f4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MzA1Mjg1NjEwOCC9r8XgyqUgPGJyIC8+DQqxo7nc1LEgMSA8YnIgLz4NCtTTuaQ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S+uaQgNSA8YnIgLz4NCjI5IL2ty9W7qrarzuW98LPH09DP3rmry74g19zVy7vhvMb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varR376tvMO/qreix/jKr7vGwrcgODI1MTExMTQgODI1MTExMTMgy87Frsq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s7E1LEgMiA8YnIgLz4NCtOqz/rE2sfaIDIgPGJyIC8+DQrJzMa316jUs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s8PAuaQgMiA8YnIgLz4NCrXn19PJzM7x06rP+tb3udwgOCA8YnIgLz4NCrGjsLLUsSA1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AgzKnW3c2syf254rXnv8a8vNPQz97U8MjOuavLviCy2df3uaQgMjAwIL2q0d/H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xry8svrStdSw0e+3q7S00rXUsEQxoaJEMiAxMzgwNTY5MzYxMSC2odfcIDxiciAvPg0K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HYuqPJzNK11MvTqrncwO3T0M/euavLvr2q0d+31rmry74gsaOwsiAyI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wu2zp8K3MbrFIDEzODEyNDgyMTQ1IMeuurq7qiA8YnIgLz4NCrGjveAgMiA8YnIgLz4N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W+qbSoy67J6LG409DP3rmry74gy66xw8novMYgMiC9qtHfvq28w7+qt6LH+Murytm0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NTI2MTc5NiDBus/+0d4gPGJyIC8+DQrOxNSxIDEgPGJyIC8+DQrTzcbhuaQ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xeTRp829uaQgNCA8YnIgLz4NCuuyu6G6uMrswbe5pCA1IDxiciAvPg0K67K7obq4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DxiciAvPg0KtefG+Lnx1sq87NSxIDIgPGJyIC8+DQq158b4ufHXsMXkuaQ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uvO3/s7xyMvUsSA2IDxiciAvPg0KUExDs8zQ8tSxIDEgPGJyIC8+DQozMyDW0NSjyO25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iCzxL26stnX97mkIDIwIL2q0d++rbzDv6q3osf4v8a8vLTztcC/qtH0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ODY1MzY2IMjLysLQ0NX+sr8gPGJyIC8+DQqw/NewuaQgMTAgPGJyIC8+DQrWr9TstbK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DxiciAvPg0K1q/U7Lio1vq5pCAxMCA8YnIgLz4NCs6s0N65pCAzIDxiciAvPg0Kw8XO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sm5ur6twO0gMSA8YnIgLz4NCs3iw7PStc7x1LEgMyA8YnIgLz4NCrLWudw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bKvOwgMSA8YnIgLz4NCjM0IMyp1t3K0MHit+HG+7O1z/rK27f+zvHT0M/eua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cvOyiAyMCC9qtHfx/jButDs1fLLq7XHv8a5pNSwx/jE2iAxNTE5NTIxNTYwOSC9r76t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3/s7xucvOyiAzIDxiciAvPg0Ktv7N+Neo1LEgMSA8YnIgLz4NCtTnvczWuLW8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PGJyIC8+DQrPtLO1uaQgMSA8YnIgLz4NCsqzzMOz+MqmIDEgPGJyIC8+DQozNSC9rcvV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0r2xo9PDxrfT0M/euavLviC5+rzKw7PS1yA1IL2q0d/H+L2vtuLV8rH1utPCtzg5usU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zA4OTcgwfW8qrL9IDxiciAvPg0KssbO8crSIDIgPGJyIC8+DQq7+tC1stnX97mkIDM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YgzKnW3crQvsHKpL3wyvTWxsa309DP3rmry74gvLzK9cjL1LEgNCC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Px1f65pNK11LAgMTM5NjEwODI5NTggx67Frsq/IDxiciAvPg0KvNO5pNbQ0M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SltLK5pCAyIDxiciAvPg0KMzcgzKnW3crQsabMqcb7s7XP+srbt/7O8dPQz965q8u+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ucvOyiAxMCC9qtHfvq28w7+qt6LH+LuqtqvG+7O1s8fO9yAxODg1MjYxNjA4OCC7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PGJyIC8+DQrN+MLnz/rK2yA0IDxiciAvPg0Kytu688ewzKi907T9IDQgPGJyIC8+DQrJ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SA8YnIgLz4NCr/Nt/7XqNSxIDIgPGJyIC8+DQq74bzGIDEgPGJyIC8+DQozOCC9rcvV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u6+5pNPQz965q8u+ILLms7W5pCAyIL2q0d++rbzDv6q3osf4zKnW3cK3NTY4usUgMTUx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ggMTc3NjYwMjY2NjEgs6PW98jOIDxiciAvPg0KsOy5q8rS1vfIziAyIDxiciAvPg0K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o6iw/NewuaSjqSA1IDxiciAvPg0KMzkgva3L1cj9v8a+q7mku/rQtdPQz965q8u+IL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gMSC9qtHfx/jButDs1fLB1tKwuaTStbyv1tDH+CAxMzgxNTkzODYyMiDM78/Iyf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w7LmrytLE2sfaIDEgPGJyIC8+DQq6uL3TL9ewxeSztbzk1vfIziAxIDxiciAvPg0K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y2df3uaQgMiA8YnIgLz4NCsr9v9iztbSystnX97mkIDIgPGJyIC8+DQq6uL3T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qy5rO1uaQgMSA8YnIgLz4NCrzdyrvUsSAxIDxiciAvPg0KNDAgzKnW3dP9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18nRr9PQz965q8u+IL3M0/25y87KIDMgvarR38f4wt7Mwb3WtcC7qNSwwrcyNTa6xSA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NDc4NiDA7sDPyqYgPGJyIC8+DQrTotPvwM/KpiAyIDxiciAvPg0Kx7DMqC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zKnW3crQzOzOqtLXvtO3v7L6vq28zdPQz965q8u+INK7yta3v9K1zvHUsSAzMCC9qtHf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u6jUtzG0sTA5ytIgMTUxNTI0OTk5NDkg1cW808fsIDxiciAvPg0Kt7+y+r6tvM3IyyA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ewys65q8u+0rXO8dSxIDMwIDxiciAvPg0KteqzpL6twO0gMTAgPGJyIC8+DQo0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TxcDWyfrPyrOsytDT0M/euavLviC16rOkIDEgvarR376tvMO/qreix/izwtevxanD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MTgwNTI2NjkzNTggw6u2q8fbIDxiciAvPg0KzsTUsSAxIDxiciAvPg0KytXS+NSxIDE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O279dSxIDEwIDxiciAvPg0KNDMgvarR38f4usPDwLzSvtPXsMrOssTBz76t06qy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IDE1IL2q0d/Mq9PuvNK+07njs6FGtLHDzszsxL7DxSAxMzY2MTk1Mzg5MCDN9c/Iyf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xNSxIDMgPGJyIC8+DQqwstewuaQgMyA8YnIgLz4NCsnovMbKpiAzIDxiciAvPg0K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xw8DG+7O1weOyv7z+09DP3rmry74gvOzR6dSxIDEwIL2q0d/H+MLezMG91rXA0Mu9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7LgIDE1MDUyODYxNzE4IMHoz8jJ+iA8YnIgLz4NCrLZ1/e5pCAyMCA8YnIgLz4NCrv6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MCA8YnIgLz4NCsSjvt+5pLPMyqYgMyA8YnIgLz4NCjQ1IMyp1t2+w8W1vdy159fT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LLZ1/e5pCAxMCC9qtHfx/i+rbzDv6q3osf4y6u1x7TztcAxNja6xSAxNTkwNTI2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7tChzrAgPGJyIC8+DQo0NiC9rcvVu8a607Tzvsa16tPQz965q8u+IFBBstnX97mkIDI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dbQwrc2NTC6xSAxODk1MjY1OTY5OCC/18Hhu6ogPGJyIC8+DQqxo7CyID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qs/61LEgMiA8YnIgLz4NCr/Nt7+3/s7x1LEgMiA8YnIgLz4NCrGjveDUs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wNbN/tK90qmjqL2ty9WjqbnJt93T0M/euavLviDJ+rL6stnX97mkIDYg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psP5zvfCtzIyMrrFIDg4ODE2MTI4LTYxMyCzwsWuyr8gPGJyIC8+DQq5pNLV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by660psDtvLzK9dSxIDIgPGJyIC8+DQpRQyAyIDxiciAvPg0KUUEgMiA8YnIgLz4N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ssajqL2ty9WjqbLGzvG53MDt09DP3rmry769qtHft9a5q8u+IM3FttO+rcDtIDI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C3szBwrc0tLExMDPK0iAxNTE1Mjk2OTU5OSDN9dChu6IgPGJyIC8+DQrP59Xy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61PDIyyAxIDxiciAvPg0Kx7DMqCAxIDxiciAvPg0Kv827p76twO0gOCA8YnIgLz4NCjQ5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n6vMrP88bl0K274SDHsMyozsTUsSAxIL2q0d/H+MqkwPu7qs2lIDEzODE1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IMDuv6EgPGJyIC8+DQrT18qmIDUgPGJyIC8+DQrTotPvvczKpiAzIDxiciAvPg0Ku+G8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KKxuMjLssUgMSA8YnIgLz4NCjUwIMyp1t3OxLflzrC93Mb7s7XP+srb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LXnu7C/zbun16jUsSAxIL2q0d++rbzDv6q3osf4uqO9qrTztcA2usUgMTg5NjEw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8by+rcDtIDxiciAvPg0KsaOwsiAxIDxiciAvPg0Kz7SztbmkIDIgPGJyIC8+DQqyxs7x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IDxiciAvPg0K0Pixo9eo1LEgMSA8YnIgLz4NCs/6ytu5y87KIDIgPGJyIC8+DQrVucz8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IDxiciAvPg0KNTEgva3L1cKhtqbMqb2oyei5pLPM09DP3rmry74gyPW157mks8zKqbmk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IL2q0d/H+MLezMHO98K3MTcwusUgMTM5NTI2OTI3MDcgzMa34yA8YnIgLz4NCs22se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PGJyIC8+DQo1MiDMqdbdytC9qtHf1La6vbSssrC7+tC11sbU7NPQz965q8u+IENPMrq4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wbrQ7NXmwdbSsLTly73Tqr6tvMO/qreix/ggMTg5NjEwNzExNjggucu5+rLF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w7f+zvHUsSAyIDxiciAvPg0Ku+G8xiAyIDxiciAvPg0KNTMgsbG+qcvEvL60882ozbbX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syp1t231rmry74gx7DMqM7E1LEgMiC9qtHfx/i99dDlvaqzxzEwOKGiMTA5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3ODE2INXUus3DtyA8YnIgLz4NCtK1zvG5y87KIDEwIDxiciAvPg0K0rXO8b6twO0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0IL2ty9W647jftefG+NbG1OzT0M/euavLviDOxNSxIDEgvarR38f41cXj5b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IDE1OTk2MDI4Mzk2IMH10KG+6iA8YnIgLz4NCrv6vNO5pNLV1LEgMSA8YnIgLz4NCrq4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JyIC8+DQrJ+rL6stnX97mkIDIgPGJyIC8+DQq6uLmk0afNvSA0IDxiciAvPg0K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rG1bmkIDEwIDxiciAvPg0K083G4bmkIDQgPGJyIC8+DQqy1r/isaO53NSx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NSC9qtHfx/jM7MypyrPGt8nM0NAgvN3Ku9SxIDEgvarR38f4zKvT7sPx06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MbrFIDE1MTk1MjM3Nzg4ILPCya3B1iA8YnIgLz4NCr/iuaQgMSA8YnIgLz4NCjU2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vVzKnG+7O1z/rK29PQz965q8u+IM/6ytu5y87KIDQgvarR376tvMO/qreix/ggMTg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ODggu8a+rcDtIDxiciAvPg0Ku+G8xiAxIDxiciAvPg0Kt/7O8bnLzsogMiA8YnIgLz4N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+srbIDIgPGJyIC8+DQo1NyDMqdbdytDT+cHWzu/StbncwO3T0M/euavLviCxo7CyIDgg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0+uzwtevwre9u7vjtKYgMTg4NjEwOTgyNzUgzfW6o9HgIDxiciAvPg0KNTggva3L1bil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wOTJ6LG409DP3rmry74gzeLDs9K1zvEgMiC9qtHfxvuztdW+z/LEzzFLTaOswrfO97Lp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IDE4MDUxMTgxODAyILjfvq3A7SA8YnIgLz4NCrixs6ezpC+ztbzk1vfIzi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LmkIDIgPGJyIC8+DQrKtc+wyfogNiA8YnIgLz4NCtbGwOTRp829IDQgPGJyIC8+DQo1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D97Tzt7+y+r6tvM3T0M/euavLviC16rOkIDIgvarR38f4varR37TztcAxMTi6xS0z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jM4NzA3NyDVxcTqyqQgPGJyIC8+DQq3v7L6vq28zcjLIDIwIDxiciAvPg0Kt7+y+r6r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JyIC8+DQo2MCC9rcvVvNHI87nc0rXT0M/euavLviCy2df3uaQgMTAgvarR38f4zKvT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xry8svrStdSwIDEzMzc2MDI1MTk5INXUxa7KvyA8YnIgLz4NCsq10enUs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CAyIDxiciAvPg0K1sq87NSxIDIgPGJyIC8+DQo2MSDMqdbd3bzDr7/GvLzT0M/euavL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zqzQ3sjL1LEgMTAgvarR376tvMO/qreix/i9qtHftPO1wDMzusUgMTU5NTExNTE4NzYg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ODgtMTE4IM31tLrDtyA8YnIgLz4NCrLZ1/e5pCAxMCA8YnIgLz4NCsnovMbIy9SxID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tc7x1LEgMiA8YnIgLz4NCs34wue53MDt1LEgMSA8YnIgLz4NCjYyIL2ty9Xm6+7a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xrfT0M/euavLviDK/b/YvKS54rLZ1/e5pCAyIMLezMG91rXAzKvT7sPx06rTqtK11LEg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zIzNTggyvfN+LGmIDxiciAvPg0Kyv2/2NXbzeS5pCAyIDxiciAvPg0Ktv6xo7q4oaL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CAxMCA8YnIgLz4NCtewxeS5pCAxMCA8YnIgLz4NCrio1vq5pCAxMCA8YnIgLz4NCsS+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JyIC8+DQrU07mkIDEwIDxiciAvPg0KvN3Ku9SxIDEgPGJyIC8+DQo2MyDSu83Po6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r8Gmu/rQtdPQz965q8u+ILLiytS5pCAxMCC9qtHfwt7Mwc73wrcxOTm6xSAxODk5NDY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9b6yIDxiciAvPg0K17DF5LmkIDUgPGJyIC8+DQq7+rSystnX97mkIDUgPGJyIC8+DQr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IDUgPGJyIC8+DQo2NCDMqdbd1sO80re/svq+rbzN09DP3rmry74gt7+y+r6tvM3I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qtHfx/jC3szBvda1wLart72wzcDos8fP4+m/wPa5rDIxusXCpbi9MTEzusXJzMbMIDE4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MDA5INHVwrYgPGJyIC8+DQq31rXqteqzpCAyMCA8YnIgLz4NCsf40/K+rcDtIDE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jUgva3L1dbQ17C9qMno09DP3rmry74gyei8xsqmIDIgvarR38f4u7S6o8K3MjI3LTIy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DYxMDIyMzM2IM31yum67CA8YnIgLz4NCr2o1OzKpiA0IDxiciAvPg0KytCzobK/vq3A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jYgzKnW3crQvarR38jLw/HJzLOh09DP3rmry74g1evWr9Oq0rXUsSAyI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tPO91jE2OLrFIDg4MjM0MjE5IMjLwabXytS0sr8gPGJyIC8+DQrK18rO06rStdSx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NyDMqdbdytC9qtHfx/i6xtPuyczDs9PQz965q8u+IM34terDwLmkIDIgvarR38f4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0rbCtyAxMzgxNDQ4Mjk5MCAxNTk2MTA1MDQ4MCDMxtTGINP00KHB1iA8YnIgLz4NCszU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IDIgPGJyIC8+DQqy1r/it6K79SAzIDxiciAvPg0KNjggva3L1bDCy7m/tdDCxNzUt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LLZ1/e5pCAxMCC9qtHfx/jHxc231fK5pNK1vK/W0Mf4xNogMTM3NzU3OTk2Mjggy6fB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jkgvarR39DF1LS53LXAxeS8/rOnIMr9v9iy2df3uaQgNiC9qtHfzOzEv873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vfDCt727u+O0piAxMzk2MTA5MTY5NiDQ7c6sIDxiciAvPg0KNzAgzKnW3crQv8bR0L6r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9DP3rmry74gstnX97mkIDEwIL2q0d++rbzDv6q3osf40e/W3cK3NTg4usUgODgxMTU2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oca9IDxiciAvPg0Ktee5pCAxIDxiciAvPg0KNzEgva3L1eq7v8bQwsTc1LTT0M/euavL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stnX97mkIDEwIL2q0d/H+L6tvMO/qreix/i/qsypwrcxODi6xSAxMzc3NTY3MDA2MCC2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PGJyIC8+DQqy1rncIDEgPGJyIC8+DQq83cq71LEgMiA8YnIgLz4NCsa3udzUsS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/rQ3rmkIDEgPGJyIC8+DQo3MiC9rcvVzrCzz7u3saO/xry8t6LVudPQz965q8u+IL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IL2q0d/H+Ljf0MK8vMr117CxuNSwx/ggODg2ODU3Njggu8bW98jOIDxiciAvPg0K1sbX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SA8YnIgLz4NCs/6ytvUsSA0IDxiciAvPg0Kx9rU07mkIDUgPGJyIC8+DQqw7LmryMv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ee5pCAyIDxiciAvPg0Kzd+5pCA1IDxiciAvPg0KNzMgva3L1czs0+3FqdK1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ILq4uaQgNSC9qtHfvq28w7+qt6LH+MLts6fO98K3OTg4usUgMTUwNTI4NTU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xiA8YnIgLz4NCtewxeS5pCA1IDxiciAvPg0KNzQgzKnW3cvVw8nJsMLW09DP3rmry74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IDMwIL2q0d++rbzDv6q3osf4v8a8vMK3tquy4CA4ODg2MzE5NiDN9cWuyr8gPGJyIC8+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u+G8xiAyIDxiciAvPg0Kyfqy+s7E1LEgMiA8YnIgLz4NCrjf0bm157mkIDIg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qdbdvv3B6bG8zNq2r8Gmu/rQtdPQz965q8u+IMn6svq53MDtIDEgvarR38f4uN/Qw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AgMTUyNjEwMjgzNTcgtaXFrsq/IDxiciAvPg0KxrfWyrK/vOzR6SAxIDxiciAvPg0K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MCA8YnIgLz4NCjc2IMyp1t3K0LrG5avG+7O1z/rK27f+zvHT0M/euavLviDP+srbucvO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qtHfytC6o72qtPO1wLuqtqvG+7O1s8e548b7tKvs9zRTteogODg3NzAwMTcg0+3Qoc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fDI2teo1LEgMSA8YnIgLz4NCsrQs6G+rcDtL8rQs6HXqNSxIDQgPGJyIC8+DQq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PGJyIC8+DQq7+tDeIDIgPGJyIC8+DQrHsMyovdO0/VNBIDIgPGJyIC8+DQqy1r/iudzA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ujLrr3TtP0gMSA8YnIgLz4NCjc3IMyp1t3K0Lar0bi7t7Gj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uri5pCAzIL2q0d/H+Myr0+6/xry8svrStdSwuLvUtMK3ObrFIDEzOTYxMDcwODAwIM/E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YnIgLz4NCrTyxKW5pCAyIDxiciAvPg0K17DF5LmkIDIgPGJyIC8+DQrK/b/Ys7W5p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zggvarR38f40MDQwM2tw8WzpyBDQUTJ6LzGyqYgMSC9qtHfx/jHxc231fK5pNK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M8K3IDEzMDYyOTU4ODU2IM3119wgPGJyIC8+DQqy1rncIDEgPGJyIC8+DQrJ6LzGyqb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o3OSC9rcvV08DKorSryMi/xry809DP3rmry74gs+W0srmkIDIgvarR38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IDEzODUyNjYyNjE2IM31x78gPGJyIC8+DQrXsMXkuaQgNCA8YnIgLz4NCrq4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tXNudy5pCAyIDxiciAvPg0K1+q0srmkIDIgPGJyIC8+DQq08sSluaQ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vmzbzUsSAyIDxiciAvPg0KvOzR6dSxIDIgPGJyIC8+DQo4MCDMqdbdytDSu8DWyrP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IMqzxrfR0Lei1LEgNCC9qtHfx/jM8dSw0MK05TUwtrAgMTU5NjEwODQ2OTkgu8b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NSxpr/Nt/4gNCA8YnIgLz4NCs7E1LEgNCA8YnIgLz4NCs/6ytvUsSA0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DEgva3L1b+1vaHSvcHG08PGt9PQz965q8u+ILO1vOTW97ncIDIgvarR38f4u/CztdW+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Ta6xSA4ODY2NTUzMyDVxdHgIDxiciAvPg0K1sq87NSxIDIgPGJyIC8+DQrN4sOz16j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tnX97mkIDEwIDxiciAvPg0KyeixuM6su6TUsSAxIDxiciAvPg0Ktee7sL3T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DxiciAvPg0KODIgzKnW3crQvsXW3dK90qnBrMv409DP3rmry74g06rStdSxIDEwIL2q0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DEwusUgMTM2NDE1OTc5Mjkgu6rK6dXCIDxiciAvPg0KytXS+NSxIDEwIDxiciAvPg0K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w4+O7t7Gjv8a8vNPQz965q8u+ILv60LW5pLPMyqYgMiC9qtHfvq28w7+qt6LH+Lu0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E2MLrFIDEzODE1OTI0NTk4ILvGsK7AvCA8YnIgLz4NCrXnxvi5pLPMyqY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u6G6uLmkoaK157q4uaQgMTAgPGJyIC8+DQru073wuaQgNSA8YnIgLz4NCrO1uaQgN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TTuaQgMTAgPGJyIC8+DQqy1rncIDEwIDxiciAvPg0K1+q0srmkIDEwIDxiciAvPg0K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0L/GvLy5ybfd09DP3rmry74gs8nQzrLZ1/e5pKOot62w4NbGo6kgNCC9qtHfx/i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wu2zp873wrc5ODa6xSA4ODgxOTc1NSDN9cWuyr8gPGJyIC8+DQqzydDOsOCzpLSisbij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xqOpIDYgPGJyIC8+DQqzydDO1fvA7bmko6i3rbDg1sajqSA4IDxiciAvPg0K1q/U7LW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t62w4NbGo6kgMiA8YnIgLz4NCs6s0N6157mkIDEgPGJyIC8+DQrWr9TsuKjW+rmkID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Wr9TszrPP3y/m+rO1uaQgMyA8YnIgLz4NCrzs0enUsSAzIDxiciAvPg0Kwba9urmk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NSC99eW3yczDs7nJt93T0M/euavLviC74bzGIDIgvarR38f4varR37TztcAz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ODA1MDAwNiDVxb3w1MYgPGJyIC8+DQrTqs/61ve53CAyIDxiciAvPg0Ktby5utSxIDY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NiDMqdbdv7Wzz7v6z+TT0M/euavLviDK/b/Ys+W0srmkIDMgvarR376tvMO/qrei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wrcgMTM5NTI2ODMxMDYg0sazpLGmIDxiciAvPg0Kuri5pCAxOCA8YnIgLz4NCrTyxKW5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nIgLz4NCu7TvfC5pCAxNSA8YnIgLz4NCrio1vq5pCAxMCA8YnIgLz4NCs29uaQgMT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NyC9rcvVy6u1x7Xnwaa/xry809DP3rmry74gyuzBt7mko6i8t8vcoaKzycDCoaLAr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Navo6kgNSC9qtHfwbrQ7NXyy6u1x7/GuaTUsMf4IDg4NTI5ODI5ILfi1eQg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v7y6y9b3udwgMSA8YnIgLz4NCsn6svrUsbmkIDEwIDxiciAvPg0KvLzK9cjL1LEg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GyvOzUsSAyIDxiciAvPg0Ktee5pKGix6+5pKGitee6uLmkIDQgPGJyIC8+DQrP+srb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IDxiciAvPg0Kytu687f+zvEgMiA8YnIgLz4NCjg4IL2ty9XP6cn60MLE3NS0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LLZ1/e5pCAyIL2q0d+/qreix/i5pNK11LDH+CAxODA2MTA3MDEyMyCzwtb3yM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OSC9rcvVuqPB+rXnxvfT0M/euavLviC8vMr11LEgNCC9qtHfvq28w7+qt6LH+Lymw/n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usUgODg4MTkxOTggsOy5q8rSIDxiciAvPg0KvNO5pNbQ0MSzzNDy1LEgMiA8YnIgLz4NC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stnX97mkIDUgPGJyIC8+DQq807mk1tDQxLLZ1/e5pCAzIDxiciAvPg0Kxr3D5sSl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iA8YnIgLz4NCjkwIL2q0d/H+NXFys/JzNDQILzdyrvUsSAyIOTauv6087XAID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MDA4INXFz8jJ+iA8YnIgLz4NCtK1zvHUsSAyIDxiciAvPg0Kv+K5pCAxIDxiciAvPg0K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IDxiciAvPg0KOTEgzKnW3crQvarR38f4ysC8zcGqu6qzrMrQ09DP3rmry74gtNnP+tSx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D8dbQwrczMDa6xSA4ODExNTU2MCDCwMWuyr8gPGJyIC8+DQq1tsrW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xNSxIDEgPGJyIC8+DQq0orG4uMmyvyA0IDxiciAvPg0KOTIgva3L1crAwqG157v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s7W0srmkIDUgvarR376tvMO/qreix/jR79bdwrexsbLgIDE1OTYxMDkzMzYzIOfRuuy7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SltLK5pCA1IDxiciAvPg0Kz7O0srmkIDUgPGJyIC8+DQrHts/fuaQgN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IL2ty9XR79S2tKyysMnosbjW/dTs09DP3rmry74gtPLEpbmkIDIgvarR376tvMO/qrei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zvfCtzY5NrrFIDEzOTUyNjMzNDU2INKmz8jJ+iA8YnIgLz4NCrio1vq5pC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7rmkoaK157q4uaQgMiA8YnIgLz4NCjk0IL2ty9XUtrartee7+tbG1OzT0M/euavLviC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OCC9qtHfvq28w7+qt6LH+MLezMHO98K3MTg4usUgODAxODc3ODcgODAxODc3OTYg1uy7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VIDxiciAvPg0KvLzK9c7E1LEgMiA8YnIgLz4NCtewxeS5pCA4IDxiciAvPg0KuKjW+rmk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z5dG5uaQgNSA8YnIgLz4NCsbVs7W5pCA1IDxiciAvPg0Kx7bP37mkID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NSDMqdbd0MfUxravwabT0M/euavLviDV+7O1yei8xrmks8zKpiA1ILjf0MLH+KOosfW6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aOpIDg4MzE5MjkxIDE1ODUwNjQ4MjYyIMDuxa7KvyA8YnIgLz4NCtewxeS5pCA1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Ygva3L1c7l0Me158b309DP3rmry77MqdbdvarR37TzwvSzoSDP+srbvq3A7SAyIL2q0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srvSubPHxM/H+DO6xcKlIDE4MjUyNjE4MzU4IMXLxa7KvyA8YnIgLz4NCrzStee5y87K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Gt8XGtby5utSxIDE1IDxiciAvPg0KOTcgzKnW3crQ1tDMqbXnwab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09nPqqGi0+G24qGiu6q426Gi5Nrk/LmptefL+dTLzqzIy9SxIDEyIL2q0d/H+LO/9s7C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MTcyMTMzMyDW3M/IyfogPGJyIC8+DQrXysHP1LGjqNPZz6qjqSAxIDxiciAvPg0KOTg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s8m9qLLEv8a8vNPQz965q8u+IM/6ytu0+rHtIDQgvarR37jf0MK8vMr1svrStb+qt6LH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ar16rFzLi9vfyjqSAxODc2MTA3NTU4OCDIy8Gm18rUtLK/IDxiciAvPg0KyrXR6db6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YnIgLz4NCrv60N6157mkIDEgPGJyIC8+DQq79bO1y767+iAyIDxiciAvPg0Kstm/2NSx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w/NewuaQgMyA8YnIgLz4NCrio1vq5pCAy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938EDB80CF32FE469F7EF50582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938EDB80CF32FE469F7EF50582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