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7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D1CD6D3183EA1DF08E1E574524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D1CD6D3183EA1DF08E1E574524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yNq5pNf3sOy5q8rSuau/qtGhtffK0L3wyNq3/s7x1tDQxLmk1/fIy9SxtcS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7Oqr340ruyvc3Yv+3RocjL08PIy8f+tcCjrM3GvfjIq8rQvfDI2rjEuO+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vq3K0L3wyNqw7NHQvr+jrL72tqi008irytC5q7+q0aG198rQvfDI2rf+zvHW0ND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ho8/WvavT0LnYysLP7tTazKnW3cjLssXN+LmruObI58/Co7o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K1pc67vPK96SA8YnIgLz4NCjwvc3Ryb25nPsyp1t3K0L3wyNq3/s7x1tDQxM6q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wtK1taXOu6OswaXK9NPazKnW3crQvfDI2rDso6zW99KquLrU8MrQsvrI2tfbus+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0NChor3wyNq3/s7xx/i3otW50tS8sL3wyNq4xLjvtLTQwrXIuaTX96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2/qGi0aG198jLyv28sLbUz/M8L3N0cm9uZz4gPGJyIC8+DQoxLiDRobX3uaTX98jL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89PSo6zG5NbQo6y+rbzDvfDI2rjazrs0w/vX89PSo7u8xsvju/q42s67McP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RobX3ttTP886qyKvK0Lj3vLa1s9X+u/q52KGiss7V1bncwO21pc67o6zS0b340NC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Lqsss7V1bncwO3Iy9Sxo6m1x7zHo6zEv8ew1Nqx4NTauNq5pNf3yMvUsaO71Nqx4NTa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tu6ypr/uysLStbHg1sbIy9Sxo7vIq8rQyMvQ0KGi0vi84LXIvfDI2rzgudyyv8PFz7XN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2rjayMvUsaGjIDxiciAvPg0KPHN0cm9uZz7I/aGi0aG198z1vP4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mxqL+8yMvUsdOmtbG+37G4z8LB0Mz1vP6juiA8YnIgLz4NCjEuINX+1s7LvM/r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o6y5pNf3zKTKtb600rWjrNPQvc/Hv7XEtLTQwr6ryfGhoyA8YnIgLz4NCjIuILGov7y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sDguNrOu7XEo6zTpr7f09DIq8jV1sa089Gnvq28w6GivfDI2sDgz+C52Neo0rWjrL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sqLIobXDz+DTptGnzruho7Gov7y8xsvju/q42s67tcSjrNOmvt/T0MiryNXW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xsvju/rA4M/gudjXqNK1o6yxvr/GvLDS1MnP0afA+rKiyKG1w8/g06bRp867o6y+39PQ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zGy+O7+s34wue53MDtz+C52Lmk1/e+rdHpoaMgPGJyIC8+DQozLiCxqL+8vq28w73w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zru1xKOsxOrB5DMy1tzL6ryw0tTPwqOoMTk4NMTqMTDUwjIyyNXS1Lrzs/bJ+qOpo7v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3wyNq+rbzDwODP4LnYuaTX97XEo6zE6sHkv8m3xb/t1sEzNdbcy+q8sNLUz8KjqDE5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IyMsjV0tS687P2yfqjqaGjsai/vLzGy+O7+rjazru1xKOsxOrB5DM11tzL6ryw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cTqMTDUwjIyyNXS1Lrzs/bJ+qOpoaMgPGJyIC8+DQo0LiDE6rbIv7y6y775zqqzxtaw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0tTJz7XItM6hoyA8YnIgLz4NCjUuIL7f09DV/bOjwsTQ0Naw1PC1xMntzOXM9bz+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b+o6m+39PQz8LB0Mfp0M7WrtK7tcSjrLK7tcOyzrzTuau/qtGhtfe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Mnmz9POpbzNzqW3qNX91Nq908rc09C52Lv6udjJ87LpydDOtNf3s/a94cLb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MrctKa31sbavOS78tXfzrTC+tOwz+zG2s/etcSjuyA8YnIgLz4NCjMuINDCwrzT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vyysLStbWlzru5pNf3yMvUscnQ1NrK1NPDxtq1xKO7IDxiciAvPg0KNC4gt6jCyaGi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tqi1xMbky/vH6dDOoaMgPGJyIC8+DQo8c3Ryb25nPsvEoaLRobX3s8zQ8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GhtfezzNDysPzAqLGow/vT69fKuPHJ87LpoaKxysrUo6i8xsvju/q42s67vfjQ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TcsuLK1KOpoaLD5srUoaK/vLLsoaK5q8q+oaKw7MDtxrjTw8rW0Pi1yDa49ru3vd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HKytShosPmytTKsbzkwe3Q0M2o1qqhoyA8YnIgLz4NCjxzdHJvbmc+zuWho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3vcq9vLDSqsfzPC9zdHJvbmc+IDxiciAvPg0KMS4gsajD+7e9yr2jqMjO0aHSu9bW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OoMaOptb3MqdbdytC98MjauaTX97DsuavK0s/Ws6GxqMP7o7s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2rsajD+7LEwc+3osvN1sG159fT08rP5GpzdHpqcmIgQCAxNjMgLiBjb22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6OpvauxqMP7ssTBz9PKvMTWwcyp1t3K0L3wyNq5pNf3sOy5q8rSoaMgPGJyIC8+DQoy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MjAxN8TqMTDUwjIzyNUtMTHUwjPI1aGjIDxiciAvPg0KMy4gsajD+8q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6jP6rz7uL28/qOpoaLRp8D61qTK6aGi0afOu9akyum4tNOhvP6jrLmruOa159fT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9JmxkcXVvO9bQufombWlkZG90O8yp1t0mcmRxdW87zfjPwtTYoaMgPGJyIC8+DQo0Li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LywwarPtbe9yr0gPGJyIC8+DQrBqs+1yMujuujv5sOju8Gqz7W157uwo7o4NjgzOTk4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W3crQuqPB6sf4t++7y7arwrc1OLrFIMrQ1f64rkLCpSDMqdbdytC98MjasOwx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IDxiciAvPg0KPGJyIC8+DQo8YnIgLz4NCri9vP7PwtTYo7o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4uLy4uL3VwZmlsZXMvdHpqcmIuZG9jeCI+zKnW3crQvfDI2rmk1/ew7Lmr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198rQvfDI2rf+zvHW0NDEuaTX98jL1LGxqMP7se08L2E+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bdytC98MjauaTX97DsuavK0iA8YnIgLz4NCjIwMTfE6jEw1MIyMsjV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D1CD6D3183EA1DF08E1E574524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D1CD6D3183EA1DF08E1E574524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