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CE8414E7F71CE28CEDBBC0C8A0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CE8414E7F71CE28CEDBBC0C8A0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tbQufrTytX+zKnW3crQt9a5q8u+0KPUsNXQxri5q7jmPC9oMj4gPGRpdj48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bmJzcDs8L2Rpdj4NCjx0YWJsZS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JvcmRlcj0iMSI+DQogICAgPHRib2R5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MiI+PHNwYW4+1dDGuNeo0rU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xzcGFuPrmry77D+7P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+1dDGuNeo0rU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xzcGFuPsyp1t3T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+PHNwYW4+06rP+r6tw7PA4D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PHNwYW4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1f48L3NwYW4+PC90ZD4NCiAgICAgICAgICAgIDx0ZD48c3Bhbj6yxs7xyfO8xsD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PC90Ym9keT4NCjwvdGFibGU+DQo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Y2VudGVyIiBib3JkZXI9I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Pg0KICAgICAgICAgICAgPHRkIGNvbHNwYW49Ij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XQxrjXqNK1PC9zcGFuP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j65q8u+w/uzxj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tXQxrjXqNK1PC9zcGFu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j7MqdDL08rV/j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Pr3wyNqxo8/VwO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xzcGFuPsyp0MvTytX+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+ssbO8cnzvMbA4Dwvc3Bhbj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PHNwYW4+zKnQy9PK1f4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j7W0M7EwOA8L3NwYW4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ib2R5Pg0KPC90YWJsZT4NCjx0YWJsZS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JvcmRlcj0iMSI+DQogICAgPHRib2R5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MiI+PHNwYW4+1dDGuNeo0rU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xzcGFuPrmr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PC9zcGFuPjwvdGQ+DQogICAgICAgICAgICA8dGQ+PHNwYW4+1dDGuNeo0rU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xzcGFu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ytX+PC9zcGFuPjwvdGQ+DQogICAgICAgICAgICA8dGQ+PHNwYW4+vfDI2rGjz9XA4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arR39PK1f48L3NwYW4+PC90ZD4NCiAgICAgICAgICAgIDx0ZD48c3Bhbj6yxs7xyfO8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DwvdHI+DQogICAgPC90Ym9keT4NCjwvdGFibGU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NwYWNpbmc9IjAiIGNlbGxwYWRkaW5nPSIwIiBhbGlnbj0iY2VudGV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Pg0KICAgIDx0Ym9keT4NCiAgICAgICAgPHRy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xzcGFuPtXQxrjXqNK1PC9zcGFu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8c3Bhbj65q8u+w/uzxj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PtXQxrjXqNK1PC9zcGFu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8c3Bhbj6+uL2t08rV/j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Pr3wyNqxo8/VwOA8L3NwYW4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xzcGFuPr64va3TytX+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PHNwYW4+ssbO8cnzvMbA4D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dGJvZHk+DQo8L3RhYmxlPg0KPHRhYmxl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NlbnRlciIgYm9yZGVyPSIxIj4NCiAgICA8d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jb2xzcGFuPSIyIj48c3Bhbj7V0Ma416jS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P7s8Y8L3NwYW4+PC90ZD4NCiAgICAgICAgICAgIDx0ZD48c3Bhbj7V0Ma416jS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0Mu7r9PK1f48L3NwYW4+PC90ZD4NCiAgICAgICAgICAgIDx0ZD48c3Bhbj698MjasaPP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j7Qy7uv08rV/jwvc3Bhbj48L3RkPg0KICAgICAgICAgICAgPHRkPjxzcGFuPs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dzA7cDgPC9zcGFuP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8c3Bhbj7Qy7uv08rV/j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bQzsTA4Dwvc3Bhbj4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kaXY+DQo8ZGl2PjxzcGFuPqGhoaHMqdbd08rV/rfWuavLvs/Wz73MqdDLoaL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qtHfoaK+uL2ty8S31rmry76jrMirzOW4ybK/1LG5pDI1ODbIy6OsyMu++cDNsvrCyjE4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i/Iy6Os08rV/r7Wy/kxNzS49qOs08qztTE1M8G+o6zNtrXdzfi14zE0Obj2o6zGvb75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rvrY0LTW5q8Dvo6zNtrXd19zA77PMMi4yzfK5q8Dvo6zNtrXdts61wDU1MMz1o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jxzcGFuPqGhoaHX1Dk4xOq2wMGi1MvTqtLUwLSjrM7SuavLvtK1zvG5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vMr117CxuKGixNzBpr2oyei2vMihtcPBy827t8nDzb34tcS3otW5o6zStc7x1tbA4NPJ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06rWrrP1tcQ21ta3otW5tb3Ev8ewtcQxMjjW1qOsz8i6883Gs/bJzNK10MW6r6GiRE3W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LzbnjuOahorT6t6K5pNfKoaLKtcqxu+O20qGitPqw7LGjz9Whorv5vfChosDtssahos7v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oaK159fTyczO8bXI0rXO8dDCxrejrMS/x7DW99Kqvq3TqrqvvP6horyv08qhorGov6+h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8MjaoaK0+sDt0MXPoqGitPrA7bO1z9WhorfWz/rF5MvNtcjStc7xoaM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zcGFuPqGhoaG9/MTqwLSjrMbz0rXPyLrzyNm78crQJmxkcXVvO7f+zvG12Le9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vNG1pc67JnJkcXVvO6OsJmxkcXVvO72ty9XKoc7l0rvAzbavvbHXtCZyZHF1bzuho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w/fQ0NK1oaK9rcvVyqHOxMP3taXOu6Giva3L1cqht/7O8dbKwb+9saGiva3L1cqhtLS9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Rp8+w0M3G89K1JnJkcXVvO8q+t7a1pc67us3Iq7n6xKO3ttawuaTWrrzStcjI2dP+s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PC9zcGFuPjwvZGl2Pg0KPGRpdj48c3Bhbj6hoaGhzKnW3dPK1f68sMv5z73P2CjK0KGi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q8u+1dDGuMz1vP6jujwvc3Bhbj48L2Rpdj4NCjxkaXY+PHNwYW4+oaGhoTGhoiDV0Ma4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zai5/cirufrNs9K7uN+1yNS60KPV0Mn6v7zK1Mjr0ae1xLn6w/G9zNP90PLB0M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7XI1LrQozIwMTjE6tOmveyxz9K1yfoosru6rMPxsOzJ+rrNzfi088n6KaOs0tS8sMih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czT/bK/z+DTptGnwPrIz9aktcS6o83iuN/Qo9Omveyxz9K1yfqhoz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PHNwYW4+oaGhoTKhotGnwPrRp867o7qxvr/GvLDS1MnP0afA+qOssqL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zwvc3Bhbj48L2Rpdj4NCjxkaXY+PHNwYW4+oaGhoTOhoteo0rWjutPr1dDGuNeo0rXA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rbUv9qhozwvc3Bhbj48L2Rpdj4NCjxkaXY+PHNwYW4+oaGhoTShotTa0KOzybyovc+6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kNFVC00s8m8qNTaNDI1t9a8sNLUyc+jrMu2yr9DRVQtNrPJvKjU2jQyNbfWvLDS1MnP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yei8xteo0rW21NOi0++yu9f3x7/WxtKqx/Ohozwvc3Bhbj48L2Rpdj4NCjxkaXY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hosntzOW9ob+1oaM8L3NwYW4+PC9kaXY+DQo8ZGl2PjxzcGFuPqGhoaE2oaLNrLXI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Co6zW2LXj1LrQo9GnyfqhotGnyfq4ybK/oaK1s9SxoaK24LTO0KO8tr2x0ae98LvxtcPV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vMihoaM8L3NwYW4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CE8414E7F71CE28CEDBBC0C8A0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CE8414E7F71CE28CEDBBC0C8A0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