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8:0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FED3D2768A4150D632C4D91F9566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FED3D2768A4150D632C4D91F9566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6syp1t2+uL2tytCz9sjrvrO87NHpvOzS377W1dDGuLzy1cI8L2gyPiA8ZGl2PjxwPr64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6udjG88rC0rW1pc67wM3O8cXJx7K53MDtt/7O8dbQ0MS5q7+q1dDGuLP2yOu+s7zs0em87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x4M3iuaTX98jL1LHV0Ma4vPLVwjxzcGFuPizS8rmk1/fQ6NKqo6zP1sPmz/LJ57vh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x4M3iuaTX98jL1LGjrMXJx7LWwb64va2z9sjrvrO87NHpvOzS377Wy/nK9LK/w8W5pNf3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r09C52MrCz+7U2syp1t3Iy7LFzfi5q7K8yOfPwqO6PC9zcGFuPjwvcD4NCjxkaXY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dK7oaLV0Ma4uNrOu7ywyMvK/Twvc3Bhbj48YnIgLz4NCjx0YWJsZSBib3JkZXI9IjE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Ym9keT4NCiAgICAgICAgPHRyPg0KICAgICAgICAgICAgPHRkPjxzcGFuPtXQIMa4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gICAgICAgICAgICC42iDOuzwvc3Bhbj48L3RkPg0KICAgICAgICAgICAgPHRk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Qxrg8YnIgLz4NCiAgICAgICAgICAgIMjLyv08L3NwYW4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c3Bhbj7RpyAmbmJzcDvA+jwvc3Bhbj48L3RkPg0KICAgICAgICAgICAgPHRkPjxzcGFu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1PC9zcGFuPjwvdGQ+DQogICAgICAgICAgICA8dGQ+PHNwYW4+sbggJm5ic3A716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asLbOwMn6vOzS37vyPGJyIC8+DQogICAgICAgICAgICDKtdHpytK5pNf3PC9zcGFu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PHNwYW4+MTwvc3Bhbj48L3RkPg0KICAgICAgICAgICAgPHRk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ryNXWxsbVzai439CjtPPRp9eov8bS1MnPo6y089Gn06LT78vEvLa8sNLUyc+h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RkPg0KICAgICAgICAgICAgPHRkPjxzcGFuPsDtuaTA4CAmbmJzcDsmbmJzcDujqNK9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AyfrA4Neo0rXTxc/Io6k8L3NwYW4+PC90ZD4NCiAgICAgICAgICAgIDx0ZD48c3Bhbj7E3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W3MSpus292rzZyNW807Dgo7u5pNf30NTWysrKus/E0NDUo6yxvsrQu6e8rtPFz8ih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RkPg0KICAgICAgICA8L3RyPg0KICAgIDwvdGJvZHk+DQo8L3RhYmxlPg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zcGFuPqGhoaG2/qGi1dDGuMz1vP48L3NwYW4+PC9kaXY+DQo8ZGl2PjxzcGFuPqGh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7o6mxqL+8yMvUsdDot/u6z9LUz8LSqsfzo7o8L3NwYW4+PC9kaXY+DQo8ZGl2PjxzcGFu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xoaK+39PQ1tC7qsjLw/G5srrNufq5+ryuo6zX8bzNyti3qKOs1/e359X9xcmjrMa30NC2y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3re41++8x8K8o7s8L3NwYW4+PC9kaXY+DQo8ZGl2PjxzcGFuPqGhoaEyoaLE6sHkMzD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js8L3NwYW4+PC9kaXY+DQo8ZGl2PjxzcGFuPqGhoaEzoaLJ7czlvaG/tTs8L3NwYW4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PjxzcGFuPqGhoaGjqLb+o6nT0M/CwdDH6dDO1q7Su7XEo6yyu7XDsai/vKO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ZGl2Pg0KPGRpdj48c3Bhbj6hoaGhMaGi1PjK3NDMysK0prejtcQ7PC9zcGFu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8c3Bhbj6hoaGhMqGi1PjK3NDQ1f6+0MH0oaLK1cjdvczT/aGix7/Wxr3ktr6ho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9zNH4tcQ7PC9zcGFuPjwvZGl2Pg0KPGRpdj48c3Bhbj6hoaGhM6GixeTFvKGi1rHPtcfXy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QtKbLwNDMu/LV/dTat/7QzKOsu/K21LG+yMvT0NbYtPPTsM/stcTF1M+1x9fK9LG7xdC0p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hos7extrNvdDMu/IxMMTq0tTJz8290MzH0tX91Nq3/tDMo6y78sXkxbyhotaxz7XH18r0o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+yMvT0NbYtPPTsM/stcTF1M+1x9fK9LG7xdC0ps6juqa5+rzSsLLIq9fvtcjH6dDO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Rpdj4NCjxkaXY+PHNwYW4+oaGhoTShorLOvNO5/dCwvczX6davtcQ7PC9zcGFu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8c3Bhbj6hoaGhNaGi09C3uNfvz9PSyc60sunH5bXEOzwvc3Bhbj4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HNwYW4+oaGhoTahotPQtsSyqaGizvy2vqGiwvTS+aGi5s7mvaGizbXH1KGiwffDpaGit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IsrvBvNDQzqrV3zs8L3NwYW4+PC9kaXY+DQo8ZGl2PjxzcGFuPqGhoaE3oaLU+LG708O5p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0x83Lu/K/qrP9tcQ7PC9zcGFuPjwvZGl2Pg0KPGRpdj48c3Bhbj6hoaGhOKGi09DG5Mv7s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TysKx4M3iyMvUsbmk1/e1xMfp0M6hozwvc3Bhbj48L2Rpdj4NCjxkaXY+PHNwYW4+oaGh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0Ma4s8zQ8rrNt723qDwvc3Bhbj48L2Rpdj4NCjxkaXY+PHNwYW4+oaGhobG+tM7V0Ma4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5vt0mbGRxdW87uau/qqGiuavGvaGivrrV+aGi1PHTxSZyZHF1bzu1xNSt1PKjrLC01dW5q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rCz+6horGow/vT69fKuPGz9cnzoaLD5srUoaLM5bzsoaLV/snzoaLGuNPDtciyvdbo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1yqmhozwvc3Bhbj48L2Rpdj4NCjxkaXY+PHNwYW4+oaGhoaOo0rujqbmrsrzV0Ma4ysLP7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Rpdj4NCjxkaXY+PHNwYW4+oaGhobC01dUmbGRxdW87ysLPyLjm1qqhormrv6rNu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7XE1K3U8qOs1NrX6davsajD+8ewzai5/b64va3Iy7LFzfjP8snnu+G5q7K81dDGu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hozwvc3Bhbj48L2Rpdj4NCjxkaXY+PHNwYW4+oaGhoaOotv6jqbGow/vT69fKuPGz9cn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ZGl2Pg0KPGRpdj48c3Bhbj6hoaGhMaGisajD+7e9yr08L3NwYW4+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qGhoaGxvrTOsajD+7LJ08OxvsjLz9azobGow/u3vcq9o6yyu73TytzQxbqvoaLN+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57uwtci3vcq9sajD+6GjPC9zcGFuPjwvZGl2Pg0KPGRpdj48c3Bhbj6hoaGhsajD+7yw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1yfPKsbzkzqqjujIwMTfE6jEx1MIzyNWjqMnPzuc4o7ozMCZtZGFzaDsxMaO6MDCjrM/Cz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MCZtZGFzaDs1o7owMKO7o6mhojIwMTfE6jEx1MI0yNWjqMnPzuc4o7ozMCZtZGFzaDsxM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jqaGjPC9zcGFuPjwvZGl2Pg0KPGRpdj48c3Bhbj6hoaGhsajD+7XYteOjur64va3K0M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us3J57vhsaPVz77WNLrFwqXIy8Gm18rUtMrQs6G088z8KL64va3K0MjLw/HW0MK3MTIzu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NwYW4+PC9kaXY+DQo8ZGl2PjxzcGFuPqGhoaGxqMP7yrHQ68zhvbvS1M/C18rBz6O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ZGl2Pg0KPGRpdj48c3Bhbj6hoaGho6gxo6mxvsjLtv60+r7Tw/HJ7bfd1qShorunv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tvP68sLi006G8/qGisc/StdakyunUrbz+vLC4tNOhvP6hotOi0++1yLy21qTK6dStvP68s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8/qO7PC9zcGFuPjwvZGl2Pg0KPGRpdj48c3Bhbj6hoaGho6gyo6mxvsjLvfzG2s2stdfD4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057LKyavV1casM9XFo7s8L3NwYW4+PC9kaXY+DQo8ZGl2PjxzcGFuPqGhoaEyoaKxqMP71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z+6jujwvc3Bhbj48L2Rpdj4NCjxkaXY+PHNwYW4+oaGhoaOoMaOpsajD+8jL1LG+rbGow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s/XJ87rPuPG686OszO7QtKG2vri9rcrQuau/qtXQxri7+rnYysLStbWlzrux4M3iuaTX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xqMP7se2ht6GjPC9zcGFuPjwvZGl2Pg0KPGRpdj48c3Bhbj6hoaGho6gyo6mxqL+8yMvU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7rHtxNrI3bXE1ebKtdDUoaLXvMi30NS4utTwo6zI58v5zO7QtMTayN2yu9XmyrWhorK71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s0ru+rbLpyrWjrLy0yKHP+7LiytSzybyotcjXyrjxOzwvc3Bhbj48L2Rpdj4NCjxkaXY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aGhoTOhosHsyKHXvL+81qQ8L3NwYW4+PC9kaXY+DQo8ZGl2PjxzcGFuPqGhoaHB7Mi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yrG85MHt0NDNqNaqoaM8L3NwYW4+PC9kaXY+DQo8ZGl2PjxzcGFuPqGhoaGyzrzTv7zK1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vMn60OvQr7T417y/vNakus22/rT6ye233dakoaO/vMrUyrG85KGitdi149LU17y/vNakz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jPC9zcGFuPjwvZGl2Pg0KPGRpdj48c3Bhbj6hoaGhKMj9Kb+8ytQ8L3NwYW4+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zcGFuPqGhoaExoaLD5srU0M7KvaO6sajD+7rPuPHIy9Sxss6808PmytSjrMPm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1jEwMLfWoaM8L3NwYW4+PC9kaXY+DQo8ZGl2PjxzcGFuPqGhoaEyoaLD5srUs8m8qNTa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LssXN+Lmrsryhozwvc3Bhbj48L2Rpdj4NCjxkaXY+PHNwYW4+oaGhoaOoy8SjqczlvO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j5vt2xqL+8yMvUsbPJvKi007jft9a1vbXNt9bIt7aozOW87LbUz/Oho8zlvOyx6te8s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2uavO8dSxwrzTw8zlvOyx6te8o6jK1NDQo6mht9a00NCjrNLyzOW87LK7us+48bP2z9bIs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NTav7zJ+tbQsLSzybyotNO437fWtb21zbfW0sC0zrXdsrmho8zlvOy30dPD19TA7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aOozuWjqdX+yfMgPGJyIC8+DQqhoaGhsLTV1dPQudjSqsfzo6y21MzlvOy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340NDV/snzo6y3stX+yfOyu7rPuPHV37K70+jGuNPDoaPV/snzus+48brzo6zE4sa4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w/u1pb2r1Nq+uL2tyMuyxc34uauyvKGjIDxiciAvPg0KoaGhoaOowfmjqca408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vq3M5bzsoaLV/snzus+48bXEyMvUsaOs08m+uL2tytC7+rnYxvPKwtK1taXOu8DNz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yudzA7bf+zvHW0NDEt6K3xaG2xrjTw82o1qrK6aG3sqLHqbapwM22r7rPzayjrMXJx7LWw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z9sjrvrO87NHpvOzS377WuaTX96GjttTFyceyyMvUscq10NAzuPbUwsrU08PG2qGjytTTw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+rb+8usu6z7jxuvO31sXk1sHP4LnYuNrOu7mk1/eho8a408O689PQudi0/dP2sLTV1aG2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u/q52MrC0rW1pc67seDN4sjL1LG5pNfKudzA7dTd0NCw7LeoobejqL64yMvJ51syMDEzX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Fo6nP4LnYuea2qNa00NCho8rU08Oyu7rPuPG1xKOsIL3is/3Azbavus/NrK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G+tM65q7+q1dDGuLXEyee74dTa1rDIy9Sxo6zI59Pr1K21pc67yea8sMDNtq++wLfX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JxuSxvsjLuLrU8LSmwO2hoyA8YnIgLz4NCqGhoaHLxKGivM3CydPrvOC2vS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V0Ma4uaTX99HPuPG54bO5JmxkcXVvO7mrv6qhosa9tcihor661fmhotTx08UmcmRxdW87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yo6zRz7jxvOGz1rnmtqjM9bz+oaKzzNDyus2x6te8o6zRz8vg1dDGuLzNwsmjrLH8uauw7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Rz737xarQ6df3vNmjrOHfy73O6LHXo6zSu7Wpt6LP1sGivLTIoc/7v7zJ+rXEv7zK1Lvy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KuPGho9XQxri5pNf3vdPK3Mnnu+G84La9oaO21M6lt7S/vMrUoaLGuNPDvM3CybXEuaTX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rNK7vq2y6cq1o6y8tLC009C52LnmtqjT6NLU0c/L4LSmwO2hoyA8YnIgLz4NCqGhoaHO5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88tXC08nK0Lv6udjG88rC0rW1pc67wM3O8cXJx7K53MDtt/7O8dbQ0MS6zb64va2z9sjrv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pvOzS377WuLrU8L3iys0gPGJyIC8+DQqhoaGh18nRr7Xnu7CjujgwMzAyODMzoaI4MDI5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8YnIgLz4NCqGhoaG+uL2tyMuyxc34PGJyIC8+DQqhoaGhPC9zcGFuPjwvZGl2Pg0K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cmlnaHQiPjxzcGFuPr64va3K0Lv6udjG88rC0rW1pc67wM3O8cXJx7K53MDtt/7O8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b64va2z9sjrvrO87NHpvOzS377WIDxiciAvPg0KoaGhoTIwMTfE6jEw1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VPC9zcGFuPjwv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FED3D2768A4150D632C4D91F9566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FED3D2768A4150D632C4D91F9566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