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8CE1B2CEAB73A940D2DF07B119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8CE1B2CEAB73A940D2DF07B119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6zbPHz+e9qMnovtbPwsr0ysLStbWlzrsyMDE3xOrS/b34uN+y47TOyMuyxb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s6qvfjSu7K9vNPHv8jLssW2087pvajJ6KOs08W7r8jLssW94bm5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DK0Mr0ysLStbWlzru437LjtM7Iy7LF0v29+LDst6ijqMrU0NCjqaG3o6jMqcjL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MjAxNqGzNDi6xaOpvqvJ8aOsvq26y9e8o6zMqdbdytDXobe/us2zx8/nvajJ6L7Wz8LK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vva2qMPmz/LK0M3i0v29+LjfsuO0zsjLssWho8/WvavT0LnYysLP7tTa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uObI58/Co7ogPGJyIC8+DQo8c3Ryb25nPtK7oaLS/b34taXOu6Gi16jStbrN0qrH8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syp1t3K0LPHvai1tbC4ud3Kx8yp1t3K0Nehvai+1s/CyvTIq7busqa/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o6zMqdbdytDHvczlssTBz7jEuO/T672o1v692sTcudzA7bDsuavK0srHzKnW3crQ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s8fP572oyei+1s/CyvTX1MrV19TWp8rC0rW1pc67o6y8xruuuPfS/b34McP7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vt/M5bjazruhoteo0rWhotGnwPqhotGnzru1yNKqx/PP6rz7obbMqdbdytDXobe/us2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7Wz8LK9MrC0rW1pc670v29+LjfsuO0zsjLssW42s67se2ht6OouL28/jG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62/qGisajD+8z1vP48L3N0cm9uZz4gPGJyIC8+DQoxL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hoyA8YnIgLz4NCqGhoaEyLtfxvM3K2Leoo6zGt9DQtsvV/aOsvt/T0MG8usO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o6zO3s6lvM3Opbeo0NDOqqGjIDxiciAvPg0KoaGhoTMuye3M5b2hv7WjrL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LjazrvWsNTwtcTJ7czlzPW8/qGjIDxiciAvPg0KNC7Ltsq/0dC+v8n6xOrB5NTa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MsTqMdTCMcjV0tS687P2yfqjqaOssqnKv9HQvr/J+sTqweTU2jQw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zfE6jHUwjHI1dLUuvOz9sn6o6mhoyA8YnIgLz4NCjxzdHJvbmc+yP2hotL9vfi3vcq9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PC9zdHJvbmc+IDxiciAvPg0K0v29+LjfsuO0zsjLssWyycihuau/qtXQxri3vcq9o6z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1ri1vLzgtr3PwqOs08nMqdbdytDXobe/us2zx8/n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1+nWr8q1yqmjrLC01dW3orK8uau45qGisajD+9Pr18q48cnzsumhor+8usu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rmryr6hosa408O1yLK91ui9+NDQoaMgPGJyIC8+DQoxLreisry5q7jmIDxiciAvPg0K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qLn9zKnW3crQ16G3v7rNs8fP572oyei+1s341b6hos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zfjVvqGizKnW3cjLssXN+KGizKnW3cjLysK/vMrUzfjP8snnu+G5q7K81dDGuMrCz+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sajD+9Pr18q48cnzsukgPGJyIC8+DQqyycihzfjJz7Gow/u3vcq9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GjqbGow/vKsbzko7oyMDE3xOoxMNTCMjfI1dbBMjAxN8TqMTHUwjnI1c/Czuc2OjA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KjqbGow/vKsdDovavPwsHQssTBz9StvP7JqMPos8m159fTsOa3osvN1s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DMxMjAzMTMzM0BxcS5jb22juqLZzKnW3crQ16G3v7rNs8fP572oyei+1s/CyvT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vfi437LjtM7Iy7LFsajD+7Hto6i4vbz+MqOpoaOi2rG+yMvJ7bfd1qSho6Lby7bKv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0rXWpMrpoaLRp8671qTK6aGjotzB9NGnu9i5+sjL1LHQ6Mzhuam9zNP9sr/B9NGn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9r7ftcShtrn6zeLRp8D60afOu8jP1qTK6aG3oaOi3dOi0++horzGy+O7+rywxuTL+9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Kx7dXDvbHA+Nakyumho6Leyee74bmk1/fIy9Sx0OvM4bmp09C52Lmk1/e+rcD6vLD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ot+xvsjLuau/qreise3C287EtcjStbyo18rBz6GjIDxiciAvPg0Ko6gzo6mxqMP7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rzMqdbdytDXobe/us2zx8/nvajJ6L7WzfjVvqGizKnW3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+NW+oaLMqdbdyMuyxc34oaLMqdbdyMvKwr+8ytTN+M/C1Niyoszu0LShtsyp1t3K0Neht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z+e9qMnovtbPwsr0ysLStbWlzrvS/b34uN+y47TOyMuyxbGow/ux7aG3o6i4vbz+MqOp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DrsLS42s670qrH88jnyrXM7tC009C52NDFz6KjrLKiyc+0q7G+yMu9/Mbaw+K5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/rTno6gzNSZ0aW1lczs0NbrBw9ejqdakvP7V1aOsanBnuPHKvaOstPPQoc6qMjBLYtLU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NKOp09DPwsHQx+nQztau0ru1xKOssru1w9OmxrijuqLZz9bS2778yMuh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t6KyvNauyNXHsKOs0+uxvsrQ08PIy7WlzrvOtL3is/3AzbavyMvKwrnYz7W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ydDOtL3is/28zcLJtKa31rvy1d/V/dTavdPK3LzNwsnJ87LptcTIy9SxoaLQzMrCtKa3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tML6u/LV38nmz9POpbeot7jX79X91Nq908rctfey6bXEyMvUsaGjotzTpsa4yMvUsdPr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zru4utTwyMvUsdPQt/LG3rnYz7Whotaxz7XRqsfXudjPtaGiyP20+tLUxNrF1M+10ar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78tXfvfzS9sfXudjPtbXEo6yyu7XD06bGuNPruMO1pc67uLrU8MjL1LHT0NaxvdPJz8/C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djPtbXEuNrOu6Gjot25+rzSus3KocHt09C55raosru1w9Omxri1vcrC0rW1pc6709C5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hoyA8YnIgLz4NCr+8usvHsKOs06bGuMjL1LHQ68zhuanP4LnYssTBz9StvP65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6y21Mnzsum6z7jxyMvUsbeit8W/vLrLzajWqsrpoaPXyrjxyfOy6bnhtKnV0Ma4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uf2zzKOs06bGuMjL1LHM4b27tcSyxMHPt7LT0MWq0OnX97zZ1d+jrNK7vq2y6cq1o6y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rUus3CvNPD18q48aGj18q48cnzsunKsbzkoaK12LXjwe3Q0M2o1qqhoyA8YnIgLz4N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K7ytWxqMP7t9G6zb+8ytS30aGjIDxiciAvPg0KMy6/vLrLIDxiciAvPg0K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yKGxysrUK8PmytS1xNDOyr2ho7j31dDGuLjazruyu8nov6q/vLHIwP2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crK1CA8YnIgLz4NCqLZ1vfSqrLiytTTpsa41d/T67jazrvP4MrK06a1xNeo0rXWqsq2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tqi087jZus29zLLEoaOxysrUs8m8qML6t9bOqjEwMLfWo6y6z7jxz9/OqjYwt9ajrL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7K7tcO9+Mjrw+bK1KGjscrK1MqxvOShorXYtePB7dDQzajWqqGjIDxiciAvPg0K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eHK+Lrzo6y4+b7dscrK1LPJvKi007jft9a1vbXNt9awtMv5sai42s67vMa7rt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7HIwP2jqMSpzrvNrLfWuPq9+KOpyLe2qLLOvNPD5srUyMvUsaGjy/mxqLjazru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yv3T69awzrvV0MK8vMa7rsr91q6xyLK71+MzocMxtcTWsM67o6ywtMq1vMq3+7rPzPW8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t7aow+bK1MjL0aGhoyA8YnIgLz4NCqLbscrK1LPJvKi8sMPmytTI686nw/u1pdTa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3v7rNs8fP572oyei+1s341b65q7K8o6zNrMqxtee7sM2o1qrD5srUyOvOp8jL1LGjrMfr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u7Czqc2ooaMgPGJyIC8+DQqjqDKjqcPmytQgPGJyIC8+DQrD5srUssnIob3hubm7r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yr2jrNb30qqy4srUwsTQ0LjazrvWsNTwy/nQ6LXE16jStdaqyrahotK1zvHE3MGmus3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Gjw+bK1LPJvKjC+rfWzqoxMDC31qOsus+48c/fzqo2MLfWo6zD5srUsru6z7jx1d+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Gjw+bK1MqxvOShorXYtePB7dDQzajWqqGjIDxiciAvPg0Ko6gzo6m/vLrL19yzybyo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ytSzybyo1bw1MCAloaLD5srUs8m8qNW8NTAlvMbL46Gj19yzybyoz+DNrLXEo6zX6da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ytTIt7aooaO808rUyrG85KGitdi148Ht0NDNqNaqoaMgPGJyIC8+DQo0LszlvOyhor+8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/vMrUveHK+Lrzo6y4+b7dv7zJ+tfcs8m8qLTTuN+31rW9tc231rC0y/mxq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dDGuMjLyv0xo7oxtcSxyMD9yLe2qLLOvNPM5bzsyMvUsaGjzOW87LHq17yyztXVob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0vLM5bzssru6z7jxtcjUrdLys/bP1r/VyLHKsaOs0ru0ztDUtd2y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zrzTzOW87KGjttTM5bzsus+48dXfo6ywtNXVz+C52Lnmtqi9+NDQv7yy7KOssqL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aGj0vK/vLLssru6z7jxtcjUrdLys/bP1r/VyLHKsaOssrvU2bXds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uavKvqGixrjTwyA8YnIgLz4NCsv509DE4sa4yMvUsaOs0Ou5q8q+N7j2uaTX98jVo6y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D8wKjE4sa408PIy9Sx0NXD+6Gi0NSx8KGisc/StdS60KO6zbHP0rXXqNK1oaLP1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LE4sa4uNrOu6Giv7zK1LPJvKjT68XFw/u1yKGjuavKvs7e0uzS6brzo6ywtLnmtq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67G4sLiho76tsbiwuM2s0uKjrNPJtaXOu7C01dWhtr2ty9XKocrC0rW1pc67yMvUsca4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0NCw7LeoobfT0LnYuea2qKOs0+vGuNPDyMvUsceptqnGuNPDus/NrKOssOzA7ca4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vEoaLIy7LF0v29+NX+st/XydGv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yp1t3K0Nehvai+1sjLysK0pri61PC72LTwtMu0ztXQxrjV/rLf18nRr6Gj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Y4ODI2NTajrMGqz7XIy6O6u7nB6NHgoaMgPGJyIC8+DQo8c3Ryb25nPs7loa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mk1/e84La9PC9zdHJvbmc+IDxiciAvPg0KoaGhocyp1t3K0LzNzq+12jE2xcnXpLzN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tMu0ztXQxri5pNf3vfjQ0LzNwsm84La9oaO84La9tee7sKO6MDUyMy04Njg4MjY5Nq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zws/poaMgPGJyIC8+DQo8c3Ryb25nPsH5oaLIy7LF0v29+Lmk1/e+2bG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KnW3crQ16G9qL7WoaLMqdbdytDIy8nnvta908rc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2bGooaO+2bGotee7sKO6MDUyMy04Njg4Mjc1OaOsODY4ODA2MjOhoyA8YnIgLz4NCri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PGEgaHJlZj0iaHR0cDovL3d3dy54dHpyYy5jbi8uLi8uLi91cGZpbGVzL3pqamd3Yi5kb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Xobe/us2zx8/nvajJ6L7Wz8LK9MrC0rW1pc670v29+LjfsuO0zsjLssW42s67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IDxiciAvPg0KoaGhoSAyLsypPGEgaHJlZj0iaHR0cDovL3d3dy54dHpyYy5jbi8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3pqamJtYi5kb2MiPtbdytDXobe/us2zx8/nvajJ6L7Wz8LK9MrC0rW1pc670v29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WxqMP7se08L2E+PC9wPg0KPHAgYWxpZ249InJpZ2h0Ij7MqdbdytDXobe/us2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7WPGJyIC8+DQoyMDE3xOoxMNTCMjf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8CE1B2CEAB73A940D2DF07B119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8CE1B2CEAB73A940D2DF07B119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