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E8D19D3F5E4C476D9E3FEA2054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8D19D3F5E4C476D9E3FEA2054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DOr8WpuaSw7NXQxri88tXCPC9oMj4gPGRpdj48cD64+b7d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w+bP8snnu+G5q7+q1dDGuLHgzeK5pNf3yMvUsaOsxcnHstbB1tC5sr64va3K0M6vxam5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PQudi42s67uaTX96Gjz9a+zdPQudjKws/uuau45sjnz8KjuiA8YnIgLz4NCqGhoaH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6zcjLyv0gPGJyIC8+DQqhoaGhsb60zsPmz/LJ57vh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jazrujuiZsZHF1bzvR9Lnit/bGtiZyZHF1bzu6zSZsZHF1bzvI/dfKJnJkcXVv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vcyostnX99SxoaMgPGJyIC8+DQqhoaGhtv6hotXQxrjM9bz+IDxiciAvPg0K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Oi3+7rP0tTPwtKqx/OjuiA8YnIgLz4NCqGhoaExoaLV/tbOy9jWyrjfo6z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wrrDo6zX8bzNyti3qKOssK642r600rWjuyA8YnIgLz4NCqGhoaEyoaKxvsrQu6e8rq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LW3Mvq0tTPwqOoMTk4NcTqN9TCMcjV0tS687P2yfqjqTsgPGJyIC8+DQqhoaGhM6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77f09DIq8jV1sbG1c2ouN/Qo7Tz0aexvr/GvLDS1MnP0afA+q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teo0rWjur3wyNrRp6Giu+G8xtGnoaK3qNGno7vLtsq/vLDS1MnP0afOu9eo0rWyu8/e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aGixrfDsrbL1f2hosntzOW9ob+1oaMgPGJyIC8+DQqhoaGho6i2/q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7Gov7yjuiA8YnIgLz4NCqGhoaExLtT4ytzQzMrCtKa3o7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7U+Mrc0NDV/r7QwfShosrVyN29zNP9oaLHv9bGveS2vqGiwM22r73M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oaGhoTMuxeTFvKGi1rHPtcfXyvSxu8XQtKbLwNDMu/LV/dTat/7QzKOs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x9fK9LG7xdC0psvA0Myhos7extrNvdDMu/IxMMTq0tTJ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0tX91Nq3/tDMo6y78sXkxbyhotaxz7XH18r0oaK21LG+yMvT0NbYtPPTsM/stcTF1M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xdC0ps6juqa5+rzSsLLIq9fvtcjH6dDOo7sgPGJyIC8+DQqhoaGhNC6yzrzTuf3QsL3M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7sgPGJyIC8+DQqhoaGhNS7T0Le41+/P09LJzrSy6cfltcSjuyA8YnIgLz4NCqGhoaE2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qaGizvy2vqGiwvTS+aGi5s7mvaGizbXH1KGiwffDpaGitrfFubXIsrvBvNDQzqrV3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cu09DG5Mv7srvSy7TTysKx4M3iyMvUsbmk1/e1xMfp0M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1dDGuLe9t6ggPGJyIC8+DQqhoaGhsb60ztXQxri5pNf3uPm+3SZsZHF1bzu5q7+q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oaK+utX5oaLU8dPFJnJkcXVvO7XE1K3U8qOssLTV1bmrsrzV0Ma4ysLP7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rHKytShosPmytShoszlvOyhotX+yfOhosa408O1yLK91ujX6davyrXK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jSuym5q7K81dDGuMrCz+4gPGJyIC8+DQqhoaGhsLTV1SZsZHF1bzvKws/IuOb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U2tfp1q+xqMP7x7DNqLn9vri9rcjLssXN+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IDxiciAvPg0KoaGhoSi2/imxqMP70+vXyrjxs/XJ8y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MP7t73KvSA8YnIgLz4NCqGhoaGxvrTOsajD+7LJ08OxvsjLz9azobGow/u3vcq9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xbqvoaLN+MnPoaK157uwtci3vcq9sajD+6GjIDxiciAvPg0KoaGhobGow/u8s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o7oyMDE3xOoxMdTCMsjVo6jJz87nOKO6MzAmbWRhc2g7MTGjujMwo6zPws7nMjo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mhoyA8YnIgLz4NCqGhoaGxqMP7tdi1486qo7q+uL2t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xcKlyMvBptfK1LTK0LOhtPPM/Ci+uL2tytDIy8Px1tDCtzEyM7rFK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rrGow/vKsdDrzOG9u9LUz8LXysHPo7ogPGJyIC8+DQqhoaGhosW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runv9qyvtStvP68sLi006G8/qGisc/Stdakyun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ixrG+yMu9/Mbazay118PiudrSu7TnssrJq9XVxqwz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66xqMP716LS4srCz+6juiA8YnIgLz4NCqGhoaGixbGow/vIy9Sxvq2xqMP7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uvOjrMzu0LShtr64va3K0Lv6udjG88rC0rW1pc67wM3O8cXJx7LIy9Sx1dD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7sgPGJyIC8+DQqhoaGhosaxqL+8yMvUsdOmttTM4b27ssTBz7rNzO6x7cTayN2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U8KOsyOfT0LK71ebKtaGisrvXvMi3o6zSu76tsunKtaOsvLTIoc/7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yA8YnIgLz4NCqGhoaGix7Gow/u94cr4uvOjrMjnsajD+8jLyv2077K7tb2/qr+8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rTO1dDGuLmk1/fQodfp0dC+v8i3tqi/qr+8t73KvaGjIDxiciAvPg0KoaGhoTMuIM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uiA8YnIgLz4NCqGhoaGxqL+8yMvUsdPaMjAxN8TqMTHUwjPI1c/Czucyo7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o7ozMMa+sb7Iy8ntt93WpLW9vri9rcrQyMvBptfK1LS6zcnnu+Gxo9XPvtbSu7rFwqU1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7+rnYxvPKwtK1taXOu8DNzvHFyceyudzA7bf+zvHW0NDEtLC/2sHsyKHXvL+81qS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Hs1/fX1Lavt8XG+rSmwO2hoyA8YnIgLz4NCqGhoaGyzrzTv7zK1Mqxo6y/vMn6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22/rT6ye233dakoaO/vMrUyrG85KGitdi149LU17y/vNakzqrX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I/Sm/vMrUIDxiciAvPg0KoaGhobC0yrW8yrf7us/M9bz+tcTIy8r9ss6807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HKytS/vMrUxNrI3c6quau5srv5tKHWqsq2o6zC+rfWzqoxMDC31qOs0M7Kvc6qsdW+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C0sNm31tbGxsC31qGjIDxiciAvPg0KoaGhoSjLxCnX3LPJvKi8xsvj0+u5q7K8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7zK1L3hyvi686OssLSxysrUs8m8qNW8NDAloaLD5srUs8m8qNW8Nj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3LPJvKihoyA8YnIgLz4NCqGhoaHX3LPJvKjU2r64va3Iy7LFzfi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M7lKczlvOwgPGJyIC8+DQqhoaGhuPm+3bGov7zIy9Sx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ToxscjA/ci3tqjM5bzsttTP86Gj0vLM5bzssru6z7jx1d+z9s/WyLG27sqxo6y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1dWxqL+8yMvUsdfcs8m8qLTTuN+31rW9tc231r340NDSu7TO0NS13bK5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H5KdX+yfMgPGJyIC8+DQqhoaGhzOW87LrPuPHV37LOvNPV/snzo6zV/snz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hoyA8YnIgLz4NCqGhoaEoxt8pxrjTwyA8YnIgLz4NCqGhoaHV/snzus+48dXfzqr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Tyb64va3K0Lv6udjG88rC0rW1pc67wM3O8cXJx7K53MDtt/7O8dbQ0MS3orfF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eyoseptqnAzbavus/NrKOsxcnHstbBvri9rcrQzq/FqbmksOzL+cr0sr/D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7bUxcnHssjL1LHKtdDQM7j21MLK1NPDxtqjrMrU08Oyu7rPuPG1xKOsveKz/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uvO0/dP2sLTV1aG2vri9rcrQu/q52MrC0rW1pc67seDN4sjL1LG5pNfKudzA7dTd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fWtNDQoaMgPGJyIC8+DQqhoaGhsb60zrmrv6rV0Ma4tcTIy9SxyOfOqs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zG5NPr1K21pc67tcTIy8rCudjPtbvywM22r77At9ejrLjF08nG5LG+yMu4utTw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vEoaK8zcLJ0+u84La9IDxiciAvPg0KoaGhodXQxri5pNf30c+48bn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xr21yKGivrrV+aGi1PHTxSZyZHF1bzu1xNSt1PKjrNHPuPG84bPWuea2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y+DV0Ma4vM3CyaOssfy5q7DsysKjrNHPvfvFqtDp1/e82aOs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jrNK7tam3os/WwaK8tMihz/u/vMn6tcS/vMrUu/LGuNPD18q48aGj1dD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ho7bUzqW3tL+8ytShosK808O8zcLJtcS5pNf3yMvUsa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IDxiciAvPg0KoaGhoc7loaKxvrzy1cLTyb64va3K0Lv6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wM3O8cXJx7K53MDtt/7O8dbQ0MS6zb64va3K0M6vxam5pLDsuLrU8L3iys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ydGvtee7sKO6ODkxODA3MTkgODAyOTIxNTAgPGJyIC8+DQqhoa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6+uL2tytC7+rnYxvPKwtK1taXOu8DNzvHFyceyudzA7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bQubK+uL2tytDOr8WptOW5pNf3sOy5q8r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8D19D3F5E4C476D9E3FEA2054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8D19D3F5E4C476D9E3FEA2054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