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3:2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6660F5653672CF123116901627D8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660F5653672CF123116901627D8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8aO6vMzQ+LDRs+S31r7N0rW3xdTa08XPyM671sM8L2gyPiA8ZGl2Pj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pbWcgYWx0PSIiIHNyYz0iLi4vLi4vdXBmaWxlcy9YVFpSQ18yMDExMDQxOTA5MjU0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C9wPg0KPHAgYWxpZ249ImNlbnRlciI+DQo8dGFibGUgd2lkdGg9IjQw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gICAgPHRib2R5Pg0KICAgICAgICA8dHI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A+PGZvbnQgPsjLwabXytS0us3J57vhsaPVz7K/sr+zpNL8zrXD8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ZvbnQ+PC9kaXY+DQogICAgICAgICAgICA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PC90Ym9keT4NCjwvdGFibGU+DQo8L3A+DQo8cC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GJyIC8+DQqhoaGhsru+w8ewo6zO0rn6uauyvMHLJmxkcXVvO8qutv7O5SZyZHF1bzu5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qqOsyMvDx9ei0uK1vaOs1Pa8077N0rWhor/Y1sazx9Xytce8x8qn0rXCytLRvq2zyc6q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E6rn6vNLXxcGmsaPVz7rNuMTJxsPxyfq1xM23tci088rCo6yxu7fF1Nq+rbzDyee74bei1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Fz8jOu9bDo6zK3LW9uN+2yNbYytOho86qtMujrLG+sai8x9Xfssm3w8HL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sr+yv7Ok0vzOtcPxoaM8YnIgLz4NCjxiciAvPg0KoaGhoSZsZHF1bzvKrtK7zu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vs3StdDOysbX3Mzlzsi2qDxiciAvPg0KPGJyIC8+DQqhoaGhvMfV36O6vs3StcrHuMTJx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xLTzysKjrCZsZHF1bzvKrrb+zuUmcmRxdW87uea7rszhs/bBy8TE0KnW99KqxL+x6qO/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HS/M61w/Gjur7N0rXKx8PxyfrWrrG+o6zKx7Gj1c+6zbjEycbD8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t7XItPPKwqOsyse+rbzDyee74bei1bm1xNPFz8jEv7HqoaMmbGRxdW87yq7Su87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avOSjrM7Sufq+zdK1uaTX98ihtcPBy8P3z9SzydCno6y+zdK1uebEo7PW0PjAqbTzo6y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5ubK7ts/Txbuvo6y7/byrtcS+zdK11f6y37340ruyvc3qycajrLGjs9bBy77N0rW+1srG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lzsi2qKGjNcTqvOSjrLPH1fLQwtT2vs3StTU3NzHN8sjLo6zE6r75MTEwMLbgzfLIy6O7x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70+DAzbavwabP8rfHxamy+tK116rSxr7N0rW077W9NDUwMM3yyMujrL3ivvbBy7Tzwb/F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T4MDNtq/BprXEvs3Stc7KzOKju8bVzai439Cjsc/Stcn6wNu8xjI3MDDN8sjLo6y+zdK1s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Itqiju7bUxanD8bmkvfizx87xuaS9qMGiwcvF4NG1oaK+zdK1oaLOrMioJmxkcXVvO8j9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lJnJkcXVvO7XEuaTX98Sjyr2jrDIwMTDE6sSpyKu5+sWpw/G5pNfcyv207zIuNDLS2sjL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QzeKz9s7xuaQxLjUz0trIy6Gj1NrD5sHZufq8yr3wyNrOo7v6s+W797rN0c/W2NfUyLvU1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P7LXEuLTU07GzvrDPwqOss8fV8rXHvMfKp9K1wsq/2NbG1No0LjMl0tTE2qOsvs3Stb7Wy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W19zM5c7ItqijrNOmtbHLtcrHwLTWrrK70te1xKGjPGJyIC8+DQo8YnIgLz4NCqGhoa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yq62/s7lJnJkcXVvO7nmu66w0dT2vNO+zdK11/fOqr6tvMPJ57vht6LVubXE08XPyMS/s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hs/azx9Xy0MLU9r7N0rU0NTAwzfLIy6Oss8fV8rXHvMfKp9K1wsq/2NbG1No1JdLUxNqj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0sPHtcS5pNf3zOGz9sHL0MK1xLj8uN/SqsfzoaM8YnIgLz4NCjxiciAvPg0KoaGhoc60w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zbavwabI1LmptPPT2sfzPGJyIC8+DQo8YnIgLz4NCqGhoaG8x9Xfo7ombGRxdW87yq7Su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9LRvq3IobXDwcu63LrD0rW8qKOszrTAtDXE6s7Sufq1xL7N0rXQzsrGyOe6zqO/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HS/M61w/GjutPD0ru+5LuwwLS4xcCoo6y+zcrHvs3Stdfcwb/Ru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94bm50NTDrLbcsqK05qGjJmxkcXVvO8qutv7O5SZyZHF1bzvG2rzko6zDv8Tqs8fV8tDo0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tcTAzbavwabU2jI1MDDN8tfz09KjrLHIJmxkcXVvO8qu0rvO5SZyZHF1bzvG2rzktuAx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jxuTW0KOsuN/Qo7HP0rXJ+sO/xOq9/DcwMM3yyMujrNbQ16ihory80KOhorP11tChorjf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srvU2cn90ae1xNGnyfrSstTaNzAwzfLIy9fz09KjrM2syrG7udPQyqfStcjL1LG6zc3L0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LtcS+zdK1zsrM4qGjtvjDv8Tqs8fV8sTcubuwssXFtcTAzbavwaa089S8yscxMjAwzfKjr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U2jEzMDDN8tfz09Kho8v50tSjrNbQufq1xL7N0rW12tK7zru1xM7KzOLI1Mi7yse5qbTz0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jwe3Su7e9w+bSsrTm1Nq94bm50NTDrLbco6zSsr7NysfAzbavwaa5qbj4us242s670OjH8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pcXkoaO0087Sw8e197LptcTH6b/2v7SjrNXiyse24NbY0vLL2Nf308O1xL3hufujrNPQ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3vrOhotC9s+q1xNLyy9ijrNKy0+vQwsn6tPrFqcPxuaTU8dK1udvE7qGivs3StdSkxtqx5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KOsu7nT0MDNtq/V37y8xNzL2NbKus3G89K1uNrOu7K7z+DGpcXktcTUrdLytci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tMvN4qOs1NombGRxdW87yq62/s7lJnJkcXVvO8bavOSjrMO/xOq7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xcWptOW4u9PgwM22r8GmODAwzfKho9bQufrSwMi7ysfSu7j2wM22r8Gm18rUtNfuzqq34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+rzSo6zU2s/gtbGzpLXE0ru2zsqxvOTE2qOs1tC5+rXEyMu/2rrswPvG2ru5sru74bn9y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GJyIC8+DQqhoaGhztLDx7HY0OvH5dDRtdjIz8q2tb2jrLWxx7DEy9bB1fu49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rrb+zuUmcmRxdW87yrHG2qOsvs3StdDOysbSwMi70c++/qOsvs3StcjOzvHKrrfWv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jPGJyIC8+DQo8YnIgLz4NCqGhoaGyycihtOvKqbK7ts/M4bjfvs3StdbKwb8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zH1d+jutX+uK69q7LJyKG6ztbWtOvKqaOsu/28q7S01OzM9bz+o6zBprGjz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kxtrEv7Hqo788YnIgLz4NCjxiciAvPg0KoaGhodL8zrXD8aO6zqrKtc/WJmxkcXVvO8qut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yZHF1bzu55ruuyLe2qLXExL+x6sjOzvGjrM7Sw8e9q7zhs9aw0bTZvfi+zdK1t8XU2r6tv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t6LVubXE08XPyM671sOjrLzhs9bAzbav1d/X1Nb31PHStaGiytCzobX3vdq+zdK1oaLV/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9+L7N0rW1xLe91eujrLzhs9az5LfWt6K708rQs6G7+tbGtcS7+bSh0NTX99PDo6zOqsDN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01OzGvbXIvs3Stbv6u+GjrLK7ts/M4bjfvs3StdbKwb+hoz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qutv7O5SZyZHF1bzvG2rzko6y9q7zM0PjKtcqpuPy807v9vKu1xL7N0rXV/rLf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mt6LVucDNtq/D3Lyv0M2y+tK1oaK3/s7x0rWhotCh0M3OotDNxvPStbrNtLTQwtDNv8a8v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Ment72w2bzGwKm0877N0rW0tNK1tcS55sSjoaPC5Mq1us3N6snGy7C30bz1w+Khorja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5oaLF4NG1srnM+aGiyee74bGjz9Wyucz5oaK8vMTcvPi2qLK5zPm1yNX+st+jrLTZvfi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oaLFqbTl16rSxsDNtq/BpqGis8fV8r7N0rXAp8TRyMvUsb7N0rWho83qyca6zcLk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utaOxo7T7v+6horLG1f7M+c+ioaKzobXYsLLFxbXIucTA+NfU1ve0tNK11f6y36OstNm9+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IuszltLTStbT4tq++zdK1oaO9qMGivaHIq9X+uK7NttfKus3W2LTzz+7Ev72oyei0+Lav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61saho83qyca+zdK11K7W+tX+st+jrLbgx/61wL+qt6K5q9Lm0NS42s67oaO5xMD4v6rVu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zc7xus/X96GjPGJyIC8+DQo8YnIgLz4NCqGhoaHNrMqxo6y808e/uau5sr7N0rW3/s7x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rzbPSu7nmt7bB6bvutcTIy8Gm18rUtMrQs6GjrM3qycazx8/nuau5sr7N0rW3/s7xzOXP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r77N0rXQxc+iyKu5+sGqzfijrM6qwM22r9XfzOG5qdPF1sq439CntcS+zdK1t/7O8aGjv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mz/LIq8zlwM22r9XftcTWsNK1xeDRtdbGtsijrLzTx7/WsNK1vLzE3MXg0bXE3MGmvajJ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tMTcyf3Rp7XE06a97LP1uN/W0LHP0rXJ+rXI0MKzybOkwM22r8GmxtWx6cq10NDAzbav1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GxeDRtaGj1+O27szhyKGyorrPwO3KudPDxvPStdawuaS9zNP9xeDRtb6tt9GjrLnEwPj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udawuaS42s67vLzE3MXg0bWho7zTx7+0tNK1xeDRtaOsvavT0LS00rXUuM37us3F4NG10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yMvUscTJyOvF4NG1t7bOp6GjPGJyIC8+DQo8YnIgLz4NCqGhoaG0y83io6y7udKqvaHIq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zbavudjPtcj9t727+tbGo6y3orvT1f64rqGiuaS74brNxvPStdf308OjrMWswabQzrPJ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1rC5pMD70ua5ss/tu/rWxqOsvajBornmt7bT0NDyoaK5q9X9us/A7aGiu6XA+7my066ho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OyLaotcTAzbavudjPtbXIoaPAtNS0yMvD8c34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660F5653672CF123116901627D8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