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8D5C3782BA88B1FC60C48DCD31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8D5C3782BA88B1FC60C48DCD31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+1tK9wcaxo8/Vv7W4tMPF1e+yv9XQxri88tXCPC9oMj4gPGRpdj48cD7OqrPk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MqdbdytDIy8nnvtbSvcHGsaPP1b+1uLTDxdXvsr+4+b7d0r3BxtDox/Ojr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6z82s1sbB2bSy0r3Rp8jL1LGhoyA8YnIgLz4NCtK7oaLV0Ma4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tLLSvdGno6y089eo0afA+tLUyc+jqLD8wKi089eoo6mjrDQw1tzL6tLUz8KjrNPQwdm0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otLRyKG1w9a00rXXyrjxtcTIy9SxtNPTxaGjIDxiciAvPg0Ktv6horjazrvD6Mr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vfSqrTTysLIq7/G1e/BxqGiuau5ss7Ayfq8sL2hv7XM5bzstci5pNf3oaM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L2z6iA8YnIgLz4NCrT90/a009PFLMPm0ukgPGJyIC8+DQrLxKGi1dDGuLPM0P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xqMP7vLDXyrjxyfOy6SA8YnIgLz4NCjGhosqxvOShorXYteOhosGqz7XIy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qxvOSjutX9s6O5pNf3yNUgPGJyIC8+DQq12LXjo7rDxdXvsr/Su8Klt8XJ5L/Go6i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5dK7wrcxObrFo6mhoyA8YnIgLz4NCsGqz7XIy6O6zMaxprj5IDEzOTIxNzExMzM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16LS4srCz+4gPGJyIC8+DQqxqMP7yrG4+b7duNrOu9Kqx/PQ68zhvbvP4LnY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o7ogPGJyIC8+DQqi2bG+yMvT0NCnxtrE2rXEtv60+r7Tw/HJ7bfd1q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asc/StdakyumhotGnzrvWpMrpoaMgPGJyIC8+DQqi29fKuPHWpMrpoaLWtN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6i2/qOpv7zK1CA8YnIgLz4NCtXQxriyydPDwem77rbg0fm1xMPm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+8usujrNb30qq/vLrL06bGuNXfwsTQ0LjazrvWsNTwy/nQ6LXE0rXO8cTcwaa6zdfb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aMgPGJyIC8+DQqjqMj9o6nM5bzsIDxiciAvPg0K0sC+3b+8usu94bn7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HDMbXEscjA/ci3tqjM5bzsyMvUsaGjIDxiciAvPg0Ko6jLxKOpv7yy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zOW87LrPuPHIy9Sx08nMqdbdyMvJ577WyMvKwrSmsLS55rao1+nWr7+8su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zuWjqbmryr4gPGJyIC8+DQrE4sa408PIy9Sxw/u1pb2r1NrMqdbdyMuyxc34zfjVvrmr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ho7mryr7G2rzko6y21Le007PT0NOwz+zGuNPDtcTOyszisqK+rbLpyrW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aMgPGJyIC8+DQqjqMH5o6nGuNPDIDxiciAvPg0Kvq25q8q+yLe2qLXE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8nSvcHGsaPP1b+1uLTDxdXvsr+w7MDtxrjTw8/gudjK1tD4oaMgPGJyIC8+DQr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SA8YnIgLz4NCtXQxri5pNf3vOGz1iZsZHF1bzu5q8a9oaK5q7+qoaK5q9X9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sqK908rczKnW3crQyMvJ577W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xiciAvPg0KPGJyIC8+DQrXydGvtee7sKO6MDUyMyZtZGFzaDs4NjI0MTA2MKOov7W4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v6OpIDxiciAvPg0KvOC2vbXnu7CjujA1MjMmbWRhc2g7ODY2MDY1NzajqMjLyee+1rzg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C9wPg0KPHAgYWxpZ249InJpZ2h0Ij7MqdbdytDIy8Gm18rUtLrNyee74bGj1c++1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9wcaxo8/Vv7W4tMPF1e+yvyA8YnIgLz4NCjIwMTfE6jEx1M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8D5C3782BA88B1FC60C48DCD31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8D5C3782BA88B1FC60C48DCD31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