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FC9F0C6AD369B2DC6004B8F63E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C9F0C6AD369B2DC6004B8F63E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Qy7uvytCyv7fWysLStbWlzrvV0Ma4uN+y47TO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vfjSu7K9vNPHv8jLssW2087pvajJ6KOsuPm+3aG2va3L1cqh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Leoobe+q8nxo6zQy7uvytCyv7fWysLStbWlzrvD5s/yyee74bmrv6rV0Ma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z9a9q9PQudjKws/u1NrMqdbdyMuyxc34uau45sjnz8KjuiA8YnIgLz4NCqGhoaH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MjLyv0gPGJyIC8+DQqhoaGhsb60zrmrv6rV0Ma4uNrOuzK49qOsvMa7rtXQxrg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V0Ma4uNrOu7rNz+C52NKqx/PP6rz7obYyMDE3xOrQy7uvytCyv7fW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fsuO0zsjLssW42s67se2ht6Oo0tTPwrzys8ahtrjazrux7aG3o6mjqLi9vP4x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Gisai/vMz1vP66zdXQxri21M/zIDxiciAvPg0KoaGhoaOo0rujqb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oaGhoTGhor7f09DW0LuqyMvD8bmyus25+rn6vK6jrM/t09C5q8PxtcT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+6O7IDxiciAvPg0KoaGhoTKhotfxytjW0LuqyMvD8bmyus25+s/ct6i6zbeowsmjrL7f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TGt9DQo7sgPGJyIC8+DQqhoaGhM6Givt/T0Lf7us/V0Ma4uNrOu9Kqx/O1xNGnwPq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sMbky/vXyrjxzPW8/qO7IDxiciAvPg0KoaGhoTShosTqweTOqjM11tzL6tLUz8KjqDE5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xNsjV0tS687P2yfqjqaGjsqnKv9HQvr/J+rXEo6zE6sHkt8W/7dbBNDDW3Mvqo6gx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TbI1dLUuvOz9sn6o6mjuyA8YnIgLz4NCqGhoaE1oaK+37G41f2zo8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hoyA8YnIgLz4NCqGhoaGjqLb+o6nV0Ma4ttTP8yA8YnIgLz4NCqGhoaEx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vLDS1MnP0afOu9HQvr/J+qGjIDxiciAvPg0KoaGhoTKhos/CwdDIy9Sxsru1w7Gov7yj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o7vU2rbBt8fTpr3sxtXNqLjf0KOxz9K1yfqju9T40vK3uNfvyty5/dDMysK0pre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s3U+LG7v6qz/bmr1rC1xMjL1LGju8nQzrS94rP9vM3CybSmt9a78tXf1f3U2r3Tyty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XEyMvUsaGi0MzKwrSmt6PG2s/ezrTC+rvy1d/J5s/TzqW3qLe41+/V/dTavdPK3LX3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NLUvLC5+rzSus3KocHt09C55rao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qGhoaEzoaKxqL+8yMvUsbK7tcOxqL+8xrjTw7rzvLS5ubPJ0+uxvsjL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uau/qtXQxrjIy9SxsOy3qKG3tdrI/cqusMvM9bnmtqi1xLvYsdy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aMgPGJyIC8+DQqhoaGhyP2hotXQxrizzNDyIDxiciAvPg0KoaGhob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0Mu7r8rQyMvBptfK1LS6zcnnu+Gxo9XPvtbNs9K71+nWr8q1yqmjrLC01dW3or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rGow/vT69fKuPHJ87LpoaK/vMrUoaLM5bzsoaK/vLLsoaK5q8q+0+vGuNPDtciyvdb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oaGhoaOo0rujqSC3orK81dDGuLmruOYgPGJyIC8+DQqhoaGhsLTV1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wsewuObWqqGiuau/qs24w/cmcmRxdW87tcTUrdTyo6zU2rGow/vHsM2ouf3Qy7uvytD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/yyee74bmrsrzV0Ma4uau45qGjIDxiciAvPg0KoaGhoaOotv6jqb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yrG85KGitdi146Git73KvSA8YnIgLz4NCqGhoaHKsbzko7oyMDE3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bI1SZtZGFzaDsxN8jVo6zJz87nOKO6MzAmbWRhc2g7MTGjujMwo6zPws7nMqO6MD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NaO6MDChoyA8YnIgLz4NCqGhoaG12LXjo7rQy7uvytDIy8Gm18rUtLrNyee74bGj1c+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s/7LrsK3NDO6xaOpNDAyytKhoyA8YnIgLz4NCqGhoaG3vcq9o7qxvrTO1dDGuLLJ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u3vcq9o6iyu73TytzN+MnPoaLQxbqvoaK157uwtci3vcq9sajD+6OpoaO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T0MCnxNG1xKOsv8nOr83Qy/vIy7T6zqqxqMP7o6y0+rGow/vIy7P9sdjQ67C0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x/PM4bmpsajD+8jLtcS498DgssTBz83io6y7udDrzOG5qbG+yMu1xMntt93WpN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jIDxiciAvPg0KoaGhoTKhotei0uLKws/uIDxiciAvPg0KoaGhoaOoMaOpsajD+8qx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vt242s670qrH89DrzOG9u8/gudiyxMHPtcTUrbz+us24tNOhvP6juqLZobYyMDE3xO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v7fWysLStbWlzru5q7+q1dDGuLjfsuO0zsjLssWxqMP7se2ht6OouL28/jKjr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se2ht6Opo7ui2rG+yMu9/Mbaw+K52s2stdew5tK7tOeyysmr1dXGrDLVxaO7ot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1xMntt93WpNStvP66zbi006G8/qO7otwyMDE3xOrTpr3sxtXNqLjf0KOxz9K1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baxz9K1yfrLq8/y0aHU8b7N0rXNxrz2se2ht6OsxuTL+8jL1LHM4bmp0dC+v8n6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u2yr+8sNLUyc/Rp8671qTK6dStvP68sLi006G8/qO7ot3B9NGnu9i5+sjL1LGhoriw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zOG5qb3M0/2yv8H00ae3/s7x1tDQxLXE0afA+sjP1qSyxMHPoaMgPGJyIC8+DQqhoaGh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19TUuNGh1PGxqL+8uNrOu6Osw7/Iy8/esajSu7j21dDGuLjazrujrLK7tcO85rGo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1d/Su8LJyKHP+7+8ytTXyrjxoaMgPGJyIC8+DQqhoaGho6gzo6m/vMn60OuwtLmruOa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yOfKtczu0LShtrGow/ux7aG3o6zU2tXQxri5/bPM1tC21NfUvLqxqMP70MXPorX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aLXvMi30NS4usir1PChoyA8YnIgLz4NCqGhoaGjqDSjqb+8yfqxqL+8yrGjrNDrt/u6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fW0LnY09rXqNK1tcTSqsfzo6zP4LnY16jStbe2zqe1xMi3tqijrMfrsLTV1aG2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0Mu7r8rQsr+31srC0rW1pc67uau/qtXQxri437LjtM7Iy7LF16jStbLOv7zEv8K8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o6mho7+8yfrL+dGn16jStdPrsai/vLjazrvXqNK1wOCx8NKqx/PT0LLu0uyhorWrsb7I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8/gvfzXqNK1o6y/yca+y/nRp9eo0rW1xL/Os8yx7c/y1dDGuLWlzrvM4bP2yunD5snq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1pc671NrJ87rLy/nRp7/Os8y1xLv5tKHJz6OsttTNrNLizO2807XEo6zTycbk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8tDLu6/K0MjLyee+1szhs/bM7bzT16jStcS/wry1xMnqx+uho76txfrXvLrzo6y8sMqx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us3WuLaozfjVvsnPt6KyvKOsv7zJ+r/JsLTV/bOjs8zQ8rGow/uho9eo0rXEv8K8zO280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bzkzqoyMDE3xOoxMdTCMTbI1c/Czuc1o7owMKGjt7LOtMzhs/bM7bzTo6y8sNXQv7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rNLiu/LQy7uvytDIy8nnvtbOtMX617yjrNfuuvPDu9PQ1NrP1rOhvLDWuLaozfjVvrmr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TXqNK1o6yyu7XD1/fOqr/Jsai/vLXE16jStaGjIDxiciAvPg0KoaGhoaOoNaOpt7K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78tLyxuTL+9St0vLU7LPJsru3+7rPsai/vMz1vP61xKOs1NrIztK7u7e92q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MGivLTIoc/7sai/vLvyxrjTw9fKuPGho7bUzrHU7KGiseDU7NPQudjWpLz+oa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o6zGrcihv7zK1NfKuPG1xKOsvauwtNXV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7nmtqjRz8vgtKbA7aGjIDxiciAvPg0KoaGhoaOoNqOpsb60ztXQxri/qr+8scjA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MaGjsajD+73hyvi686OssajD+8jLyv3T67jazrvV0Ma4vMa7rsr9srvX4zOjujG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t/G9tbXNv6q/vLHIwP278rrLvPWjqMihz/ujqdXQxri8xruuo6zTydDLu6/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sajJz7y21dDGuNb3udyyv8PF0dC+v8i3tqiho8/gudjQxc+ivLDKsdTa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7G7yKHP+7jazru1xLGow/vIy9Sxv8nU2rnmtqjKsbzkxNq4xLGoxuTL+7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aO4xLGow/vKsbzko7oyMDE3xOoxMdTCMjHI1c/Czucyo7owMC01o7owMCCho7j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OjutDLu6/K0MjLwabXytS0us3J57vhsaPVz77Wo6jQy7uvytCz/suuwrc0M7rFo6k0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IDxiciAvPg0KoaGhobG+tM65q7+q1dDGuLjfsuO0zsjLssWyu8rVsajD+7rNv7zK1LfR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j9o6m/vMrUIDxiciAvPg0KoaGhobG+tM7V0Ma4ssnTw9axvd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vfjQ0KGjv7y6y7LJ08O94bm5u6/D5srUtcSw7LeovfjQ0KGjv7zK1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z7jxz9/OqjYwt9ajrL+8ytSyu7rPuPHV37K7tcO9+Mjrz8LSu7u3vdqho7+8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8rBz6GjIDxiciAvPg0KoaGhob+8ytTKsbzkMjAxN8TqMTLUwjPI1aOsvt/M5b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2LXjwe3Q0M2o1qqhoyA8YnIgLz4NCqGhoaGjqMvEo6nM5bzsIDxiciAvPg0KoaGhob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7zK1LPJvKijrLfWuNrOu7C01dDGuLzGu67K/TGjujG1xLHIwP3U2r+8ytSzybyo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bQtNO437fWtb21zbfWyLe2qMzlvOzIy9Sxo6jI57PJvKjP4M2so6zU8sHt0NDX6dav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tqijqaGjyee74dTa1rDIy9Sx0OvU2sHsyKHM5bzszajWqsrpyrHM4bmp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ssrvE3NTauea2qMqxvOTE2szhuam1xKOsyKHP+8zlvOzXyrjxoaPS8rG7yKHP+8zl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/K3xcb6zOW87LXIs/bP1rjazru/1cixtcSjrL/JtNO4w7jazru/vMrUs8m8q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tLPJvKi007jft9a1vbXNt9bSwLTOtd2yuaGjIDxiciAvPg0KoaGhoczlvOyx6te8sLTQ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KG2uavO8dSxwrzTw8zlvOzNqNPDserXvKOoytTQ0KOpobehoq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8sKG2udjT2r340ruyvdf2usO9rcvVyqG5q87x1LG/vMrU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pNf3tcTNqNaqobejqMvVyMvJ57eiobIyMDEzobMxODa6xaOp1rTQ0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zKsbzkMjAxN8TqMTLUwjTI1aOsvt/M5czlvOzKsbzkwe3Q0M2o1q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m/vLLsIDxiciAvPg0KoaGhoczlvOy6z7jxyMvUsdPJ1dDGuLWlzru1x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/vLLsoaO/vLLsuaTX97LO1dW9rcvVyqHOr9fp1q+yv6Gi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hor2ty9XKobmrzvHUsb7Wwaq6z8/Ct6K1xK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mk1/e1xM2o1qqht6Ooy9XIy8nnt6KhsjIwMTOhszE2NbrFo6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0vK/vLLssru6z7jxtcjUrdLys/bP1rjazru/1cixtcSjrL75tNO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vMrUs8m8qLrPuPHIy9Sx1tCwtL+8ytSzybyotNO437fWtb21zbfW0ru0ztDUtd2yuaGj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vdqz9s/WuNrOu7/VyLG1xKOssru13bK5oaMgPGJyIC8+DQqhoaGho6jB+aOpuavKvt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YnIgLz4NCqGhoaG4+b7dv7zK1KGizOW87LrNv7yy7L3hufujrMi3tqjE4sa4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sqLU2ta4tqjN+NW+uavKvje49rmk1/fI1aOsvdPK3Mnnu+G6zb+8yfq1xLzgtr2ho7bU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zsrM4rKisunKtbK7t/u6z8a408PM9bz+tcSjrLK70+jGuNPDoaOxu8a408PIy9Sxxr7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I1K28/tTauea2qLXEyrG85MTawezIoaG2xrjTw82o1qrK6aG3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tcTJ57vh1NrWsMjL1LHT69StuaTX97WlzrvHqdPQwM22r7rPzay78sa408P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3is/2hoyA8YnIgLz4NCqGhoaHTw8jLtaXOu9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HqbapxrjTw7rPzayjrLDswO3GuNPDytbQ+KGj0MLGuNPDyMvUscrU08PG2s6q0rv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/vLrLus+48bXEo6zT6NLUtqi42raovLaho7+8usuyu7rPuPG78s6lt7TK1NPD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ea2qLXEo6zIoc/7xrjTw9fKuPGjrNbV1rnGuNPDudjPtaGjyte0zsa408PG2s6qNcTq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xrjG2sTasrvT6LX3zfnK0M3ioaMgPGJyIC8+DQqhoaGhy8ShorzNwsnT67zgtr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dDGuLmk1/fRz7jxueGzuSZsZHF1bzu5q7+qoaLGvbXIoaK+utX5oaLU8dP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0c+48bzhs9a55raotcTM9bz+oaKzzNDyus2x6te8o6zRz737xarQ6df3vNmh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6LHXo6y21Leiz9ayor6tsunKtbXEv7zJ+qOsyKHP+7+8ytS78sa408PXyrjxoaP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ytzQy7uvytC8zbzsvOCy7Lv6udi6zcnnu+G84La9o6y21M6lt7S/vMrUoaLGuNPDvM3C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NK7vq2y6cq1o6y8tLC009C52LnmtqjT6NLU0c/L4LSmwO2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5aGisb65q7jm08nQy7uvytDIy8Gm18rUtLrNyee74bGj1c++1ri61PC94srN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8nRr7Xnu7CjujA1MjMtODMyMjg4NzCjqNDLu6/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GJyIC8+DQqhoaGhvOC2vbXnu7CjujA1MjMtODMzMjYzMjmjqNDLu6/K0Lzgsuy+1q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i9vP6jujE8YSBocmVmPSJodHRwOi8vd3d3Lnh0enJjLmNuLy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MjAxN3hoenAucmFyIj4uuNrOu7HtKyAyLrGow/ux7TMu16jStbLOv7zEv8K8PC9h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L3A+DQo8cCBhbGlnbj0icmlnaHQiPtDLu6/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C9F0C6AD369B2DC6004B8F63E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C9F0C6AD369B2DC6004B8F63E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