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34D58899874244B8D079FD427E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4D58899874244B8D079FD427E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x1MI5yNXV0Ma4u+E8L2gyPiA8ZGl2PjxwPtDyusUgtaXOu8P7s8Yg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1dDGuMjLyv0gtaXOu7XY1rcgwarPtbXnu7AgwarPtcjLIDxiciAvPg0KMSC9qtHf0MX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5Lz+s6cgyv2/2LLZ1/e5pCA2IL2q0d/M7MS/zvfCt9PrzuW98MK3vbu747SmIDEzOT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INDtzqwgPGJyIC8+DQoyIL2ty9XJ8c31vK/NxbjWwMLT0M/euavLviCy2df3uaQgMTUw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/O98K3NjY4usUgODg5ODU5MTYgwO7Frsq/IDxiciAvPg0Ktee5pCA0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iA0IDxiciAvPg0KztvLrrSmwO25pCAxIDxiciAvPg0K1sq87NSxIDMgPGJyIC8+DQpF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IDEgPGJyIC8+DQozIMyp1t3I/cuuyMvBptfK1LTT0M/euavLviDD5rXjyqYgMS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2/sKlIDg4MjQxNTg4ILvG0d7H2yA8YnIgLz4NCrTlvLa687G4uMmyvyAxN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zKnW3crQvarR37XCwaa157v609DP3rmry74gyMvKwiAzIL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sK3MzW6xSAxNTA1Mjg2MTcxOCDB6LqjzM4gPGJyIC8+DQrP+srbxNrH2iA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AzIDxiciAvPg0KtKKxuLjJsr8gNSA8YnIgLz4NCsSltLK5pCAyIDxiciAvPg0K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A1IDxiciAvPg0KstnX97mkIDEwIDxiciAvPg0KNSC9rcvVy9XW0NKp0rW8r83F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LZ1/e5pCA2IL2q0d/H+MvV1tDCtzG6xSA4ODg1MTE5OCDCvc/Iyfog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qzQ3iAxIDxiciAvPg0KuavTw7mks8yy2df3uaQgMSA8YnIgLz4NCs7by660psDt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rSvcHGxvfQtc/6ytsgMiA8YnIgLz4NCsjLysLXqNSxIDEgPGJyIC8+DQo2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K7wNbKs8a309DP3rmry74gyrPGt9HQt6LUsSA0IL2q0d/H+Mzx1LDQwrTlNTC2sCA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Y5OSC7xtChveMgPGJyIC8+DQrM1LGmv823/iA0IDxiciAvPg0KzsTUsSA0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IDQgPGJyIC8+DQo3IMyp1t32ztPuvqu5pLnJt93T0M/euavLviCy2df3uaQgMi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gODgzMzQ3MDEg0OzUwrrsIDxiciAvPg0KyeTAr7mk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tL2suaQgMSA8YnIgLz4NCsr9v9ggMyA8YnIgLz4NCjggzKnW3crQvarR38f4zOzL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877Gteogt/7O8dSxIDEwIL2q0d/H+Mj9y66087XAMjM5LTG6xSAxODc2MTA3ODg5OSC18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PGJyIC8+DQqz+Le/tPK6ySAzIDxiciAvPg0Kx7DM/LncwO3Iy9SxoaK0orG4uMmyvyA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62x9iAxIDxiciAvPg0KtKuyy9SxIDUgPGJyIC8+DQo5IMyp1t3K0NPFwNbJ+s/K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z965q8u+IMDtu/XUsSAxMCC9qtHfvq28w7+qt6LH+LPC16/FqcOzytCzoSAxODA1MjY2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q7arx9sgPGJyIC8+DQrK1bv11LEgMTAgPGJyIC8+DQq16rOkIDIgPGJyIC8+DQq74bzG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xNSxIDEgPGJyIC8+DQoxMCDMqdbdvsXM7MOz0tfT0M/euavLviC83cq71LEg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tqvCt7i7w/G0tNK11LAgMTM2MjUxNzc5NTEg1uzWx8P3IDxiciAvPg0KMTE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tKjLrsnosbjT0M/euavLviDOxNSxIDEgvarR376tvMO/qreix/jLq8rZtOUgMTc3MDUy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wbrP/tHeIDxiciAvPg0K083G4bmkIDEgPGJyIC8+DQrXsMXk0afNvbmkIDQgPGJyIC8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jK7MG3uaQgNSA8YnIgLz4NCuuyu6G6uNGnzb25pCAxMCA8YnIgLz4NCrXnxvi58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DxiciAvPg0KtefG+Lnx17DF5LmkIDEgPGJyIC8+DQrK27rzt/7O8cjL1LEgN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Q7PM0PLUsSAxIDxiciAvPg0Ky66xw8novMYgMiA8YnIgLz4NCjEyIL2ty9XKobfJz7z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9PQz965q8u+ILn6vMrDs9LXIDUgvarR38f4va+24tXysfW608K3ODm6xSAxMzc3NTY3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9byqsv0gPGJyIC8+DQqyxs7xytIgMiA8YnIgLz4NCrv60LWy2df3uaQgMzA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qdbdytC9qtHfx/i5+rzKz/PG5dCtu+Egx7DMqCAxIL2q0d/H+MqkwPu7qs2lIDE4NzY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My3z7wgPGJyIC8+DQrP+srbwM/KpiA1IDxiciAvPg0KwM/Kptb6wO0gMiA8YnIgLz4N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y7LFIDUgPGJyIC8+DQrOxNSxIDEgPGJyIC8+DQq74bzGIDEgPGJyIC8+DQrT18qm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CC9rcvVu9zQwLKozsa53NK109DP3rmry74gvOzR6dSxIDIgvarR38f4wqbXr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zk2MTAwNjQ0NiCyzMfgy8kgPGJyIC8+DQrrsruhuri5pCAyIDxiciAvPg0Kx6+5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gva3L1bzOvKrKs8a309DP3rmry74gz/rK29SxIDEgvarR38f4wbrQ7NXytdrI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EEyMLrFIDE1ODU4MTQzMTY4ILSis6ezpCA8YnIgLz4NCsPFzsAgMSA8YnIgLz4NCsrQ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IDEgPGJyIC8+DQoxNiDO5dDQv8a8vLnJt93T0M/euavLviCzydDOstnX97mkIDY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O98K3OTg2usUgODg4MTk3NTUgzfXFrsq/IDxiciAvPg0Ks8nQztX7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IDxiciAvPg0K1q/U7LWys7W5pCA4IDxiciAvPg0KzqzQ3rXnuaQgMiA8YnIgLz4NCtav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gMSA8YnIgLz4NCtav1Oyyos/fuaQgNCA8YnIgLz4NCrzs0enUsSAzIDxiciAvPg0K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IDMgPGJyIC8+DQrB2cqxuaQgMSA8YnIgLz4NCjE3IL2ty9XI2ebrueK157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xtW5pCAyMCC9qtHfx/jP1rT6v8a8vLL60rXUsMTaIDE1MTYxMDkxNzc2ILHlwejW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ncwO3F4NG1yfogMTAgPGJyIC8+DQrNv7K8uaSzzMqmIDUgPGJyIC8+DQoxO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xtHQvqvPuLuvuaTT0M/euavLviCy2df3uaQgMTAgvarR38f4vq28w7+qt6LH+NHv1t3C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g4MTE1NjgxINbc0KHGvSA8YnIgLz4NCrXnuaQgMSA8YnIgLz4NCrv60N65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gva3L1buqtqvO5b3ws8fT0M/euavLviDNs7zGzsTUsSAyIL2q0d++rbzDv6q3osf4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IDEzODUyNjU2MzAwIM31xa7KvyA8YnIgLz4NCtOqz/rE2sfaIDIgPGJyIC8+DQqxo7Cy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DxiciAvPg0Kzu/Stb6twO0gMSA8YnIgLz4NCrXn19PJzM7x06rP+tb3udwgO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IL2q0d/H+NbQ0e7Azc7x0MXPotfJ0a+yvyDOxNSxIDE1IL2q0d/V8uP8yPO7qNSwOC0x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0Njg2NiDR7tChveMgPGJyIC8+DQrStc7xvq3A7SA1IDxiciAvPg0KMjEgzKnW3crQ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nBrMv409DP3rmry74g06rStdSxIDEwIL2q0d+087XANDEwusUgMTM2NDE1OTc5Mjkg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IDxiciAvPg0KytXS+NSxIDYgPGJyIC8+DQoyMiDMqdbdytC6xuWr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z/rK27nLzsogMTAgvarR38rQuqO9qrTztcC7qrarxvuztbPHuePG+7Sr7Pc0U7Xq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DE3INPt0KHPvCA8YnIgLz4NCr3wyNrXqNSxIDEgPGJyIC8+DQrK0LOhvq3A7S/K0LOh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IDxiciAvPg0Kv823/iA0IDxiciAvPg0Ku/rQ3iAyIDxiciAvPg0Kx7DMqL3TtP1TQ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/4rncwO0gMSA8YnIgLz4NCrLoy66907T9IDEgPGJyIC8+DQoyMyDMqdbd3bzD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C7+rXnzqzQ3sjL1LEgMTAgvarR376tvMO/qreix/i9qtHftPO1wDMzusU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E4NzYgODg4MTY4ODgtMTE4IM31tLrDtyA8YnIgLz4NCrLZ1/e5pCAxMCA8YnIgLz4N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9SxIDYgPGJyIC8+DQrStc7x1LEgMiA8YnIgLz4NCs34wue53MDt1LEgMSA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W4o8u5zNjKr7uv17CxuNPQz965q8u+ILXnuri5pCA0IL2q0d++rbzDv6q3osf4zOzE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usUgMTM4MTU5MjQ4MTggu8bP6cH6IDxiciAvPg0KwOTX97mkIDIgPGJyIC8+DQrPwsHP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rvw0ebH0LjuuaQgMiA8YnIgLz4NCtTTuaQgMSA8YnIgLz4NCtPNxuG5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sm5uteo1LEgMiA8YnIgLz4NCtbKvOzUsSAxIDxiciAvPg0Ku/q159DewO25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/rK29eo1LEgMiA8YnIgLz4NCrv60LXJ6LzGIDEgPGJyIC8+DQqyxs7xu+G8xi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Ugva3L1bGxxam088WpxMG/xry809DP3rmry74gy767+iAxIMyp1t3K0L2q0d/H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rrTuuG05cGmyrXCtyAxNzc2NjAyODUzMCDH2ObDIDxiciAvPg0Kyfqy+rDgs6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f1u6+5pMjLIDEgPGJyIC8+DQoyNiDMqdbdwuW/y7Xn19PT0M/euavLviDLv83406HL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++rbzDv6q3osf4uLvD8bS00rXUsKOo0MK607TlxNqjqSAxMzc3NTY3ODk5OCCzwsf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KHKsbmkIDEwIDxiciAvPg0KuN+8trXnxvi5pLPMyqYgMSA8YnIgLz4NCrjfvLbT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IDEgPGJyIC8+DQrJ+rL61sazzLncwO3T67mk0tW4xL34IDIgPGJyIC8+DQoyN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5cmjtcLLrs7x09DP3rmry74gu6/R6dSxIDEgvarR38f4s8exsbTlMjO05SAxMzg1M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pLKoIDxiciAvPg0Kw8XOwKOoydW3uaOpIDIgPGJyIC8+DQoyOCDMqdbdytC9qtHfx/i98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XkvP6zpyCztbSyuaQgMyC9qtHfw/HTqr6tvMO/qreix/ggMTg5NTI2NTM1NTYgzuK7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r9v9iztbSyuaQgMyA8YnIgLz4NCjI5IMyp1t3L1cPJybDC1tPQz965q8u+I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MCC9qtHfvq28w7+qt6LH+L/GvLzCt7arsuAgODg4NjMxOTYgzfXFrsq/IDxiciAvPg0K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IDIgPGJyIC8+DQrJ+rL6zsTUsSAyIDxiciAvPg0KuN/RubXnuaQgMiA8YnIgLz4NCjMw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psqitKyysMnosbjWxtTs09DP3rmry74gu/rQtdbGzbwgMSC9qtHfx/jButDs1fK438vZ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zvc1MDDD1yAxODc2MTA4MDA5OSCzwrnj1tIgPGJyIC8+DQrHr7mkIDEgPGJyIC8+DQoz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1fK6o+vgzeW157avs7XF5Lz+vq3TqrK/IMPAvNfKpiA1IL2q0d/H+NbQzOz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o+vgw8C81yAxNTg2MTAxNzAxMCC367ijtLogPGJyIC8+DQrDwMjdyqYgNSA8YnIgLz4N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iA8YnIgLz4NCrLfu64gMiA8YnIgLz4NCsPAvNfRp9SxIDUgPGJyIC8+DQrDwMjd0afU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zIgsbG+qcvEvL60882ozbbXyryvzcXT0M/euavLvsyp1t231rmry74g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MTAgvfXQ5b2qs8cxMDggMTgwNTI2Njc4MTYg1dS6zcO3IDxiciAvPg0Kz/rK276twO0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ewzKjOxNSxIDIgPGJyIC8+DQozMyDMqdbdytC+wcqkvfDK9NbGxrfT0M/euavL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SA0IL2q0d++rbzDv6q3osf4w/HV/rmk0rXUsCAxMzk2MTA4Mjk1OCDHrsWuyr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07mk1tDQxCAyIDxiciAvPg0KxKW0srmkIDIgPGJyIC8+DQozNCC9rcvVsMLLub+1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gstnX97mkIDEwIL2q0d/H+MfFzbfV8rmk0rW8r9bQx/jE2iAxMzc3NTc5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8GixfMgPGJyIC8+DQozNSDMqdbdytC2q9G4u7exo7/GvLzT0M/euavLviC157q4uaQg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Li71LTCtzm6xSAxODkxNDQxNTk1NiDTzsO3IDxiciAvPg0K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IDIgPGJyIC8+DQrXsMXkuaQgMiA8YnIgLz4NCjM2IMyp1t266L+t1evWr9PQz965q8u+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iAxIL2q0d/H+L6tvMO/qreix/jL1dbdwrcxMTg4usUgMTg2NTExNjg4MzEgu6i58NT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6Sw17DguvPV+8DtIDUgPGJyIC8+DQrIvsmruaQgMiA8YnIgLz4NCjM3ILn6ssaj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qbLGzvG53MDt09DP3rmry769qtHft9a5q8u+IM3FttO+rcDtIDIgvarR38f4wt7Mwb3W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wrc0tLExMDPK0iAxNTE1Mjk2OTU5OSDN9dChu6IgPGJyIC8+DQq/zbf+vq3A7SA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+fV8s34teO4utTwyMsgMSA8YnIgLz4NCjM4IMyp1t3K0M/ptO/Ww9K109DP3rmry74g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saOwsiAzIL2q0d++rbzDv6q3osf4xM+7t873wrcyODg5usUgMTUwNTIzMzkwMTEgwejR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sPStbnLzsogMTAgPGJyIC8+DQrK28Klsr+xo73gIDIgPGJyIC8+DQozOS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4rfhxvuztc/6ytu3/s7x09DP3rmry74gz/rK27nLzsogMjAgvarR38f4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xNogMTUxOTUyMTU2MDkgva++rcDtIDxiciAvPg0Kt/7O8bnLzsogMyA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qNSxIDEgPGJyIC8+DQrU573M1ri1vMqmIDIwIDxiciAvPg0Kz7SztbmkIDE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s/jKpiAxIDxiciAvPg0Ksta53CAxIDxiciAvPg0KzsTUsSAyMCA8YnIgLz4NCjQwIL2t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vNe7r7mk09DP3rmry74gs/bBz7mkIDUgvarR376tvMO/qreix/jMqdbdwrc1Nji6xSA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zQ1OCCzo9b3yM4gPGJyIC8+DQrP+srbyMvUsSAyIDxiciAvPg0KstnX97mkID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xc7AIDIgPGJyIC8+DQo0MSC9rcvVsqnEycb7s7XB47K/vP7T0M/euavLviDKs8zDydW3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D8dOqvq28w7L60rXW0NDEIDg4MTUyODIxIDE4MjYxMDY1ODQ5ILjfxa7Kv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1/e5pCAxMCA8YnIgLz4NCjQyIMyp1t3I8OPju7exo7/GvLzT0M/euavLviC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varR376tvMO/qreix/i7tLqjzvfCtzExNjC6xSAxMzgxNTkyNDU5OCC7xrCuwL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8b4uaSzzMqmIDUgPGJyIC8+DQrrsruhuri5pKGitee6uLmkIDEwIDxiciAvPg0K17D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AgPGJyIC8+DQqztbmkIDEwIDxiciAvPg0K1+q0srmkIDEwIDxiciAvPg0K1NO5pC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nosbjXsMXkuaQgMTAgPGJyIC8+DQo0MyC9rcvVyPzR87v6tee/xry8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IwIL2q0d++rbzDv6q3osf40MvKosK3MTW6xSAxMzgxMjQ4NjUwMSDB9b3w1u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7NHpIDEgPGJyIC8+DQrP+srbuPq1pSAyIDxiciAvPg0KNDQgzKnW3c2syf254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7U8MjOuavLviCy2df3uaQgMjAwIL2q0d/H+M/WtPq/xry8svrStdSw0e+3q7S00rXU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MiAxMzgwNTY5MzYxMSC2odfcIDxiciAvPg0KyMvKwri61PDIyyAxIDxiciAvPg0K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IDEgPGJyIC8+DQqxo73guaQgMSA8YnIgLz4NCjQ1ILros8+w/NewssTBz8yp1t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y2df3uaQgNCC9qtHfvq28w7+qt6LH+L/GvLzCtzY4OLrFIDE4MDUxMTg4MjkxINbs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YnIgLz4NCrGjx6+5pCAyIDxiciAvPg0Ku/rQ3tGnzb25pCAyIDxiciAvPg0KNDYgva3L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t7Gjv8a8vLei1bnT0M/euavLviC157q4uaQgNSC9qtHfx/i439DCvLzK9dewsbjUsMf4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Njg1NzY4ILvG0KG94yA8YnIgLz4NCtbG1/fHr7mkIDUgPGJyIC8+DQrP+srb1LE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fa1NO5pCA1IDxiciAvPg0Kzd+5pCA1IDxiciAvPg0Ktee5pCAyIDxiciAvPg0K0NDV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y9SxIDEgPGJyIC8+DQo0NyDMqdbdy9XKr8qv083Uy8rk09DP3rmry74gvN3Ku9SxIDM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u0uqPO98K3MTE4ObrFIDEzNjI1MTcxODUwINHPtcLGvSA8YnIgLz4N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2sfaIDEgPGJyIC8+DQo0OCDMqdbd0/3Hxb3M0/3XydGv09DP3rmry74gvczT/bnLzsog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Luo1LDCtzI1NrrFIDE4OTk0NjE0Nzg2IMDuwM/KpiA8YnIgLz4NCtOi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IDIgPGJyIC8+DQrT787EwM/KpiAyIDxiciAvPg0KNDkgzKnW3czswu3L3MHP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New0La5pCAyIL2q0d/H+Mj9y6691rXAu7S6o873wrcxMTg4usUgMTg5NTI2NTY1MjIg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IDxiciAvPg0K0bqztdSxIDMgPGJyIC8+DQrU07mkIDYgPGJyIC8+DQqxo73g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T0825pCAyIDxiciAvPg0KzqzQ3rmkIDIgPGJyIC8+DQo1MCC9rcvVvqm157Xnxvi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u/rQtdewxeS5pLPMyqYgNSC9qtHfx/jP1rT6v8a8vLL60rXUsM731LDH+CA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U3MiC3676yIDxiciAvPg0Ku/q157mks8zKpiA1IDxiciAvPg0KstnX97mkID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MSDMqdbdytDD97Tzt7+y+r6tvM3T0M/euavLviC16rOkIDIgvarR38f4varR37TztcAx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MiAxNTMxMjM4NzA3NyDVxcTqyqQgPGJyIC8+DQq3v7L6vq28zcjLIDIwIDxiciAvPg0K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06IgMTAgPGJyIC8+DQo1MiC9rcvV08DKorSryMi/xry809DP3rmry74gs+W0srmk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tPq/xry8svrStdSwIDEzODUyNjYyNjE2IM31x78gPGJyIC8+DQrXsMXkuaQ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uaQgMiA8YnIgLz4NCtXNudy5pCAyIDxiciAvPg0K1+q0srmkIDIgPGJyIC8+DQq08sSl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rvmzbzUsSAyIDxiciAvPg0KvOzR6dSxIDIgPGJyIC8+DQo1MyDW0NSjyO25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CzxL26stnX97mkIDIwIL2q0d++rbzDv6q3osf4v8a8vLTztcC/qtH0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ODY1MzY2IMjLwabXytS0sr8gPGJyIC8+DQqw/NewuaQgMTAgPGJyIC8+DQrWr9TstbK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1q/U7Lio1vq5pCAxMCA8YnIgLz4NCs6s0N65pCAzIDxiciAvPg0Kw8XO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ta53CAxIDxiciAvPg0K1sq87CAxIDxiciAvPg0KzeLDs9K1zvHUsS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sm5ur6twO0gMSA8YnIgLz4NCjU0IMyp1t3K0Ln60tW80r7fs6cgz/rK29SxIDU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CAxMzA1Mjg1NjEwOCC9r8XgyqUgPGJyIC8+DQrEvrmkIDUgPGJyIC8+DQ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o1NSDMqdbdscy6o7CyyKuyo8GnuaTStdPQz965q8u+IMu+u/ogMSC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1fK8r9bQuaTStdSwIDE4OTUxMTc4MTE4IM310KHH2SA8YnIgLz4NCrDvs/g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1LEgMSA8YnIgLz4NCjU2IMyp1t3K0LO/0fTO5b3w1sbGt9PQz965q8u+ILzs0em5pCAy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/qreix/jLq7XHtPO1wLi7w/G0tNK11LDEzzQwMMPXIDE1MTUyOTY5NTgxINfeueLD9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E1LEgMSA8YnIgLz4NCrLZ1/e5pCAyIDxiciAvPg0KNTcgva3L1dHYuqPJzNK1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+31rmry74gsaOwsiAxMCC9qtHfvq28w7+qt6LH+MLts6fCtzG6xSA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jE0NSDHrrq6u6ogPGJyIC8+DQo1OCC9qtHfx/jR7sH4x+C82cjVvsa16iC/zbe/x+XJ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varR38f4yMvD8dbQwrc0MbrFyOe80r7GteogMTMzMDUyNzkzMTMgtqHAvNT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f+zvHUsSAzIDxiciAvPg0KNTkgzKnW3crQvarR38f4yPPKpc7v0rXT0M/euavLviC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yMCC9qtHfvq28w7+qt6LH+L2q0d+087XAODa6xSAxNTE4OTk4NzE2MSCzws/Iyf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o73gyMvUsSAxMCA8YnIgLz4NCjYwIL2ty9W4pbjxya3WxsDkyeixuNPQz965q8u+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+srb1vrA7aOo06LT76OpIDIgvarR38b7s7XVvs/yxM8xS02jrMK3zvey6bGo1b7F1CA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Y5MiDN9d3tIDxiciAvPg0K1sbA5NGnzb0gMyA8YnIgLz4NCjYxIMyp1t3K0L3w1q7I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xry809DP3rmry74gstnX97mkIDMgvarR376tvMO/qreix/jO5b3wwrcyNja6xSAxMzk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CDS87+hIDxiciAvPg0K1NO5pCAzIDxiciAvPg0KNjIgvarR38S406TUtbf+ys616iC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wt7Mwbarwrc0NrrFIDE1MjUyNjY3Mjk4IM3119wgPGJyIC8+DQq0orG4teqz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vq687X3wO3KpiA4IDxiciAvPg0K0KG2+c3GxMPKpiA4IDxiciAvPg0Kx7DMq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ve53CAxIDxiciAvPg0KNjMgva3L1bvGutO0877GterT0M/euavLviDTqs/61LEgMi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1tDCtzY1MLrFIDE4OTUyNjU5Njk4IL/XweG7qiA8YnIgLz4NCsDxsfY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veDUsSAyIDxiciAvPg0Kv823v8flyajUsSAyIDxiciAvPg0KNjQgva3L1cjwxNy3wLiv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ILXnuri5pCAyIL2q0d/H+MPx06q+rbzDsvrStdbQ0MTE2iAxNTA1MjMzNDI5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wdYgPGJyIC8+DQrU07mkIDIgPGJyIC8+DQo2NSDMqdbdytC98LTvvsa16r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1dL41LEgMTAgvarR37TztcA5OS0xusUgMTgyOTgwODU1MTUguvrZuyA8YnIgLz4NCr3T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CA8YnIgLz4NCrf+zvHUsSAxMCA8YnIgLz4NCre/yakgMTAgPGJyIC8+DQqxo73g1LE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o7CyIDUgPGJyIC8+DQo2NiDMqdbdytDM7M6q0te+07e/svq+rbzN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1re/0rXO8dSxIDMwIL2q0d/H+NbQzOy7qNS3MbSxMDnK0iAxNTE1MjQ5OTk0OSDVxbzT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3v7L6vq28zcjLIDMwIDxiciAvPg0K17DKzrmry77Stc7x1LEgMzA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vq3A7SAxMCA8YnIgLz4NCjY3IMyp1t3K0Lqj6snG+7O1z/rK27f+zvHT0M/euavLvi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0IL2q0d/Lq7XHv8a5pNSwxNogMTM3NzU3MjgyNzYgwfXFrsq/IDxiciAvPg0Kv823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/q157TzuaQgNCA8YnIgLz4NCjY4IL2ty9W439X9zu/StbncwO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1rmry74gsaO94CAyIL2q0d/H+MnPuqPCtzIwOC0xNiAxMzgxMjQ4MDI5NyC438fJuu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57mkIDUgPGJyIC8+DQq74bf+IDUgPGJyIC8+DQqz+MqmIDQgPGJyIC8+DQo2OS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7Eu6/S1cr1xeDRtdbQ0MQg0+/OxMDPyqYgOCC9qtHfx/jNqNHv1tDCtzI4ObrFMjEw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k0NTYgMTM5MTIxOTUyMTgg1tzAz8qmIDxiciAvPg0KvObWsLDg1vfIzi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M7E1LEgMSA8YnIgLz4NCjcwIL2ty9XN/tDxu/q159PQz965q8u+INeiy9y5pCAx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R79bdwrcyOTm6xSA4ODAyODA3MiAxODI1MjY0MjA3MyC5y9Chve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2df3uaQgMyA8YnIgLz4NCtK1zvHW+sDtIDEgPGJyIC8+DQqyxs7xzsTUsS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zKnW3crQ1tDK07Srw73T0M/euavLviDGvcPmyei8xsqmIDMgvarR38f4vfC6/s3lu6jU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ODIyMjU1NSDW3LLKxrwgPGJyIC8+DQrStc7x1LEgMyA8YnIgLz4NCjcyIL2ty9W80cjz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ILLZ1/e5pCAxMCC9qtHfx/jC3szBvda1wM/WtPq/xry8svrStdSwIDEzMzc2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NXUxa7KvyA8YnIgLz4NCrXnuaQgMiA8YnIgLz4NCtbKvOzUsSAyIDxiciAvPg0KyrX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qztbmkIDIgPGJyIC8+DQo3MyC9qtHfytCwrtP91sfE3LPJufvNxrnjt/7O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yqYgMyC99dDlvNHUsMH5vcez2L3WNTAtNTItNTS6xSAxODA1MTE4ODUxNiCy3Mfls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T0sTUx7HE3L3MyqYgMiA8YnIgLz4NCr/Os8y5y87KIDQgPGJyIC8+DQrStc7x1LE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rQs6G+rcDtIDEgPGJyIC8+DQo3NCDMqdbdytC98MGq1sfE3Luv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yvXUsSAyIL2q0d/H+MLezMG91rXAu6jUsMK3NjYxusUgMTUzNjU2MTYwNTggx9i+rcDt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afNvSAzIDxiciAvPg0KNzUgzKnW3cH6t8aw/New09DP3rmry74gxr3D5snovMY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fLN8tbauaTStdSwIDE1MTUyOTUwMTY2INDs0KHV/SA8YnIgLz4NCtOhy6K7+rixytY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E1LG4+rWlIDEgPGJyIC8+DQq687XAIDIgPGJyIC8+DQo3NiC9rcvVwqG2psy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T0M/euavLviDI9bXnuaSzzMqpuaTIy9SxIDUgvarR38f4wt7Mwc73wrcxNzC6xSA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jcwNyDMxrfjIDxiciAvPg0Kzbax6sjL1LEgMyA8YnIgLz4NCjc3IL2q0d+x9rn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06rP+teo1LEgMiC9qtHfx/jIy8Px1tDCtzExOLrFIDg4Mjk5Nzc3IM31xa7Kv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zKi907T9IDEgPGJyIC8+DQqyzdL7t/7O8dSxIDIgPGJyIC8+DQpQQSAxMCA8YnIgLz4N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5cmoIDIgPGJyIC8+DQq/zbe/t/7O8SAxIDxiciAvPg0KNzggva3L1dbQ17C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17DKzsnovMbKpiAyIMnPuqPCtzIwNi02IDE1ODYxMDIyMzM2IM31yum67CA8YnIgLz4N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iA0IDxiciAvPg0KytCzobK/vq3A7SA0IDxiciAvPg0KNzkgzKnW3crQuqO1wrq6u/q15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DJ+rL61ve53CAxIL2q0d/H+MH00afJ+rS00rXUsCAxMzg1MjY1MzAwNyCz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PGJyIC8+DQrG1bmkIDEwIDxiciAvPg0KODAgzKnW3crQtcKz29bD0rXT0M/euavLviD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AyIL2q0d/H+L2q0d+087XAODU5usUgMTM5NTI2NzE4NjAg1cXPyMn6IDxiciAvPg0K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0gMiA8YnIgLz4NCsf4ts7W97ncIDYgPGJyIC8+DQrWysG/1LEgOCA8YnIgLz4NCsqp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NSA8YnIgLz4NCtfKwc/UsSA0IDxiciAvPg0KsLLIq9SxIDggPGJyIC8+DQqzybG+1KTL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PGJyIC8+DQqyxs7xu+G8xiAyIDxiciAvPg0KSVTQxc+i1LEgMSA8YnIgLz4NCrLWv+K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P7sS/yrPMw7P4yqYgMiA8YnIgLz4NCjgxIL2ty9XP1rT6vajW/snovM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gvajW/tGnIDMgwt7Mwb3WtcC2q7e9srvSubPHMTW0sTYwNsrSID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ODU1IMnyuvHB1iA8YnIgLz4NCs3BxL65pLPMIDMgPGJyIC8+DQq4+MXFy64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xvi5pLPMIDIgPGJyIC8+DQq+sLnbyei8xiAxIDxiciAvPg0Ks8fK0Lnmu64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IMyp1t3K0L7DvsO67MDPuuzEvrzSvt/T0M/euavLviDK0LOh06rP+tSxIDIg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wusUgMTU4NjEwMjAyMjAgu8bPyMn6IDxiciAvPg0KvNK+38/6ytv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8XOwCAxIDxiciAvPg0KODMgzKnW3crQv8azz8b7s7XB48XkvP7T0M/euavL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uaShos/Ws6G5pNLV1LEgMiC9qtHfx/jHxc231fK5pNK1vK/W0Mf4xNogMTM5NTExNTE2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+/CA8YnIgLz4NCtbKwb+5pLPMyqahorzs0enUsSAxIDxiciAvPg0KstnX97m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/NewoaLU07mkIDIgPGJyIC8+DQo4NCDMqdbdytC9qtHfx/jKwLzNwaq7qrOsyt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orG4uMmyvyA0IL2q0d/H+MjLw/HW0MK3MzA2usUgODgxMTU1NjAgwsDFrsq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+tSxIDUgPGJyIC8+DQq1tsrWIDIgPGJyIC8+DQrOxNSxIDEgPGJyIC8+DQo4NSC9rcvV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ssS/xry809DP3rmry74gz/rK276twO0gNCDMqdbdytC9qtHf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tHftqvXqsXMuL29/KOpIDE4NzYxMDc1NTg4IMjLwabXytS0sr8gPGJyIC8+DQqyxs7x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IDxiciAvPg0Kz/rK27T6se0gMSA8YnIgLz4NCrv60N6157mkIDEgPGJyIC8+DQq79bO1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IDxiciAvPg0KuKjW+rmkIDIgPGJyIC8+DQo4NiDMqdbdy7yx2Lb3vfDK9L/GvLz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gstnX97mkIDIwIL2q0d/H+MfFzbfV8rmk0rW8r9bQx/jE2iAxODA2ODkwNDQ5OSDW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PGJyIC8+DQo4NyC7t8fytKu2r8yp1t3T0M/euavLviDP+srb1LEgMSC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k2sK3MTi6xSAxODA2ODkwNTgyOSA4ODc4OTkwMCAxODEyMTcyMDA2MCCx5cWuyr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5dG5xKO+37mks8zKpiAzIDxiciAvPg0K1srBv7mks8zKpiA1IDxiciAvPg0KSVT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IDEgPGJyIC8+DQq0orG4uMmyvyAyIDxiciAvPg0Ksta/4rncwO3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zbO8xiAyIDxiciAvPg0Ku/rQ3rmkIDMgPGJyIC8+DQq7/LrLudzA7SAxMCA8YnIgLz4N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AxMCA8YnIgLz4NCtTTuaQgMSA8YnIgLz4NCjg4ILqjsLLM7NOlyv2/2L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07mk1tDQxMrswbey2df3uaQgNCC9rcvVuqOwss/Yx/rMwdXywfqz2LTlMTPX6SAxNTE5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CDL79PCIDxiciAvPg0Kyv2/2LO1tLLK7MG3stnX97mkIDYgPGJyIC8+DQrG1bO1yuzB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AyIDxiciAvPg0K0afNvbmkIDUgPGJyIC8+DQq687XAtKbA7bLZ1/e5pCA2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sTUsSAxIDxiciAvPg0KODkgvarR38f40ubD8dKpteogu+G8xiAxILu0uqPO98K3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MTg2NTExNDQ1ODkgs8y/oSA8YnIgLz4NCtOq0rXUsSAx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4D58899874244B8D079FD427E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4D58899874244B8D079FD427E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