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6D7C3BA093A68033C01AE615BE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6D7C3BA093A68033C01AE615BE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NbQ0r3UutXQxrg8L2gyPiA8ZGl2PjxwIGFsaWduPSJsZWZ0Ij6hoaGh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rvT2tbQufq3orTvtcSzpMj9vce12Mf4o6zT68vV1t2hos7ezv2horOj1t249L2t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zKnW3crQyMu93LXYwemjrMD6yrfTxr7Do6y+rbzDt6K076Osu/m0ob3M0/3B7M/Io6y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3aOsuauhosz6oaLLrqGiv9XLxM2osMu076GjzKnW3crQ1tDSvdS6s8nBotPaMTk1OMT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y/m8r9K9wcahor3M0aehor/G0dChotSkt8ChorGjvaHT2tK7zOW1xMj9vLa817XI19u6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K91Lqho9K91Lq31s6qtqvUurrNzvfUusG9uPbUusf4o6y2q9S6x/jOu9PazKnW3bPH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xM+yv6OszvfUusf4zrvT2tb3s8fH+Lars8e608XPoaPSvdS6z9bT0NTa1rDWsLmkMTE4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uN+8ttaws8YyMjPD+6OsyqHD+9bQ0r0yyMujrMrQw/vW0NK9MTTIy6Gj0r3Uus/W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zrsxNTAw1cWjrMno09AzMLj2sqHH+KOsNTC24Lj2wdm0stK9vLy/xsrSo6wyuPa5+rzS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16i/xqOsNLj2yqG8ttbQ0r3B2bSy1ti149eov8ajrDEwuPbK0Ly21tDSvcHZtLLW2LXj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yqG8tsP7wM/W0NK916i80rSrs9C5pNf3ytIyuPaho86qwcvC+tfj0r3Uur/sy9m3otW5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P1sPmz/LIq7n61dDGuMjLssWhoyA8YnIgLz4NCqGhoaHSu6GiuNrOu9Dox/O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0YWJsZSBib3JkZXJjb2xvcj0iIzAwMDAw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gYm9yZGVyPSIx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jbGFzcz0iZXQxMyIgaGVpZ2h0PSIzNiIgd2lkdGg9IjE5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dGQ+DQogICAgICAgICAgICA8dGQgY2xhc3M9ImV0MTMiIGhlaWdodD0iMz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tGnwPqhotGnzrs8L3RkPg0KICAgICAgICAgICAgPHRkIGNsYXNzPSJldDE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iB3aWR0aD0iOTYiPsjLyv08L3RkPg0KICAgICAgICAgICAgPHRkIGNsYXNzPSJl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2IiB3aWR0aD0iMjMxIj7M9bz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hlaWdodD0iMTkiIHdpZHRoPSIxOTUiPtK9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IHdpZHRoPSIxMjYiPrKp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oZWlnaHQ9IjE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j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gd2lkdGg9IjE5NSI+wM/E6tK9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IHdpZHRoPSIxMjYiPsu2yr8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TkiIHdpZHRoPSIyMzE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1Ij7N4r/G0aejqMbVzeKhosTUzeKhotDYzeK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gd2lkdGg9IjEyNiI+y7bK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aGVpZ2h0PSIxOSIgd2lkdGg9IjIzMSI+zvfS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1Ij7W0NK9zeK/xtGno6i42LOmo6k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HdpZHRoPSIxMjYiPsu2yr8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IHdpZHRoPSIyMzE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1Ij65x8nLv8ajqLS0ycuhory51vmhornYvdq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d2lkdGg9IjEyNiI+y7bKvz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gd2lkdGg9IjIzMSI+1tChos730r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SI+0MTRqrncxNq/xjwvdGQ+DQogICAgICAgICAgICA8dGQ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+y7bKvz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gd2lkdGg9IjIzMSI+zvfSv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oZWlnaHQ9IjE5IiB3aWR0aD0iMTk1Ij7P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jwvdGQ+DQogICAgICAgICAgICA8dGQgaGVpZ2h0PSIxOSIgd2lkdGg9IjEyNiI+y7b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MSI+zvfSv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iB3aWR0aD0iMTk1Ij669M78xNq/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gd2lkdGg9IjEyNiI+y7bK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aGVpZ2h0PSIxOSIgd2lkdGg9IjIzMSI+zvfS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3aWR0aD0iMTk1Ij7J9rKhxNq/xjwvdGQ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yNiI+y7bKvz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gd2lkdGg9IjIzMSI+zvfSv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oZWlnaHQ9IjE5IiB3aWR0aD0iMTk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sqHRpzwvdGQ+DQogICAgICAgICAgICA8dGQgaGVpZ2h0PSIxOSIgd2lkdGg9IjEyN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MTwvdGQ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IzMSI+zvfSv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iB3aWR0aD0iMTk1Ij7W2Nai0r3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gd2lkdGg9IjEyNiI+y7bK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aGVpZ2h0PSIxOSIgd2lkdGg9IjIzM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HdpZHRoPSIxOTUiPryx1e/SvdGn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3aWR0aD0iMTI2Ij7Ltsq/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iB3aWR0aD0iMjMxIj7O99K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MT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Pr/ax7vSvdGnPC90ZD4NCiAgICAgICAgICAgIDx0ZCBoZWlnaHQ9IjE5Ii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sq/PC90ZD4NCiAgICAgICAgICAgIDx0ZD4x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3aWR0aD0iMjMxIj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aGVpZ2h0PSIxOSIgd2lkdGg9IjE5NSI+1eu+xM3GxMP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xOSIgd2lkdGg9IjEyNiI+y7b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aGVpZ2h0PSIx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SI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IHdpZHRoPSIxOTUiPsakt/Syo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iB3aWR0aD0iMTI2Ij7Ltsq/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E5IiB3aWR0aD0iMjMxIj7W0KGizvfS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PC90ZD4NCiAgICAgICAgPC90cj4NCiAgICAgICAgPHRy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HdpZHRoPSIxOTUiPr+1uLTSvdGn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3aWR0aD0iMTI2Ij7Ltsq/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iB3aWR0aD0iMjMxIj7W0KGizvfSvbj3McP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UiPrb5v8bRpzwvdGQ+DQogICAgICAgICAgICA8dGQgaGVpZ2h0PSIx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iI+y7bKvz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gd2lkdGg9IjIzMSI+1tChos730r249zHD+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oZWlnaHQ9IjE5IiB3aWR0aD0i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6dft0ac8L3RkPg0KICAgICAgICAgICAgPHRkIGhlaWdodD0iMTkiIHdpZHRoPSIxMjY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gICAgPHRkPjE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dpZHRoPSIyMzEiPi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iB3aWR0aD0iMTk1Ij7SvdGnvOzR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gd2lkdGg9IjEyNiI+y7b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aGVpZ2h0PSIxOSIgd2lkdGg9IjIz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HdpZHRoPSIxOTUiPrKhwO3Rpz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d2lkdGg9IjEyNiI+y7bKvz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gd2lkdGg9IjIzMS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hlaWdodD0iM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UiPtOwz/HSvdGn0+u6y9K90ac8L3Rk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Psu2yr8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IHdpZHRoPSIyMzEi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oZWlnaHQ9IjE5IiB3aWR0aD0iMTk1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0ac8L3RkPg0KICAgICAgICAgICAgPHRkIGhlaWdodD0iMTkiIHdpZHRoPSIxMjYiPsu2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zEiPi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iB3aWR0aD0iMTk1Ij7Sqd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iB3aWR0aD0iMTI2Ij7Ltsq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oZWlnaHQ9IjE5IiB3aWR0aD0iMjMx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E5NSI+06rR+NPryrPGt87Ayfr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d2lkdGg9IjEyNiI+y7bKv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gd2lkdGg9IjIzMS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UiPsH30NCyodPrzsDJ+s2zvMbRpz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EyNiI+y7bKv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gd2lkdGg9IjIzM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MT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PrmrubLOwMn6ysLStbncwO08L3RkPg0KICAgICAgICAgICAgPHRk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YiPsu2yr8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IHdpZHRoPSIyMzE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jbGFzcz0iZXQxNSIgaGVpZ2h0PSIzO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5NSI+u6TA7dGn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3aWR0aD0iMTI2Ij6xvr/GPC90ZD4NCiAgICAgICAgICAgIDx0ZD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gd2lkdGg9IjIzM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MT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rTz16g8L3RkPg0KICAgICAgICAgICAgPHRkPjYw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3aWR0aD0iMjMx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aGVpZ2h0PSIxOSIgd2lkdGg9IjE5NSI+wdm0stK9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TkiIHdpZHRoPSIxMjYiPrG+v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3Ij41LTEw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3aWR0aD0iMjMx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aGVpZ2h0PSIxOSIgd2lkdGg9IjE5NSI+1tDSvdGn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0r294brPo6k8L3RkPg0KICAgICAgICAgICAgPHRkIGhlaWdodD0iMTki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Y8L3RkPg0KICAgICAgICAgICAgPHRkPjU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yMzEiPi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oZWlnaHQ9IjE5IiB3aWR0aD0iMTk1Ij6/tbi00r3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gd2lkdGg9IjEyNiI+sb6/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aGVpZ2h0PSIxOSI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IHdpZHRoPSIxOTUiPtK90ae87NH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iB3aWR0aD0iMTI2Ij6xvr/G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E5IiB3aWR0aD0iMjMx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SI+v9rHu9K90ac8L3RkPg0KICAgICAgICAgICAgPHRk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YiPrG+v8Y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IHdpZHRoPSIyMzE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oZWlnaHQ9IjE5IiB3aWR0aD0iMTk1Ij7W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GhlaWdodD0iMTkiIHdpZHRoPSIxMjYiPrG+v8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Ei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iB3aWR0aD0iMTk1Ij7Sq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iB3aWR0aD0iMTI2Ij6xvr/G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E5IiB3aWR0aD0iMjMx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5NSI+sqHA7dGnPC90ZD4NCiAgICAgICAgICAgIDx0ZCBoZWlnaHQ9IjE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6xvr/G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iB3aWR0aD0iMjMxIj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aGVpZ2h0PSIxOSIgd2lkdGg9IjE5NS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wOA8L3RkPg0KICAgICAgICAgICAgPHRkIGhlaWdodD0iMTkiIHdpZHRoPSIxMj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jE8L3Rk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yMzEiPsrsz6RDI6GiSkFWQbHgs8zT79HU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hlaWdodD0iMTkiIHdpZHRoPSIx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yfrQxc+iudzA7TwvdGQ+DQogICAgICAgICAgICA8dGQgaGVpZ2h0PSIxOS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gd2lkdGg9IjIzMS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hlaWdodD0iMTkiIHdpZHRoPSIxOTUiPtXr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0ac8L3RkPg0KICAgICAgICAgICAgPHRkIGhlaWdodD0iMTkiIHdpZHRoPSIxMjY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jEw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3aWR0aD0iMjMxIj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5NSI+yfrO79K90ae5pLPMoaK7+tC1tefX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RkPg0KICAgICAgICAgICAgPHRkIHdpZHRoPSIxMjYi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iI+Mj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qhoaGhtv6hosz1vP6juiA8YnIgLz4NCqGhoaE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hoyA8YnIgLz4NCqGhoaEyLtfxvM3K2Leoo6zGt9DQtsvV/aOsvt/T0M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aLKytOmuNrOu9Dox/O1xNeo0rW8vMTcy67GvaOszt7OpbzNzqW3qNDQzq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sntzOW9ob+1o6y+37G41f2zo8LE0NC42s671rDU8LXEye3M5cz1vP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0oaK+37G4yKvI1dbG0afA+qO7IDxiciAvPg0KoaGhoTWhosTqweTSqsfz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xo6myqcq/0dC+v8n6o7o0MNbcy+rS1M/Co7u4sbjfvLDS1MnP1rCzxqOs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8W/7dbBNDXW3MvqoaMgPGJyIC8+DQqhoaGho6gyo6nLtsq/0dC+v8n6o7oz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2LHw08XQ49Xfv8m3xb/t1sEzNdbcy+qjuyA8YnIgLz4NCqGhoaGjqDOjqbG+v8bJ+qGi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o7rE6sHkMjXW3MvqvLDS1M/CoaMgPGJyIC8+DQqhoaGhyP2horT90/Y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rKpyr+hosu2yr/R0L6/yfqjuiA8YnIgLz4NCqGhoaGjqDGjqbKpyr+juszhuanKwtK1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PjT6NK7tM7Q1LCyvNKyucz5MTAtNTDN8tSqo6zP7crcw7/Uwr3yzPm8sNeht7+yucz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yo6nLtsq/o7qyv7fW16jStb3ivvbKwtK1seDWxqOswunX7aGisqH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aGis6zJ+aGiv9rHu9eo0rW4+NPo0ru0ztDUsLK80rfRNS0xMM3y1K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aKxvr/GoaK089eoo7rSu76twrzTw6Osx6m2qdX9yr3Tw7mkus/NrKOssqKxqM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27wffW0NDEo6yw7MDtyMvKwrT6wO3K1tD4o6zKtdDQzay5pM2ss+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xKGisajD+7e9t6ijuiA8YnIgLz4NCqGhoaGxqMP71d/Q67G+yMvQr8ntt93WpKGi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1K28/qGiuPbIy7zywPqjqNOmvezJ+tDozOG5qb7N0rXNxrz2se0ss8m8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m1vc7S1LrIy8rCtKaxqMP7oaMgPGJyIC8+DQqhoaGhwfmhosGqz7W3vcq9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warPtcjLo7rN9dChveOhorT3z8jJ+j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Gqz7W157uwo7owNTIzLSA4NjYxMTIy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Tys/ko7p0enp5eXJzIGMgQCAxMjYgLiBjb2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6D7C3BA093A68033C01AE615BE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6D7C3BA093A68033C01AE615BE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