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33A174172418BD0AB8855597BB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33A174172418BD0AB8855597BB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b3xyNXX7tDC1dDGuNDFz6I8L2gyPiA8ZGl2PjxwPtDyusUgtaXOu8P7s8Yg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sg1dDGuMjLyv0gtaXOu7XY1rcgwarPtbXnu7AgwarPtcjLIDxiciAvPg0KMSDMqdbd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19PT0M/euavLviC9qtHfvq28w7+qt6LH+Li7w/G0tNK11LCjqNDCutO05cTao6kgMTM3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OTggs8LH2yA8YnIgLz4NCrLZ1/e5pCAyIDxiciAvPg0Kz/rK27j6taUgMSA8YnIgLz4N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SA8YnIgLz4NCrLWv+K53MDtIDEgPGJyIC8+DQq437y2tefG+Lmks8zKpiAx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tOyvP65pLPMyqYgMSA8YnIgLz4NCrzssuK5pLPMyqYgMSA8YnIgLz4NCjIgva3L1cur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v8a8vNPQz965q8u+INXQserXqNSxIDIgvarR38G60OzV8surtce/xrmk1LDH+CA4ODUy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9e+jILfi1eQgPGJyIC8+DQq8xruuv7y6y9b3udwgMSA8YnIgLz4NCsrswbe5pKOovLfL3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AwqGiwK3Lv6GiseDWr6OpIDUgPGJyIC8+DQrJ+rL61LG5pCAxMCA8YnIgLz4NCry8yv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PGJyIC8+DQrRsrzs1LEgMiA8YnIgLz4NCrXnuaShosevuaShorXnuri5pCA0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8jL1LEgNSA8YnIgLz4NCsrbuvO3/s7xIDIgPGJyIC8+DQozILGxvqnLxLy+tPPNqM221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09DP3rmry77Mqdbdt9a5q8u+IM/6ytu5y87KIDEwIL310OW9qrPHMTA4IDE4MDUyNjY3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us3DtyA8YnIgLz4NCs/6ytu+rcDtIDIgPGJyIC8+DQrHsMyozsTUsSAyIDxiciAvPg0K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i5+rzKz/PG5dCtu+Egx7DMqCAxIL2q0d/H+MqkwPu7qs2lIDE4NzYxMDkw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z7wgPGJyIC8+DQrP+srbwM/KpiA1IDxiciAvPg0K0NDV/tb6wO0gMiA8YnIgLz4NCrSi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IDUgPGJyIC8+DQq74bzGIDEgPGJyIC8+DQrT18qmIDEgPGJyIC8+DQo1IMyp1t3K0L2q0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tee7+tPQz965q8u+INfcvq3A7db6wO0gMyC9qtHfx/jP1rT6v8a8vLL60rXUsNDLvarC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MTM5NjEwMDY3MTIg087Frsq/IDxiciAvPg0KyMvKwiAzIDxiciAvPg0Kz/rK28Tax9og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vhvMYgNSA8YnIgLz4NCrSisbi4ybK/IDIgPGJyIC8+DQqy2df3uaQgN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1sbNvCA4IDxiciAvPg0Ksta53CA4IDxiciAvPg0KNiDMqdbdytC2q9G4u7exo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C157q4uaQgMyC9qtHfx/jP1rT6v8a8vLL60rXUsLi71LTCtzm6xSAxODkxNDQxNTk1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3IDxiciAvPg0K17DF5LmkIDIgPGJyIC8+DQo3IMyp1t3L1cqvyq/TzdTLyuTT0M/euavL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gMyC9qtHfx/i+rbzDv6q3osf4u7S6o873wrcxMTg5usUgMTM2MjUxNzE4NTAg0c+1w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fe2yMTax9ogMSA8YnIgLz4NCjggzKnW3bn6w7O158b309DP3rmry74gtNnP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varR38f4yMvD8dbQwrc1Nza6xSAxNTA1Mjg0MDA2NiDHrtbQwcEgPGJyIC8+DQo5I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w6/IvtX709DP3rmry74gs8nGt7zs0ekgMiC9qtHfvq28w7+qt6LH+MLezMHO98K3Nji6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ODYwNjAwMCDN9M/IyfogPGJyIC8+DQoxMCDJz7qj1f23q7/GvLy5ybfd09DP3rmry7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q8u+INewxeS5pCAyMCC9qtHfx/jMq9Puz9a0+r/GvLyy+tK11LDR77ertLTStdSwRDMg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DYyODIgyerQob3jIDxiciAvPg0KMTEgzKnW3cPXv+K157avtLLT0M/euavLviC157q4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qtHfx/jEz7u3zvfCtzk5ObrFIDEzODUyNjU3MDAwILyq0qvOxCA8YnIgLz4NCriouaQg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y2df3uaQgMiA8YnIgLz4NCjEyIMyp1t3C887EzfjC57/GvLzT0M/euavLviD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MjAgwt7Mwb3WtcDEz7u3zvfCtzk5N7rFIDE4MjYyMzA3MTc3IMDuxa7KvyA8YnIgLz4N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SA1IDxiciAvPg0KMTMg1tDUo8jtudy/xry809DP3rmry74gs8S9urLZ1/e5pCAyMC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/GvLy087XAv6rR9MK3ODi6xSA4ODg2NTM2NiDIy8Gm0NDV/rK/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IDEwIDxiciAvPg0K1q/U7LWys7W5pCAxMCA8YnIgLz4NCtav1Oy4qNb6uaQgMT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rNDeuaQgMyA8YnIgLz4NCsPFzsAgMiA8YnIgLz4NCrLWudwgMSA8YnIgLz4NCtb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YnIgLz4NCs3iw7PStc7x1LEgMyA8YnIgLz4NCrLJubq+rcDtIDEgPGJyIC8+DQoxNCC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8bv6tefT0M/euavLviDXosvcuaQgMSC9qtHfx/i+rbzDv6q3osf40e/W3cK3Mjk5usUg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NzIgMTgyNTI2NDIwNzMgucvQob3jIDxiciAvPg0KzsTUsSAzIDxiciAvPg0K0rXO8db6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YnIgLz4NCrLGzvHOxNSxIDEgPGJyIC8+DQoxNSC9rcvVsMLLub+10MLE3NS009DP3rm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IDEwIL2q0d/H+MfFzbfV8rmk0rW8r9bQx/jE2iAxMzc3NTc5OTYyOCDLp8Gixf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iDW0Ln6xr2wssjLytmxo8/Vucm33dPQz965q8u+zKnW3dbQ0MTWp7mry74g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IL2q0d/H+MLezMHCtzIwOLrFIDEzODE1OTM5ODY4IMjOt7wgPGJyIC8+DQrP+srbvq3A7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1vrA7SAxIDxiciAvPg0KMTcgvarR38S406TUtbf+ys616iC1vLm6IDggwt7M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NrrFIDE1MjUyNjY3Mjk4IM3119wgPGJyIC8+DQq0orG4teqzpCAxIDxiciAvPg0Ksvq68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piA4IDxiciAvPg0K0KG2+c3GxMPKpiA4IDxiciAvPg0Kx7DMqCAxIDxiciAvPg0K1ve5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ggvarR38f41r6w7rP4ufG+rdOqsr8gtby5uiAxMCC67NDHw8C80r7Tyfq7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scPFQS01usUgMTM5MTQ0MTIxMDAg0O3OsLuqIDxiciAvPg0Kyei8xiAzIDxiciAvPg0K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IDEwIDxiciAvPg0KMTkgva3L1dDjwNbQwrLEwc+/xry809DP3rmry74gstnX97mkIDUg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x8XNt9XyuaTStbyv1tDH+MTaIDEzNzAxOTA4Mjk5INbs09Gx+CA8YnIgLz4NCjIwI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zOzG+7O1z/rK27f+zvHT0M/euavLviC3/s7xucvOyiA0IL2q0d/C3szBvda1wNLzvNK05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MTA5Mjk3NiCy3Lu2IDxiciAvPg0Kv823/teo1LEgMiA8YnIgLz4NCrvhvMY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v+K53MDt1LEgMSA8YnIgLz4NCsPFzsAgMSA8YnIgLz4NCrv6tee5pCAyIDxiciAvPg0K0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IDIgPGJyIC8+DQru073wuaQgMiA8YnIgLz4NCjIxIMyp1t3K0L3wwarWx8Tcu6+5pLPM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gvLzK9dSxIDIgvarR38f4wt7Mwb3WtcC7qNSwwrc2NjG6xSAxNTM2NTYxNjA1OCDH2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PGJyIC8+DQrRp829IDMgPGJyIC8+DQoyMiDMqdbdv63A+7TvyrPGt9PQz965q8u+I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MCC6o8HquaTStdSwx/jMqbrNwrc4usUgMTUxNTI2MDY0NjkgzO/PyMn6IDxiciAvPg0K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sPDwLzSvtPXsMrOssTBz76t06qyvyDP+srbtPqx7SAxMCC9qtHfzKvT7rzSvtO54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w87M7MS+w8UgMTM2NjE5NTM4OTAgzfXQ28HWIDxiciAvPg0KterD5r6twO0gN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1LEgMyA8YnIgLz4NCsnovMbKpiAyIDxiciAvPg0KMjQgva3L1cjZ5uu54rXnssTBz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DG1bmkIDIwIL2q0d/H+M/WtPq/xry8svrStdSwxNogMTUxNjEwOTE3NzYgseXB6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udzA7cXg0bXJ+iAxMCA8YnIgLz4NCs2/sry5pLPMyqYgNSA8YnIgLz4NCjI1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Hit+HG+7O1z/rK27f+zvHT0M/euavLviDP+srbucvOyiAyMCC9qtHfx/jButDs1fLL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5pNSwx/jE2iAxNTE5NTIxNTYwOSC9r76twO0gPGJyIC8+DQq3/s7xucvOyiAz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+Neo1LEgMSA8YnIgLz4NCtTnvczWuLW8yqYgMjAgPGJyIC8+DQrPtLO1uaQ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zMOz+MqmIDEgPGJyIC8+DQqy1rncIDEgPGJyIC8+DQrOxNSxIDIwIDxiciAvPg0KMjY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tqbMqb2oyei5pLPM09DP3rmry74gyPW157mks8zKqbmkyMvUsSA1IL2q0d/H+MLezMH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usUgMTM5NTI2OTI3MDcgzMa34yA8YnIgLz4NCs22serIy9SxIDMgPGJyIC8+DQoyNy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/bnitee/xry809DP3tTwyM65q8u+ILLZ1/e5pCAyMDAgvarR38f4z9a0+r/GvLyy+tK1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rtLTStdSwRDGhokQyIDEzODA1NjkzNjExILah19wgPGJyIC8+DQrIy8rCuLrU8MjLI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X3L6twO283cq71LEgMSA8YnIgLz4NCrGjveC5pCAxIDxiciAvPg0KMjggzKnW3dHf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Cy67O8dPQz965q8u+ILuv0enUsSAxIL2q0d/H+LPHsbG05TIztOUgMTM4NTI2NjY2NjEg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YnIgLz4NCrLZ1/e5pCAxIDxiciAvPg0Kw8XOwKOoydW3uaOpIDIgPGJyIC8+DQoyOS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qsPAzuW98MvcvbrEo77fs6cgvNO5pNbQ0MSx4LPM1LEgMiC9qtHfvq28w7+qt6LH+Lrqt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uaTStdSwN7rFIDEzODE1OTIwMzk5IL2qxvTDwCA8YnIgLz4NCrzTuaTW0NDEstnX97mk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/dffy7+y2df3uaQgMiA8YnIgLz4NCrXnu/C7qLLZ1/fUsSAyIDxiciAvPg0K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muLUgMiA8YnIgLz4NCtGnzb25pCA2IDxiciAvPg0KMzAgvfXlt8nMw7O5ybfd09DP3rm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iAyIL2q0d/H+L2q0d+087XAMzY4usUgODgwNTAwMDYg1cW98NTGIDxiciAvPg0K06rP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MiA8YnIgLz4NCr/Nt/7XqNSxIDxiciAvPg0Ktby5utSxIDYgPGJyIC8+DQozMSC9rcvV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ozsa53NPQz965q8u+IOuyu6G6uLmkIDUgvarR38/WtPq/xry8svrStdSwIDEzODA1MjY3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urzDtyA8YnIgLz4NCrO1uaQgMyA8YnIgLz4NCrKozsa53MCtudy5pKGitPKyqCA1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qjOxrnc1q/N+LmkIDMgPGJyIC8+DQrU07mkIDMgPGJyIC8+DQqy1r/isaO53NSxI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MiC5+rLGo6i9rcvVo6myxs7xudzA7dPQz965q8u+varR37fWuavLviDNxbbTvq3A7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0d/H+MLezMG91rXAwt7MwcK3NLSxMTAzytIgMTUxNTI5Njk1OTkgzfXQobui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/r6twO0gOCA8YnIgLz4NCs/n1fLN+LXjuLrU8MjLIDEgPGJyIC8+DQozMyDMqdbd0/3H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XydGv09DP3rmry74gvczT/bnLzsogMyC9qtHfx/jC3szBvda1wLuo1LDCtzI1NrrFIDE4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Nzg2IMDuwM/KpiA8YnIgLz4NCtOi0+/Az8qmIDIgPGJyIC8+DQrT787EwM/KpiAy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zQgva3L1buqtqvO5b3ws8fT0M/euavLviDNs7zGzsTUsSAyIL2q0d++rbzDv6q3osf4y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3IDEzODUyNjU2MzAwIM31xa7KvyA8YnIgLz4NCtOqz/rE2sfaIDIgPGJyIC8+DQqxo7Cy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IDxiciAvPg0Kzu/Stb6twO0gMSA8YnIgLz4NCrXn19PJzM7x06rP+tb3udwgO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1IL2ty9XOsLPPu7exo7/GvLy3otW509DP3rmry74gtee6uLmkIDUgvarR38f4uN/Qwry8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1LDH+CA1MjM4ODY4NTc2OCC7xtChveMgPGJyIC8+DQrWxtf3x6+5pCA1IDxiciAvPg0K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IDQgPGJyIC8+DQrH2tTTuaQgNSA8YnIgLz4NCs3fuaQgNSA8YnIgLz4NCrXnuaQ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2IL2ty9WyqcTJxvuztcHjsr+8/tPQz965q8u+IMqzzMPJ1be5IDEgvarR38Px06q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bQ0MQgODgxNTI4MjEgMTgyNjEwNjU4NDkguN/Frsq/IDxiciAvPg0KQ0FE1sbNvCA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tnX97mkIDEwIDxiciAvPg0KMzcgzuXQ0L/GvLy5ybfd09DP3rmry74gs8nQz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IL2q0d/H+L6tvMO/qreix/jC7bOnzvfCtzk4NrrFIDg4ODE5NzU1IM31xa7Kv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0M7V+8DtuaQgNCA8YnIgLz4NCtav1Oy1srO1uaQgOCA8YnIgLz4NCs6s0N6157mkID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Wr9TsuKjW+rmkIDEgPGJyIC8+DQrWr9TssqLP37mkIDQgPGJyIC8+DQq87NHp1LEg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2vbq5pCAzIDxiciAvPg0KwdnKsbmkIDEgPGJyIC8+DQozOCDMqdbdvv3B6bG8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u/rQtdPQz965q8u+IMn6svq53MDtIDEgvarR38f4uN/Qwr/GvLyy+tK11LAgMTUyNjEw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taXFrsq/IDxiciAvPg0KxrfWpLK/vOzR6SAxIDxiciAvPg0KxtW5pCA1IDxiciAvPg0K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IDxiciAvPg0K1sq87NSxIDEgPGJyIC8+DQozOSDMqdbdytDD97Tzt7+y+r6tvM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6rOkIDIgvarR38f4varR37TztcAxMTi6xS0zMiAxNTMxMjM4NzA3NyDVxcTqyq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v7L6vq28zcjLIDIwIDxiciAvPg0Kt7+y+r6r06IgMTAgPGJyIC8+DQo0MCC66LPPsPzX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qdbd09DP3rmry74gstnX97mkIDQgvarR376tvMO/qreix/i/xry8wrc2ODi6xSAxODA1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MSDW7M/IyfogPGJyIC8+DQqxo8evuaQgMiA8YnIgLz4NCrv60N7Rp829uaQg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IL2ty9XTwMqitKvIyL/GvLzT0M/euavLviCz5bSyuaQgMiC9qtHfz9a0+r/GvLyy+tK1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I2NjI2MTYgzfXHvyA8YnIgLz4NCtewxeS5pCA0IDxiciAvPg0Kuri5pC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53LmkIDIgPGJyIC8+DQrX6rSyuaQgMiA8YnIgLz4NCrTyxKW5pCAyIDxiciAvPg0Ku+bN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PGJyIC8+DQq87NHp1LEgMiA8YnIgLz4NCjQyIMyp1t3M7MLty9zBz9bGxrfT0M/euavL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gMiC9qtHfx/jI/cuuvda1wLu0uqPO98K3MTE4OLrFIDE4OTUyNjU2NTIyILPC9+j36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zT0825pCAyIDxiciAvPg0KzqzQ3rmkIDIgPGJyIC8+DQo0MyDMqdbdytC/xrPP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xeS8/tPQz965q8u+ILX3xKO5pKGiz9azobmk0tXUsSAyIL2q0d/H+MfFzbfV8rmk0rW8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2iAxMzk1MTE1MTY2MSDHrr78IDxiciAvPg0K1srBv7mks8zKpqGivOzR6dSxID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2df3uaQgMiA8YnIgLz4NCrD817ChotTTuaQgMiA8YnIgLz4NCjQ0IMyp1t3K0LzOzKnO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PQz965q8u+varR37fWuavLviDP7sS/vq3A7SA1IL2q0d+7tLqjtqvCt8P7yMvK6dS3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DYzNjY2ILLctOTGvCA8YnIgLz4NCrGjsLIgMTAgPGJyIC8+DQo0NSC9rcvVu+O34dHy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DO28uustnX97mkIDEgvarR376tvMO/qreix/jC3szBzvfCtzY4usUgMTg5NjEw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1KzWzrn6IDxiciAvPg0KsaOwssjL1LEgMiA8YnIgLz4NCjQ2IMyp1t3K0L2q0d/H+Mjz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09DP3rmry74gsaOwssjL1LEgMjAgvarR376tvMO/qreix/i9qtHftPO1wDg2usUgMTUx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NjEgs8LPyMn6IDxiciAvPg0KsaO94MjL1LEgMTAgPGJyIC8+DQo0NyC9rcvV1La2q7Xn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9DP3rmry74g17DF5LmkIDggvarR376tvMO/qreix/jC3szBzvfCtzE4OLrFIDgwMTg3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MTg3Nzk2INbsu9sgy+/B1SA8YnIgLz4NCry8yvXUsSA0IDxiciAvPg0KuKjW+rmkIDU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G1bO1uaQgNSA8YnIgLz4NCse2z9+5pCA2IDxiciAvPg0KNDggva3L1bjf1f3O79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z965q8u+zKnW3bfWuavLviCxo73gIDIgvarR38f4yc+6o8K3MjA4LTE2IDEzODEyNDgw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x8m67CA8YnIgLz4NCrXnuaQgNSA8YnIgLz4NCrvht/4gNSA8YnIgLz4NCrP4yqYgN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5IMyp1t3K0Lrot6LDxdK1v8a8vNPQz965q8u+IM/6ytu+rcDtIDEwIL2q0d/H+LDX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ueK5pNK11LDH+CAxODExNTMyODg4OCDVxdG1wbwgPGJyIC8+DQrJ6LzG1sbNvCA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767+iAxIDxiciAvPg0KuPq1pb3TtaUgNSA8YnIgLz4NCs/6ytu+q9OiIDUgPGJyIC8+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gNSA8YnIgLz4NCs2tw8XK7MG3uaQgMTAgPGJyIC8+DQrCwbrPvfDDxbSwyuzBt7mk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MCC9rcvVyPDE3LfAuK/J6LG409DP3rmry74gtee6uLmkIDIgvarR38f4w/HT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+tK11tDQxMTaIDE1MDUyMzM0Mjk5ILnLvfDB1iA8YnIgLz4NCrv60LW5pC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IDIgPGJyIC8+DQrTzcbhuaQgMiA8YnIgLz4NCtTTuaQgMiA8YnIgLz4NCjUxIL2ty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0MKyxMHPv8a8vNPQz965q8u+ILLZ1/e5pCAxMCC9qtHfvq28w7+qt6LH+NDCutO05TWh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NTA1Mjg2MzMzMiDL77HzIDxiciAvPg0K0rXO8dSxIDMgPGJyIC8+DQrH2tTTuaQ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yIMyp1t3K0MPx6sm41s3o09DP3rmry74gstnX97mkIDYgvarR38f4tqvXqsXMz/Kx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608TPsd8gMTM2MDUyNjc2Nzggs8KwrsPxIDxiciAvPg0KNTMgzKnW3crQ0ce2q87lvbu7r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0M/e1PDIzrmry74gx9rU07mkIDIgu6q2q87lvfCzx0TH+DW2sDEwMS0xMDggMTg5NTI2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ODgyNjk3NzIg1uzRx7arIDxiciAvPg0KNTQgzKnW3crQuui4u5/2yczDs9PQz965q8u+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MiC9qtHfx/jC3szBvda1wMH6zM6zx8rQu6jUtzUtNrrFIDg4MDU3OTg5ILPCz/7Gv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K1zvHUsSAxIDxiciAvPg0KvN3Ku9SxIDIgPGJyIC8+DQqy1rncIDIgPGJyIC8+DQo1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o8Hqx/iwstfT0MK80tX+t/7O8dPQz965q8u+INTCyakgNSDMqdbdytC6o8HqxM/C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IDEzODA5MDEzMzczILHlxa7KvyA8YnIgLz4NCtP9tvnJqSAxMCA8YnIgLz4NCrukuaQg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80tX+t/7O8dSxIDEwIDxiciAvPg0KNTYgu7fH8rSrtq/Mqdbd09DP3rmry74g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vt+5pLPMyqYgMyC9qtHfx/i+rbzDv6q3osf4vark2sK3MTi6xSAxODA2ODkwNTgyOSA4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CAxODEyMTcyMDA2MCCx5cWuyr8gPGJyIC8+DQrWysG/uaSzzMqmIDUgPGJyIC8+DQpJ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5pLPMyqYgMSA8YnIgLz4NCrSisbi4ybK/IDIgPGJyIC8+DQqy1r/iudzA7dSxID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UlDNs7zGIDIgPGJyIC8+DQrJ+rL6vMa7rtSxIDEgPGJyIC8+DQrIyLSmwO28vLmkIDU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7+tDeuaQgMyA8YnIgLz4NCrv8usu53MDtIDEgPGJyIC8+DQqy2df3uaQgMTA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07mkIDEgPGJyIC8+DQo1NyDMqdbdufrDwLXnxve9qtHfyMvD8bGxwre16iC16rOkIDEg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wt7Mwb3WtcDIy8PxsbHCtzK6xSA4ODA1MDA5NiDN9cvYvuogPGJyIC8+DQrW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PGJyIC8+DQrTqtK11LEgMTAgPGJyIC8+DQrIy8rC1ve53CAxIDxiciAvPg0Kv823/tb3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YnIgLz4NCr/it7/Iy9SxIDIgPGJyIC8+DQqyxs7xyMvUsSAyIDxiciAvPg0Kt8DL8C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TggzKnW3bDCxcnEo8vc0MKyxMHP09DP3rmry74gse3D5rSmwO25pCAxMyC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nj1t3Ctzk4ObrFIDE1NzIyODM3MjI3ILPCxa7KvyA8YnIgLz4NCsXnzb8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Slvt/J6LzGIDEgPGJyIC8+DQqxo7CyIDEgPGJyIC8+DQq3osXdIDEgPGJyIC8+DQrX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PGJyIC8+DQo1OSC9rcvVyP2/xr6ruaS7+tC109DP3rmry74gsta/4rncwO3UsSAxI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60OzV8sHW0rC5pNK1vK/W0Mf4IDEzODE1OTM4NjIyIMzvz8jJ+iA8YnIgLz4NCrDsuavK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MSA8YnIgLz4NCry8yvXUsS+5pLPMyqYgMSA8YnIgLz4NCrzTuaTW0NDEstnX97mkID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/b/Ys7W0srLZ1/e5pCAyIDxiciAvPg0Kuri5pCAyIDxiciAvPg0Kx6+5pCA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83G4bmkIDEgPGJyIC8+DQo2MCC9rcvVufq3vbXnwaa/xry809DP3rmry74gz9azocqp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1LEgMSC9qtHfx/jEz7u3zvfCtzk5ObrFIDE1MTg5OTc3NTY2INbc0PEgPGJyIC8+DQr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pNSxIDEwIDxiciAvPg0KNjEgzKnW3crQ1tDKorv6tefT0M/euavLviCy2df3uaQgMTUg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sNfD19XyuaTStbyv1tDH+MTaIDE4ODA1MjYzOTY3INbcxa7KvyA8YnIgLz4NClFNI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MiDQx7Tvo6jMqdbdo6nEpL/GvLzT0M/euavLviC6uLmkIDMgvarR38f4uN/Qwry8y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tDQxCAxMzgxNTkyOTM2NiDT4dS+IDxiciAvPg0KNjMgva3L1cGm0rC+q7mk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IM2zvMbOxNSxIDEgzKnW3crQvarR38f4wt7Mwb3WtcDQy72qwrc5ObrFIDE4MjYyODA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0KG94yA8YnIgLz4NCrLZ1/e5pCAxMCA8YnIgLz4NCrzTuaTW0NDEuaSzzMqmID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+rncuPq1pdSxzsTUsSAxIDxiciAvPg0Kz+7Ev7mks8zKpiAyIDxiciAvPg0K1srBv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DxiciAvPg0KsuLBv7mks8zKpiAyIDxiciAvPg0KRVJQ1ve53CAyIDxiciAvPg0Ku/q15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MSA8YnIgLz4NCs34wue5pLPMyqYgMSA8YnIgLz4NCs/fx9C47i+157vwu6i8vLmkI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NCC9qtHfx/jR7sH4x+C82cjVvsa16iC/zbe/x+XJqNSxIDEgvarR38f4yMvD8dbQ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yOe80r7GteogMTMzMDUyNzkzMTMgtqHAvNTGIDxiciAvPg0Kx7DMqLf+zvHUsSA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jUgva3L1dbQ17C9qMno09DP3rmry74g17DKzsnovMbKpiAyIMnPuqPCtzIwNi02IDE1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zM2IM31yum67CA8YnIgLz4NCr2o1OzKpiA0IDxiciAvPg0KytCzobK/vq3A7SA0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jYgva3L1b+1vaHSvcHG08PGt9PQz965q8u+ILGjveDUsSAxIL2q0d/H+Lvws7XVvtW+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usUgODg2NjU1MzMg1cXR4CA8YnIgLz4NCtbKvOzUsSAyIDxiciAvPg0KzeLDs9eo1LEg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LZ1/e5pCAxMCA8YnIgLz4NCjY3IL2ty9W73NDAsqjOxrnc0rXT0M/euavLviC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MiC9qtHfx/jCptevuaTStdSwIDEzOTYxMDA2NDQ2ILLMx+DLySA8YnIgLz4NCuuyu6G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PGJyIC8+DQrHr7mkIDEgPGJyIC8+DQo2OCC9rcvVvqm0qMuuyeixuNPQz965q8u+IM7E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qtHfvq28w7+qt6LH+Murytm05SAxNzcwNTI2MTc5NiDBus/+0d4gPGJyIC8+DQrTzcbh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YnIgLz4NCtewxeTRp829uaQgNCA8YnIgLz4NCuuyu6G6uMrswbe5pCA1IDxiciAvPg0K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0afNvbmkIDEwIDxiciAvPg0KtefG+Lnx1sq87NSxIDIgPGJyIC8+DQq158b4ufHXsMXk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YnIgLz4NCsrbuvO3/s7xyMvUsSA2IDxiciAvPg0KUExDs8zQ8tSxIDEgPGJyIC8+DQrL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iAyIDxiciAvPg0KNjkgzKnW3crQvarR38f4zOzLrtHFvtO0877Gteogt/7O8dSxIDEw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j9y66087XAMjM5LTG6xSAxNTk2MTA4NTcxOCDA7sWuyr8gPGJyIC8+DQqz+Le/tPK6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x7DM/LncwO3Iy9SxoaK0orG4uMmyvyA1IDxiciAvPg0K062x9iAx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y9SxIDUgPGJyIC8+DQo3MCDMqdbd9s7T7r6ruaS5ybfd09DP3rmry74gstnX97mkIDIg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O5b3wwrfO97LgIDg4MzM0NzAxINDs1MK67CA8YnIgLz4NCsnkwK+5pC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bS9rLmkIDEgPGJyIC8+DQrK/b/YIDMgPGJyIC8+DQo3MSC9rcvVuuO437Xnxvj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gyfqy+rzGu67UsSAxIL2q0d/H+NXF4+W5pNK11LDH+CAxNTk5NjAyODM5NiDB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PGJyIC8+DQq7+rzTuaTS1dSxIDEgPGJyIC8+DQq6uLmkIDEwIDxiciAvPg0Kyfqy+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IDxiciAvPg0Kuri5pNGnzb0gNCA8YnIgLz4NCrzs0enUsSAyIDxiciAvPg0KxtW5pCAx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PNxuG5pCA0IDxiciAvPg0Ksta/4rGjudzUsSAyIDxiciAvPg0KNzIgzKnW3crQ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xrfG+8Xkv8a8vNPQz965q8u+ILzdyrvUsSAyIMyr0+6+rbzDv6q3osf4v8a8vMK3Mjg4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jEwMjE1MzAg0e674bzGIDxiciAvPg0K17DF5LmkIDQgPGJyIC8+DQqy1rncID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MyC9rcvVyPC6o8Slvt/T0M/euavLviAyNTCzydDNstnX97mkIDIgvarR376tvMO/qrei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dwrfO97LgIDE4MDEzNDY5ODAyIMDuuPnToiA8YnIgLz4NCjYzMLPJ0M2y2df3uaQg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3RzvHIy9SxIDEgPGJyIC8+DQq+q7zTuaQgNSA8YnIgLz4NCjc0IMyp1t3K0MvVzKn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f+zvHT0M/euavLviDP+srbucvOyiA0IL2q0d++rbzDv6q3osf4u6q2q8b7s7Wzx873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E2MDg4ILvGvq3A7SA8YnIgLz4NCrvhvMYgMSA8YnIgLz4NCrf+zvG5y87KID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+MLnz/rK2yAyIDxiciAvPg0Kz7SztbmkIDEgPGJyIC8+DQo3NSDMqdbdytCxpsypxvuzt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/s7x09DP3rmry74gxvuztc/6ytu5y87KIDEwIL2q0d++rbzDv6q3osf4u6q2q8b7s7Wzx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DUyNjE2MDg4ILvGvq3A7SA8YnIgLz4NCs34wufP+srbIDQgPGJyIC8+DQrK27rzx7DM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NCA8YnIgLz4NCs+0s7W5pCAxIDxiciAvPg0Kv823/teo1LEgMiA8YnIgLz4NCrvhvMYg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2IMTP0fO158DCvK/Nxcyp1t3T0M/euavLviAxNTC7+srVz9+5pCAxIL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qO9qrTztcAxOTm6xSA4ODUwNzA2Ni04MTggyMvKwrK/IDxiciAvPg0KNTDW97v6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IDEgPGJyIC8+DQq1pb3Ku/qy2df3uaQgMSA8YnIgLz4NCrPJxrfK1NHp1LE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18rXqNSxIDEgPGJyIC8+DQrP+srbvq3A7SAxIDxiciAvPg0Kx/61wLT6se0gM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IL2ty9W34dLXsaa159fTyczO8dPQz965q8u+ILXqs6QgMSDC3szBvda1wL31u6rUsDMt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DYxMDk2NTExIM31xrwgPGJyIC8+DQrP+srbvq3A7SAxIDxiciAvPg0Kz/rK29eo1LEg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Xq1LG85s/6ytvE2sfaIDUgPGJyIC8+DQrGvcPmyei8xrzmxNrO8S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iAyIDxiciAvPg0KNzggzKnW3crQvsO+w72hye3G97LE09DP3rmry74gsta/4rncwO0g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1fK5pNK11LDH+CAxNTk5NjA2MDMzOCDDq7Cuq2ggPGJyIC8+DQo3OSC9rcvVvfDApLXn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09DP3rmry74gz9a98LvhvMYgMSDCptevuaTStbyv1tDH+CA4ODYwNzI4OCCzwsf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sTUsSAyIDxiciAvPg0KODAgzKnW3crQvarR39S2ur20rLKwu/rQtdbG1OzT0M/euavL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1LEgMiDButDs1ebB1tKwtOXLvdOqvq28w7+qt6LH+CAxODk2MTA3MTE2OCC5y7n6ssU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8vMr11LEgNCA8YnIgLz4NCjgxIM6quqOjqMyp1t2jqb2ossTT0M/euavLviC74bzG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0d/D8dOqvq28w7+qt6LH+LGxuaTStdSwx/ggODg4MDA5OTMgu8a727+lIDxiciAvPg0K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yrvUsSAyIDxiciAvPg0KvLzK9dSxIDIgPGJyIC8+DQrOxNSxIDYgPGJyIC8+DQo4Mi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+tLVvNK+37OnIM/6ytvUsSA1IL2q0d/H+L6tvMO/qreix/ggMTMwNTI4NTYxMDggva/F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xL65pCA1IDxiciAvPg0K1NO5pCAxIDxiciAvPg0KODMgzKnW3cnx1uAxusW16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ufiy2df3ytYgMSC9qtHfs8fH+CAxMzgxNTkzNjQxNiAxODkxNDUxODcyOSCzws/Iyf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H2tTTuaQgNSA8YnIgLz4NCjg0ILqjsLLM7NOlyv2/2Lv60LXT0M/euavLviC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wbey2df3uaQgNCC9rcvVuqOwss/Yx/rMwdXywfqz2LTlMTPX6SAxNTE5NTIzNjgxOCDL7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yv2/2LO1tLLK7MG3stnX97mkIDYgPGJyIC8+DQrG1bO1yuzBt7LZ1/e5pC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afNvbmkIDUgPGJyIC8+DQq687XAtKbA7bLZ1/e5pCA2IDxiciAvPg0KsOy5q8rS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IDxiciAvPg0KODUgzKnW3crQ1tC7t7v60LXWxtTs09DP3rmry74gtee6uLmkIDYg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7NXytdrI/bmk0rXUsMf4IDEzOTE0NDE5NzI3IMeuweEgPGJyIC8+DQrA5Nf3uaQgN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2IMyp1t3SwMCzzNjX6rjL09DP3rmry74gstnX97mkIDIgvarR38f4yMvD8cTPwrc1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Mjc3ODc5MCAxMzk1MTE0MDEwMCDVxc/IyfogPGJyIC8+DQo4NyDMqdbdytC/xrPPxvuz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/tPQz965q8u+ILX3xKO5pKGiz9azobmk0tXUsSAyIL2q0d/H+MfFzbfV8rmk0rW8r9bQ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Mzk1MTE1MTY2MSDHrr78IDxiciAvPg0K1srBv7mks8zKpqGivOzR6dSxIDEgPGJyIC8+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gMiA8YnIgLz4NCrD817ChotTTuaQgMiA8YnIgLz4NCjg4IL2ty9Wwwsu5v7XQwsTc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Cy2df3uaQgMTAgvarR38f4x8XNt9XyuaTStbyv1tDH+MTaIDEzNzc1Nzk5NjI4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8yA8YnIgLz4NCjg5IL2ty9XRxbfnvNK+39bG1OzT0M/euavLviC83cq71LEgMSC9qtHf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wrc2NrrFIDEzODE1OTM0MjA3IDgyMjg3MTIwINXFxa7KvyA8YnIgLz4NCrLJubrUsSA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83G4bio1vq5pCA1IDxiciAvPg0KtPLEpbmkIDUgPGJyIC8+DQo5MCC9qtHfx/jI8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bG1OyzpyC5pL/Y19S2r7uvtee5pCA1IL2q0d/H+NXF4+W6vLzSxszHxSAxODk1MjY1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xcWuyr8gPGJyIC8+DQo5MSC9qtHf0MXUtLnctcDF5Lz+s6cgyv2/2LLZ1/e5pCA2IL2q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/zvfCt9PrzuW98MK3vbu747SmIDEzOTYxMDkxNjk2INDtzqwgPGJyIC8+DQo5MiC9rcvV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yq+7r9ewsbjT0M/euavLviC157q4uaQgNCC9qtHfvq28w7+qt6LH+MzsxL/Ctzc4OLrF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OTI0ODE4ILvGz+nB+iA8YnIgLz4NCsDk1/e5pCAyIDxiciAvPg0Kz8LBz7mkID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8NHmx9C47rmkIDIgPGJyIC8+DQrU07mkIDEgPGJyIC8+DQrTzcbhuaQgMSA8YnIgLz4N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qNSxIDIgPGJyIC8+DQrWyrzs1LEgMSA8YnIgLz4NCrv6tefQ3sDtuaQgMSA8YnIgLz4NC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qNSxIDIgPGJyIC8+DQq7+tC1yei8xiAxIDxiciAvPg0KssbO8bvhvMYgMSA8YnIgLz4N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1t3K0L2q0d/H+MrAvM3Bqruqs6zK0NPQz965q8u+ILSisbi4ybK/IDQgvarR38f4yMvD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MDa6xSA4ODExNTU2MCDCwMWuyr8gPGJyIC8+DQq02c/61LEgNSA8YnIgLz4NCrW2ytY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7E1LEgM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33A174172418BD0AB8855597BB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33A174172418BD0AB8855597BB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