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12:3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B828BCFDD51E4A0D30A724427347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828BCFDD51E4A0D30A724427347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TfE6rTTobDI/dan0ru39qGxvMa7rrf+zvHG2sL6v7y6y7rPuPHIy9Sx1tDV0Ma4u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C0rW1pc67uaTX98jL1LG5q7jmPC9oMj4gPGRpdj48cD64+b7dobbKoc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8z8udjT2tf2usO00yZsZHF1bzvI/dan0ru39iZyZHF1bzu8xruut/7O8cbawvq/vLrL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L1LHW0NXQxri7+bLjysLStbWlzru5pNf3yMvUsbXEzajWqqG3o6jL1cjLyee6r6GyMjAxN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usWjqb6ryfGjrM6q1/a6w87SytAmbGRxdW87yP3Wp9K7t/YmcmRxdW87vMa7rrf+zvHG2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7rPuPHIy9Sxo6jS1M/CvPKzxiZsZHF1bzvG2sL6us+48cjL1LEmcmRxdW87o6m1xL7N0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uaTX96OswuTKtc/gudjV/rLftP3T9qOsvq3R0L6/o6y+9raow+bP8s7SytAyMDE3xOq2y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6z7jxyMvUsbaoz/LV0Ma4u/my48rC0rW1pc67uaTX98jL1LGho8/WvavT0LnYysLP7tTa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ssXN+LmruObI58/Co7ogPGJyIC8+DQrSu6Gi1dDGuLjazru8sMjLyv0gPGJyIC8+DQqx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8sbawvq6z7jxyMvUsbzGu67V0Ma4M8jLoaO+38zluNrOu6GiyMvK/brNz+C52NKqx/O1y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htsyp1t3K0DIwMTfE6rTTJmxkcXVvO8j91qfSu7f2JnJkcXVvO7zGu663/s7xxtrC+r+8u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yMvUsdbQ1dDGuLv5suPKwtK1taXOu7mk1/fIy9SxuNrOu7HtobejqLi9vP4xo6m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b+oaLV0Ma4ttTP87yw18q48cz1vP4gPGJyIC8+DQqjqNK7o6nV0Ma4ttTP886q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8TqtsgmbGRxdW87yP3Wp9K7t/YmcmRxdW87vMa7rrf+zvHG2sL6v7y6y7rPuPHIy9Sxo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wMTXE6tXQxLyjrNTazKnW3crQu/my47TTysImbGRxdW87yP3Wp9K7t/YmcmRxdW87t/7O8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yMDE3xOq3/s7xxtrC+r+8usu6z7jxyMvUsaOpo6yyor7fsbjS1M/C18q48cz1vP6ju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vt/T0NbQu6rIy8PxubK6zbn6ufq8rqOsz+3T0Lmrw/G1xNX+1s7IqMD7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iDX8crY1tC7qsjLw/G5srrNufrP3Leous23qMLJo7sgPGJyIC8+DQozLiDJ7czlvaG/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uNX9s6PCxNDQ1rDU8LXEye3M5cz1vP6juyA8YnIgLz4NCjQuvt+xuKG2zKnW3crQMjAxN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mbGRxdW87yP3Wp9K7t/YmcmRxdW87vMa7rrf+zvHG2sL6v7y6y7rPuPHIy9Sx1tDV0Ma4u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C0rW1pc67uaTX98jL1LG42s67se2ht9bQuNrOu9Kqx/O1xNfKuPHM9bz+oaMgPGJyIC8+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o6nPwsHQyMvUsbK7tcOxqL+8o7rU+NLyt7jX78rcuf3QzMrCtKa3o7XEyMvUsbrN1Pixu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5q9awtcTIy9Sxo7vJ0M60veKz/bzNwsm0prfWu/LV39X91Nq908rcvM3Cycnzsum1xMjL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MysK0prejxtrP3s60wvq78tXfyebP086lt6i3uNfv1f3U2r3Tyty197LptcTIy9Sxo6zS1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rrNyqHB7dPQuea2qLK7tcPTpsa4tb3KwtK1taXOu9PQudi42s67tcTIy9Sx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Mj9o6mxqL+8yMvUsbK7tcOxqL+8xrjTw7rzvLS5ubPJ0+uxvsjL09Chtr2ty9XKoc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uau/qtXQxrjIy9SxsOy3qKG3tdrI/cqusMvM9bnmtqi1xLvYsdy52M+1tcS42s67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/aGi1dDGuLPM0PK6zbe9t6ggPGJyIC8+DQqxvrTO1dDGuLmk1/fTycyp1t3K0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/dan0ru39iZyZHF1bzu5pNf30K2197ncwO2w7LmrytKjqNLUz8K88rPGJmxkcXVvO8rQ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j91qfSu7f2JnJzcXVvO7DsJnJkcXVvO6OpzbPSu9fp1q+jrLC01dW5q7K81dDGuMrCz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w/vT69fKuPHJ87rLoaKxysrUoaLD5srUoaLM5bzsoaK/vLLsoaK5q8q+0+vGuNPDtciyv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qaGjIDxiciAvPg0Ko6jSu6OpuauyvNXQxrjKws/uIDxiciAvPg0KytAmbGRxdW87yP3Wp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mcmRxdW87sOywtNXVJmxkcXVvO8rCx7C45taqo6y5q7+qzbjD9yZyZHF1bzu1xNSt1PK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ewt9ax8M2ouf3MqdbdytDIy8Gm18rUtLrNyee74bGj1c/N+KGizKnW3cjLssXN+Lmr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0MXPoqGjIDxiciAvPg0Ko6i2/qOpsajD+9Pr18q48cnzussgPGJyIC8+DQoxLrGow/u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xvrTOsajD+7LJyKHP1rOhsajD+7e9yr29+NDQo6yyu73TytzN+MnPoaLQxbqvoaK157uwt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sajD+6GjIDxiciAvPg0KMi6xqMP7yrG85KO6MjAxN8TqMTHUwjI4yNXWwTIwMTfE6jEx1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o6jJz87nODozMC0xMjowMKOsz8LO5zE0OjAwLTE3OjMwo6mjrNPixtqyu9Posrmxq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6xqMP7tdi146O6zKnW3crQyMuyxbf+zvHW0NDEo6jMqdbdytC377vLtqvCtzY4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ouaS088/DMsKlo6kyMjbK0qGjIDxiciAvPg0KNC6xqMP7yrGjrL+8yfrM7tC0obbMqdbdy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xOq00yZsZHF1bzvI/dan0ru39iZyZHF1bzu8xruut/7O8cbawvq/vLrLus+48cjL1LHW0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7+bLjysLStbWlzru5pNf3yMvUsbGow/ux7aG3o6i/ydfU0NDPwtTYtPLToaOsz+q8+7i9v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rLKizOG9uzG057G+yMu9/Mbaw+K52takvP7V1THVxaOouqy159fTtbVqcGe48cq9o6mjr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4+b7dy/mxqL+8uNrOu9Kqx/PM4b27z+C52Nakw/eyxMHPtcTUrbz+us24tNOhvP6ju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MaOp09DQp8baxNq+08Pxye233dako7sgPGJyIC8+DQqjqDKjqbjf0KOxz9K1yf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yP3Wp9K7t/YmcmRxdW87t/7O8dakyumjuyA8YnIgLz4NCqOoM6OpuNrOu9Kqx/O1xMbky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qTD97LEwc+jrNanvcy3/s7xxtrC+sjL1LHQ68zhuam9zMqm18q48dakoaMg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w/vXotLiysLP7iA8YnIgLz4NCqOoMaOpv7zJ+tOmyM/V5tTEtsG5q7jmus3P4LnY0qrH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dfUye3M9bz+0tS8sNXQxri42s670qrH86OsyOfKtczu0LSxqMP70MXPoqOs19TQ0NGh1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0ru49rjazrujqLK7tcO85rGooaK24LGoo6y38dTy0rvCycihz/u/vMrU18q48aOpoaO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Ta1dDGuMiruf2zzLbU19S8urGow/vQxc+itcTV5sq10NShote8yLfQ1Li6yKvU8KGjy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5zO7QtMTayN2yu9XmyrWhorK717zIt6GisrvIq8PmtvjTsM/sv7zJ+r+8ytS6zca408O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IztfUuLqhoyA8YnIgLz4NCqOoMqOpsai/vMjLyv3T67jazru8xruuyv2xyMD91K3U8snP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aMzoxo6yxqMP7veHK+Lrzo6yxqL+8yMvK/bTvsru1vTM6Mb+qv7yxyMD9tcS42s67o6zR0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42s67sajD+8qxvOSjqDO49rmk1/fI1aOpo6zX7tbVyNTOtLTvv6q/vLHIwP21xKOssLTK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yv2/qr+8oaMgPGJyIC8+DQqjqDOjqcrQJmxkcXVvO8j91qfSu7f2JnJkcXVvO7Ds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ov7zIy9SxtcTXyrjxyfO6y6OssqLP8snzusvNqLn9tcS/vMn6t6K3xaG2scrK1Ne8v7zWp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H67+8yfrN18nGsaO53KOpoaMgPGJyIC8+DQqjqMj9o6mxysrUIDxiciAvPg0KMS6xysrU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Vvu2/vMrUt73KvaOs0+u9rcvVyqEyMDE3xOrKocr0ysLStbWlzru12rb+tM7Ns9K7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/vMrUzayyvb340NCjrLHKytS/xsS/zqqhttfbus/Wqsq2us3E3MGmy9jWyqG3o6yyydPD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MjAxN8TqyqHK9MrC0rW1pc67tdq2/rTOzbPSu7mrv6rV0Ma4udzA7cDguNrOu7HKytTK1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/vMrUt7bOp7z7oba9rcvVyqEyMDE3xOrKocr0ysLStbWlzrvNs9K7uau/qtXQxrjIy9Sx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GxL+xysrUv7zK1LTzuNmht6Gjv7zK1LK71ri2qLiotbzTw8rpoaMgPGJyIC8+DQoyLrHK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zqoyMDE3xOoxMtTCMTfI1Tk6MDAtMTE6MzChoyA8YnIgLz4NCjMuv7zJ+tOm0K+0+Ne8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09DQp8baxNq+08Pxye233dak1K28/rC01dW55raotcTKsbzktb2/vLXjss6807HKytSho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Oqsirs8y34rHVv7zK1KOsv7zK1MbavOSyu7XDzOHHsL27vu2hos3Ls6GhoyA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NTEvu294cr4uvOjrNPJytAmbGRxdW87yP3Wp9K7t/YmcmRxdW87sOzR0L6/yLe2qLj3w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tcTX7rXNus+48bfWyv3P36GjscrK1LPJvKi9q9LUsNm31tbGtcTQzsq91NrMqdbdyMuy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KGjIDxiciAvPg0Ko6jLxKOpw+bK1CA8YnIgLz4NCjEu1NqxysrUus+48dXf1tCjrLfW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TuN+31rW9tc231rC01dDGuLzGu67K/brNw+bK1MjLyv0xOjO1xLHIwP3It7aoss6808Pm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6jNrLfWuPq9+KOpo6zI59Lyv7zJ+rfFxvrD5srU18q48bXI1K3S8rP2z9bIsbbutcS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2suNrOu7XEscrK1LrPuPHIy9Sx1tC007jft9a1vbXNt9bSwLTOtd2yucPmytTIy9Gh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yMvK/dPr1dDGuLzGu67K/dausciyu9fjMzoxtcS42s67o6ywtMq1vMq3+7rPzPW8/sjLy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oaPH68/gudi/vMn6saOz1sGqz7W3vcq9s6nNqKOs0tSx48Gqz7W3orfFw+bK1M2o1qrK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3qMGqz7XV38rTzqrX1Lavt8XG+qGjIDxiciAvPg0KMi7D5srUs8m8qLWxs6G45taq06b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8PmytTDu9PQ0M6zyb661fm1xLjazrujrMPmytS6z7jxt9bK/c/fzqrD5srU19y31rXEN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QzrPJvrrV+bXEuNrOu6Osw+bK1LrPuPG31sr9z9/OqsPmytTX3LfWtcQ1MCWho8PmytT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2LXjwe3Q0M2o1qqhoyA8YnIgLz4NCjMu19yzybyovMbL47e9t6ijurHKytSzybyooaL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75sLQ1MCW8xsvjoaOyydPDsNm31tbGvMbL49OmxrjIy9Sx19yzybyooaOxysrUs8m8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i6zbrPs8m687XE19yzybyovvmxo8H0wb3Ou9Chyv2jrLXayP3Ou9Chyv2wt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xMnhzuXI6yZyZHF1bzuw7LeotKbA7aGjIDxiciAvPg0Ko6jO5aOpzOW87CA8YnIgLz4NC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94cr4uvOjrNTaw+bK1LrPuPHIy9Sx1tCjrLC01dXX3LPJvKi007jft9a1vbXNt9bLs9Dy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1dDGuLjazru8xruuyv2jrDE6Mci3tqiyzrzTzOW87MjL1LGho9fcs8m8qM/gzay1xKOs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KytSzybyoyLe2qKOsscrK1LPJvKjI1M/gzay1xKOs08nK0CZsZHF1bzvI/dan0ru39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w7Nfp1q+808rUyLe2qKGjzOW87MjL1LHD+7Wl1NrMqdbdyMuyxc34uauyv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mk1/fTycrQJmxkcXVvO8j91qfSu7f2JnJkcXVvO7Ds1+nWr8q1yqmho8zlvOyx6te8s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tqm1xKG2uavO8dSxwrzTw8zlvOzNqNPDserXvCjK1NDQKaG3us2htrmrzvHUscK808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8rWsuEoytTQ0Cmht7ywoba52NPavfjSu7K91/a6w72ty9XKobmrzvHUsb+8ytTCvNPD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1/e1xM2o1qqhtyjL1cjLyee3oqGyMjAxM6GzMTg2usUp1rTQ0KGjzOW87MqxvOTB7dDQ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IDxiciAvPg0Kyee74dTa1rDIy9Sx0OvU2sHsyKHM5bzszajWqsqxzOG5qbG+yMvL+dTa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s0uKxqL+81qTD96GjsrvE3LC0yrHM4bmptcSjrMihz/vG5MzlvOzXyrjxoaMgPGJyIC8+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5o6m/vLLsIDxiciAvPg0KttTM5bzsus+48cjL1LGwtNXQxri42s67yv0xOjG1xLHIwP2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KOsv7yy7Lmk1/fTydXQxri1pc67tcTW97ncsr/Dxdfp1q/KtcqpoaO/vLLsuaTX97LO1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Or9fp1q+yv6Giva3L1cqhyMvBptfK1LS6zcnnu+Gxo9XPzPyhor2ty9XKobmrzvHUs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z8/Ct6K1xKG2udjT2r340ruyvdf2usO9rcvVyqG5q87x1LHCvNPDv7yy7Lmk1/e1xM2o1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L1cjLyee3oqGyMjAxM6GzMTY1usUp1rTQ0KGjIDxiciAvPg0Ko6jG36OpuavKvtPrxrjTw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XQxri1pc671ve53LK/w8W4+b7dzOW87LrNv7yy7L3hufvIt7aoxOLGuNPDyMvUs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jrLKisajLzcrQJmxkcXVvO8j91qfSu7f2JnJkcXVvO7DsoaPE4sa408PIy9Sxw/u1pb2r1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Iy8Gm18rUtLrNyee74bGj1c/N+Lmryr43uPa5pNf3yNWho7mryr7E2sjdsPzAqNXQx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oaK42s67w/uzxqGixOLGuNPDyMvUsdDVw/uhotXQxri/vMrUtcS498/us8m8qKGi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xcP7tciho7bUuavKvs7e0uzS6cjL1LGjrL6tytAmbGRxdW87yP3Wp9K7t/YmcmRxdW87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4uvOjrNPJ08PIy7WlzrvOqsbksOzA7dPQudjGuNPDytbQ+KOs0+vG5MeptqnGuNPDus/N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vLaoytTTw8baoaPK1NPDxtrC+r+8usu6z7jxo6zT6NLUtqi42raovLaho7+8usuyu7rP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syKHP+8a408PXyrjxo6y94rP9xrjTw7rPzayhoyA8YnIgLz4NCtTazOW87KGiv7yy7KGi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Iu7e92tLysai/vNXfsru3+7rP0qrH86Gi1ve2r7fFxvq1yNSt0vKz9s/WvMa7rsixtu7K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w7jazrvD5srUus+48cjL1LHW0LC0v7zK1Nfcs8m8qLTTuN+31rW9tc231tLAtM613bK5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txrjTw8nzxfrK1tD4uvOjrLK71Nm13bK5oaMgPGJyIC8+DQrE4sa408PIy9Sx1Nq55rao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xNrB7MihobbGuNPDzajWqsrpobeho8jnxOLGuMjL1LHU2rnmtqjKsbzkxNrOtMHsyKGht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NqNaqyumht7vy0+LG2rK7sai1vaOoyrG85NLUobbGuNPDzajWqsrpobfJz9eiw/e1xLGot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zqrXvKOptcSjrMrTzqq3xcb6xrjTw9fKuPGjrNK7x9C687n708m/vMn6sb7Iy9fUuLq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TixrjTw8jL1LHT69StuaTX97WlzrvHqdPQwM22r7rPzay78sa408PQrdLptcSj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7C009C52LnmtqjX1NDQuLrU8L3is/2hoyA8YnIgLz4NCsvEoaK8zcLJ0+u84La9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1dDGuLmk1/fRz7jxueGzuSZsZHF1bzu5q7+qoaLGvbXIoaK+utX5oaLU8dPFJnJkcXVvO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U8qOs0c+48bzhs9a55raotcTM9bz+oaKzzNDyus2x6te8o6zRz737xarQ6df3vNmhouHfy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XoaPV0Ma4uaTX973Tyty8zbzsvOCy7LK/w8W6zcnnu+G84La9o6y21M6lt7S/vMrUoa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ybvyuaTX98qn1rDKp87z1OyzybK7wby687n7tcS5pNf3yMvUsaOs0ru+rbLpyrWjrLy0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uea2qNPo0tTRz8vgtKbA7aGjIDxiciAvPg0KzuWhorG+uau45tPJzKnW3crQJmxkcXVvO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Su7f2JnJkcXVvO7mk1/fQrbX3udzA7bDsuavK0ri61PC94srNoaMgPGJyIC8+DQrV/rLf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nu7CjujA1MjMtODY4ODMxMTahoyA8YnIgLz4NCrzgtr2+2bGotee7sKO6MDUyMy04Njg4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IDxiciAvPg0KuL28/qO6IDxiciAvPg0KMS48YSBocmVmPSJodHRwOi8vd3d3Lnh0enJj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Ly4uL3VwZmlsZXMvMjAxNzExMTUyMjg4MjAueGxzeCI+zKnW3crQMjAxN8TqtNM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Wp9K7t/YmcmRxdW87vMa7rrf+zvHG2sL6v7y6y7rPuPHIy9Sx1tDV0Ma4u/my48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L1LG42s67se08L2E+IDxiciAvPg0KMi48YSBocmVmPSJodHRwOi8vd3d3Lnh0enJj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Ly4uL3VwZmlsZXMvMjAxNzExMTU2OTk1NTU1NS5kb2N4Ij7MqdbdytAyMDE3xOq00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/dan0ru39iZyZHF1bzu8xruut/7O8cbawvq/vLrLus+48cjL1LHW0NXQxri7+bLj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pNf3yMvUsbGow/ux7TwvYT48L3A+DQo8cCBhbGlnbj0icmlnaHQiPsyp1t3K0CZsZHF1b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n0ru39iZyZHF1bzu5pNf30K2197ncwO2w7LmrytIgPGJyIC8+DQoyMDE3xOoxMdTCMTTI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828BCFDD51E4A0D30A724427347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828BCFDD51E4A0D30A724427347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