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F5F543E334513E6945F87CCF1B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5F543E334513E6945F87CCF1B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0Ma4zKnW3crQsvrI2tfbus+3/s7x1tDQxLmk1/fIy9SxtcS5q7jmPC9oMj4gPGRpd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y+sja19u6z7f+zvHW0NDEzrvT2syp1t3K0L3wyNq3/s7xx/ijrMrHytDOr6Gi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XEvfDI2rjEuO+0tNDC1ti148/uxL+jrLzGu67T2jIwMTfE6rXXzbbI69TL0NCho7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z9bD5s/yyee74bmrv6rV0Ma4uaTX98jL1LGho77fzOX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iA8YnIgLz4NCjxzdHJvbmc+0ruhorjazrvWsNTw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ttS98MjauMS479X+st+9+NDQ0Pu0q72yveKjuyA8YnIgLz4NCqOotv6jqdf2usO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L6xre1xND7tKvNxr3po7sgPGJyIC8+DQqjqMj9o6nX9rrDzKnW3crQyNrXyrmp0O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XEyNWzo7ncwO25pNf3o7sgPGJyIC8+DQqjqMvEo6myztPrsvrI2tfbus+3/s7x1tDQ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pL3wyNq7+rm5tcTQrbX3oaK3/s7xtci5pNf3o7sgPGJyIC8+DQqjqM7lo6myztPr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f+zvHH+NXQycy77ravo7sgPGJyIC8+DQqjqMH5o6nNs7PvsLLFxcbky/vP4LnYuaTX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yA8YnIgLz4NCjxzdHJvbmc+tv6hotXQxrjIy8r9vLDTw7mk0NTWy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Iy8r9NsP71/PT0qGjxrjTw7rz0+vMqdbdytDP1rT6t/7O8dK1t6LVu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zTw7mk0NTWys6qufrG87mk1/fIy9Sxo6zQvbPqzqq7+bG+0L2z6rrN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s+qjrL3JxMkmbGRxdW87zuXP1dK7vfAmcmRxdW87oaMgPGJyIC8+DQrMqdbdytDP1rT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t6LVudPQz965q8u+ysfK0Mr0ufrT0LbA18rG89K1o6zW99KquLrU8Myp1t3K0L3wyN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MnooaLUy9Oqus253MDtuaTX96GjIDxiciAvPg0KPHN0cm9uZz7I/aGisajD+8z1vP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jqNK7o6mxqL+8yMvUsdOmtbG+37G4z8LB0Mz1vP6juiA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n6vNK3qMLJt6i55qOsvt/T0MG8usO1xMu8z+vGt7XCo6z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C1xMntzOXM9bz+oaMgPGJyIC8+DQoyLsTqweTU2jI41tzL6ryw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THUwjE3yNXS1Lrzs/bJ+qOpoaMgPGJyIC8+DQozLtGnwPrIq8jV1saxvr/GvLDS1MnP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qq+rbzDvfDI2sDgoaK5pMnMudzA7cDgoaMgPGJyIC8+DQo0LtOi0+/LxLy2vLDS1Mn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sbVzai7sLb+vLbS0rXIvLDS1MnPoaMgPGJyIC8+DQo2LrzGy+O7+rb+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yA8YnIgLz4NCjIwMTjE6rjf0KPTpr3ssc/Stcn6o6zTpsTcubvU2jIwMTjE6jf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0rWjrMihtcOxz9K11qShotGnzrvWpKGivs3StbGotb3WpKOsv6rKvMir1rC5pNf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+39PQz8LB0Mfp0M7WrtK7tcSjrLK7tcOyzrzTuau/qtXQxri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yebP086lvM3Opbeo1f3U2r3TytzT0LnYu/q52MnzsunJ0M601/ez9r3hwtu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K3LSmt9bG2rzku/LV3860wvrTsM/sxtrP3rXEo7sgPGJyIC8+DQozLreowsmhoreo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G5Mv7x+nQzqGjIDxiciAvPg0KPHN0cm9uZz7LxKGi1dDGuLPM0PI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s8zQ8rD8wKi3orK8uau45qGi1+nWr7Gow/uhorHKytShotfKuPHJ87Lp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LV/snzoaKw7MDtxrjTw8rW0Pi1yLu3vdqhoyA8YnIgLz4NCqOo0rujqbeisry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Nqhtsyp1t3I1bGoobehosyp1t3Iy7LFzfjP8snnu+G3orK81dDGuLmruO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dfp1q+xqMP7IDxiciAvPg0KMS6xqMP7yrG85KO6MjAxN8TqMTHUwjE3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TfE6jEx1MIzMMjVoaMgPGJyIC8+DQoyLrGow/u3vcq9oaOjqDGjqbW9zKnW3crQz9a0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bei1bnT0M/euavLvs/Ws6GxqMP7o7ujqDKjqb2rsajD+7LEwc+3osvN1sG159fT08rP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ZyZuYnNwOyBAJm5ic3A7IDE2MyAuIGNvbaO7o6gzo6m9q7Gow/uyxMHP08q8xNbB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f+zvHStbei1bnT0M/euavLvqGjIDxiciAvPg0KsajD+9Xfv8m1x8K8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qdbdyMuyxc34z8LU2LKizO7QtKG2zKnW3crQz9a0+rf+zvHStbei1bnT0M/euavLv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aG3o6i8+7i9vP6jqaGjsajD+8qx0OvM4bmpsajD+7HtoaLJ7bfd1qSh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1yLy21qTK6bi006G8/rvyyajD6Lz+o6y3x9Omveyxz9K1yfrQ682syrHM4bmpsc/St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S4tNOhvP678smow+i8/qGjIDxiciAvPg0Ko6jI/aOpscrK1CA8YnIgLz4NCtb30qq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0+u42s67z+DKytOmtcTXqNK11qrKtqOssrvWuLaotPO42brNvcyyxKGjscr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IDxiciAvPg0K06LT78H5vLa8sNLUyc+hoiZsZHF1bzs5OD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IxMSZyZHF1bzvUutCjsc/Stcn6o6zT6NLUz+DTprzTt9ajrMTJyOuxysr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vEo6nXyrjxyfOy6SA8YnIgLz4NCrHKytS94cr4uvO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iyzrzTw+bK1MjL0aGjrLKi1+nWr7340NDXyrjxyfOy6aGjxOK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HTpszhuanV0Ma4uau45tKqx/O1xM/gudjWpMP3ssTBz9StvP66zb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O5aOpw+bK1CA8YnIgLz4NCtb30qqy4srU06bGuNXf16jStdaqyrbUy9PDy67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Nfp1q+x7bTvxNzBpqGi0sex7dDOz/O1yKGjw7vT0MbVzai7sLXIvLbWpMrptcSjrND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ay4srUoaPD5srUyrG85KGitdi148Ht0NDNqNaqoaMgPGJyIC8+DQqjqMH5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9u6z7HKytShosPmytSzybyoo6y007jft9a1vbXNt9awtLzGu67V0Ma4yMvK/a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M5bzsyMvRoaGjzOW87LHq17yyztXVoba5q87x1LHCvNPDzOW87LLZ1/fK1rLh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9LyzOW87LK7us+48dSt0vKz9s/Wv9XIscqxo6zSwL7d19yzybyotd2yuc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KGjIDxiciAvPg0Ko6jG36Op1f7J8yA8YnIgLz4NCrbUzOW87LrPuPHV36Os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vfjQ0L+8suyhotX+yfOjrMi3tqjE4sa408PIy9Sxo6y3orfFxrjTw82o1qrK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wy6OpxrjTwyA8YnIgLz4NCsTixrjTw8jL1LHU2rnmtqjKsbzkxNqxqLW9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/WtPq3/s7x0rW3otW509DP3rmry77T68a4yMvUsceptqnAzbavus/NrKOssOzA7dPQ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xrjTw8jL1LHK1NPDxtrOqsj9uPbUwqGjytTTw8bawvq/vLrLus+48bXEo6z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OsvcnEySZsZHF1bzvO5c/V0ru98CZyZHF1bzuju7+8usuyu7rPuPG1xKOssrvT6M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TixrjTw8jL1LHT69SttaXOu8ep09DAzbavus/NrLvyxrjTw9Ct0um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fU0NC4utTwtKbA7aGjIDxiciAvPg0KxOLGuNPDyMvUsdPixtqyu7Go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S1Ma408PNqNaqyunJz9eiw/e1xLGotb3KsbzkzqrXvKOpo6zK086q19S2r7fFxv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8fQuvO5+9PJsb7Iy9fUuLqhoyA8YnIgLz4NCjxzdHJvbmc+zuWhosbky/vKws/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sb65q7jm08nMqdbdytDP1rT6t/7O8dK1t6LVudPQz965q8u+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tfJ0a+157uwo7o4Njk5ODg1MqO7warPtcjLo7rR7sDyxryju7XY1re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LqjwerEz8K3MzAyusW99cypsfa53TG6xcKlNTEyytLMqdbdytDP1rT6t/7O8dK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us/Kws7xsr+hoyA8YnIgLz4NCjxiciAvPg0KuL28/qO6obY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4uLy4uL3VwZmlsZXMvMjAxNzExMTcwOTAxMTEuZG9jIj7MqdbdytDP1rT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t6LVudPQz965q8u+1dDGuLmk1/fIy9SxsajD+7HtPC9hPqG3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DP1rT6t/7O8dK1t6LVudPQz965q8u+IDxiciAvPg0KMjAxN8TqMTHUwjE3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5F543E334513E6945F87CCF1B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F5F543E334513E6945F87CCF1B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