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7:3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5F4D02FE7B476F6723CDCA8A7BAE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5F4D02FE7B476F6723CDCA8A7BAE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6s/CsOvE6syp1t3Qy7uvytDSvcHGzsDJ+rWlzrvV0Ma4zsDJ+rjfsuO0zsjLssW5q7jm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gPGRpdj48cD7Oqr340ruyvdPFu6/Iy9SxveG5uaOsuPm+3aG2va3L1cqhysLStbWlzru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MjL1LGw7LeoobejqMvVsOy3oqGyMjAxMaGzNDa6xaOpvqvJ8aOsvq3MqdbdytD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rv6rV0Ma419u6z7ncwO2yv8PFusvXvKOs0Mu7r8rQsr+31tK9wcbOwMn6taXOu8Pmz/L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xrjOwMn6uN+y47TOyMuyxaGjz9a9q9PQudjKws/uuau45sjnz8Kjui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Su6Gi1dDGuLWlzruhorjazru8sMjLyv0gPGJyIC8+DQqhoaGhsb60zrmrv6rV0Ma4uNrOu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jrLzGu67V0Ma4NDbIy6Osvt/M5dXQxri1pc67oaK42s67oaK8xruuus3P4LnY0qrH88/qv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wMTfE6tDLu6/K0NK9wcbOwMn6taXOu7mrv6rV0Ma4zsDJ+rjfsuO0zsjLssW42s67se2jq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F+qOpobejqLi9vP4xo6zS1M/CvPKzxqG2uNrOu7HtobejqaGjIDxiciAvPg0KoaGhobb+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zPW8/rrN1dDGuLbUz/MgPGJyIC8+DQqhoaGho6jSu6Opsai/vMz1vP4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vt/T0NbQu6rIy8PxubK6zbn6ufq8rqOsz+3T0Lmrw/G1xNX+1s7IqMD7o7s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MqGi1/HK2NbQu6rIy8PxubK6zbn6z9y3qLrNt6jCyaOsvt+xuMG8usO1xMa30NCju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zoaK+39PQt/u6z9XQxri42s670qrH87XE0afA+qGi16jStbywxuTL+9fKuPH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gPGJyIC8+DQqhoaGhNKGixOrB5NTaMTjW3Mvq0tTJz6GiMzXW3Mvq0tTPwqOoMTk4McTqM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3yNXWwTE5OTnE6jEx1MIzMMjVxtq85LP2yfqjqaGjyKG1w87AyfrXqNK1uN+8ttaws8a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rMTqweS3xb/t1sE0Ndbcy+qjqDE5NzHE6jEx1MIyN8jV0tS687P2yfqjqaGju6e8rrK7z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YnIgLz4NCqGhoaE1oaK+37G41f2zo8LE0NC42s671rDU8LXEye3M5cz1vP6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jqLb+o6nV0Ma4ttTP8yA8YnIgLz4NCqGhoaExoaLLtsq/vLDS1MnP0afOu9HQvr/J+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IobXDzsDJ+rjfvLbWsLPGo6iyu7qsyefH+M7Ayfq437y21rCzxqOptcTIy9Sx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MqGiz8LB0MjL1LGyu7XDsai/vKO6z9bS2778yMuju9TatsHG1c2ouN/Qo9Gnyfqju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3uNfvyty5/dDMysK0prejtcTIy9Sxus3U+LG7v6qz/bmr1rC1xMjL1LGju8nQzrS94rP9v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mt9a78tXf1f3U2r3Tyty8zcLJyfOy6bXEyMvUsaGi0MzKwrSmt6PG2s/ezrTC+rvy1d/J5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3qLe41+/V/dTavdPK3LX3sum1xMjL1LGjrNLUvLC5+rzSus3KocHt09C55raosru1w9Omx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C0rW1pc6709C52Ljazru1xMjL1LGhoyA8YnIgLz4NCqGhoaEzoaKxqL+8yMvUsbK7tcO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7rzvLS5ubPJ0+uxvsjL09Chtr2ty9XKocrC0rW1pc67uau/qtXQxrjIy9SxsOy3qKG3t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usMvM9bnmtqi1xLvYsdy52M+1tcS42s67oaMgPGJyIC8+DQqhoaGhyP2horGov7yzzNDyv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oIDxiciAvPg0KoaGhobG+tM7V0Ma4uaTX99PJ0Mu7r8rQyMvBptfK1LS6zcnnu+Gxo9XPv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u6/K0M7Ayfq6zbzGu67J+tP9zq/UsbvhzbPSu9fp1q/Ktcqpo6jS1M/Ct9ax8Lzys8bQ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y8nnvtahotDLu6/K0M7AvMbOr6OpoaOwtNXVuauyvNXQxri5q7jmoaKxqMP70+vXyrjx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iv7zK1KGi18q48bi0yfOhoszlvOyhor+8suyhormryr6hosa408O1yLDLuPayvdboyrXK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M5bPM0PK6zbe9t6jI58/Co7ogPGJyIC8+DQqhoaGho6jSu6OpuauyvNXQxri5q7jm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dDLu6/K0MjLyee+1qGi0Mu7r8rQzsC8xs6vsLTV1SZsZHF1bzvKwsewuObWqqOs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4w/cmcmRxdW87tcTUrdTyo6zU2rGow/vHsM2ouf3Qy7uvytDV/riuzfjP8snnu+G5q7K8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ruOahoyA8YnIgLz4NCqGhoaGjqLb+o6mxqMP70+vXyrjxyfOy6SA8YnIgLz4NCqGhoaEx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oaK12LXjoaK3vcq9IDxiciAvPg0KoaGhocqxvOSjujIwMTfE6jEx1MIyN8jVLTMwyNWjr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4o7ozMC0xMaO6MzCjrM/Czucyo7owMC01o7ozMKGjIDxiciAvPg0KoaGhobXYteOjutDL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AvMbOr8jLysK/xqOo0Mu7r8rQ1dHR9MK3M7rFo6zOwLzGzq/Ez7b+wqWjq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e9yr2jurG+tM7V0Ma4ssnTw7G+yMvP1rOhsajD+7e9yr2jqLK7vdPK3M34yc+hotDFu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u7C1yLe9yr2xqMP7o6mho7G+yMvP1rOhsajD+9PQwKfE0bXEo6y/yc6vzdDL+8jLtPrOq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T6sajD+8jLs/2x2NDrsLSxqMP70qrH88zhuamxqMP7yMu1xLj3wOCyxMHPzeKjrLu50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sb7Iy7XEye233dak1K28/rywuLTTobz+oaMgPGJyIC8+DQqhoaGhMqGi16LS4srCz+4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o6gxo6mxqMP7yrG/vMn6uPm+3bjazrvSqsfz0OvM4b27z+C52LLEwc+1xNStv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006G8/qO6IDxiciAvPg0KoaGhoaLZsb7Iy9PQ0KfG2sTatcS+08Pxye233dako7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otqxz9K11qTK6aGi0afOu9akyumhotfKuPHWpMrptcijuyA8YnIgLz4NCqGhoaGi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Iy9Sx0OvM4bmptaXOu82s0uKxqL+8tcTWpMP3o6jI57Gow/vKsbK7xNzM4bmpo6yx2NDrs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awezIoczlvOzNqNaqyunKsczhuamjqaO7IDxiciAvPg0KoaGhoaLc1dDGuLjazrvSqsfz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1qTD97LEwc+hoyA8YnIgLz4NCqGhoaGjqDKjqb+8yfrX1NS40aHU8bGov7y42s67o6zDv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xqNK7uPbV0Ma4uNrOu6Ossru1w7zmsaijrLbgsajV39K7wsnIoc/7v7zK1NfKuPG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jqDOjqb+8yfrQ67C0uau45rrNuNrOu9Kqx/PI58q1zO7QtKG2MjAxN8Tq0Mu7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Bxs7Ayfq1pc67uau/qtXQxrjOwMn6uN+y47TOyMuyxbGow/ux7aG3o6i4vbz+MqOs0tTPw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htrGow/ux7aG3o6y/ybTTzfjVvs/C1NihorTy06GjqaOs1NrV0Ma4uf2zzNbQttTX1Ly6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Fz6K1xNXmyrXQ1KGi17zIt9DUuLrIq9TwoaMgPGJyIC8+DQqhoaGho6g0o6nQy7uvytDOw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4+b7dsai/vMjL1LHM4bmptcTQxc+ivfjQ0NfKuPGz9cnzo6zQy7uvytDIy8nnvta4utTw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0yfOho76tyfOy6brPuPG686OszOG5qbG+yMu9/Mbazay118PiudoxtOeyysmr1dXGrDLVx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A7bGow/vK1tD4oaO3sr+8yfrFqtDp1/e82bvy0vLG5Mv71K3S8tTss8myu7f7us+xqL+8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Eo6zU2sjO0ru7t73ao6zSu76tsunKtaOswaK8tMihz/uxqL+8u/LGuNPD18q48aGjttTOs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4NTs09C52NakvP6horLEwc+hotDFz6KjrMatyKG/vMrU18q48bXEo6y9q7C01dWhtr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C0rW1pc67uau/qtXQxrjIy9SxsOy3qKG3uea2qNHPy+C0psDtoaMgPGJyIC8+DQqhoaGho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/vMn6sai/vMqxo6zQ67f7us+htrjazrux7aG31tC52NPa16jStbXE0qrH86GjuNrOu8z1v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o0rXSqsfzzqombGRxdW8716jStcDgJnJkcXVvO7XEo6zP4LnY16jStbe2zqe1xMi3tqijr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2tPosqnKv6Giy7bKv9Gnzru6zcXg0fjR0L6/yfq1xNGnv8ahoteo0rXEv8K8o6gyMDA4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us2httGnzrvK2tPous3Iy7LFxeDR+NGnv8bEv8K8o6gyMDExxOqjqaG31rTQ0KGjv7zJ+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XqNK10+uxqL+8uNrOu9eo0rXA4LHw0qrH89PQsu7S7KGitauxvsjLyM/OqsrHz+C9/Neo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Jxr7L+dGn16jStbXEv86zzLHtz/LV0Ma4taXOu8zhs/bK6cPmyerH66Os1dDGuLWlzrvU2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L+dGnv86zzLXEu/m0ocnPo6y21M2s0uLM7bzTtcSjrNPJxuTW97ncsr/Dxc/y0Mu7r8rQ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WzOGz9sztvNPXqNK1xL/CvLXEyerH66Gjvq3F+te8uvOjrLywyrHU2s/Ws6G6zda4tqjN+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3orK8o6y/vMn6v8mwtNX9s6OzzNDysajD+6Gj16jStcS/wrzM7bzTvdjWucqxvOTOqjIwM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x1MIyOcjVz8LO5zWjujAwoaO3ss60zOGz9sztvNOjrM2syrHDu9PQ1NrWuLaozfjVvrmr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TtcTXqNK1o6yyu7XD1/fOqr/Jsai/vLXE16jStaGjuNrOu8z1vP7W0Neo0rXSqsfzzqq+3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XEsrvT6Neo0rXM7bzToaMgPGJyIC8+DQqhoaGho6g2o6mxvrTO1dDGuL+qv7yxyMD9z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xoaOxqMP7veHK+Lrzo6yxqMP7yMvK/dPruNrOu9XQxri8xruuyv2yu9fjM6O6MbXEuNrO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38b21tc2/qr+8scjA/bvyusu89aOoyKHP+6Op1dDGuLzGu66jrNPJ0Mu7r8rQzsC8xs6vz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ivPujrL6t0Mu7r8rQyMvJ577WyfO6y7rzo6yxqMnPvLbV0Ma41ve53LK/w8XR0L6/yLe2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NDFz6K8sMqx1NrN+NW+uauyvKGjsbvIoc/7uNrOu7XEsajD+8jL1LG/ydTauea2qMqx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EsajG5Mv7t/u6z8z1vP61xLjazruho7jEsajD+8qxvOSjujIwMTfE6jEy1MI1yNXPws7nM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aO6MzAgoaO4xLGow/u12LXjo7rQy7uvytDOwLzGzq/Iy8rCv8ahoyA8YnIgLz4NCqGho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uau/qtXQxri437LjtM7Iy7LFsrvK1bGow/u6zb+8ytS30dPDoaMgPGJyIC8+DQqhoaGho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pv7zK1CA8YnIgLz4NCqGhoaGxvrTO1dDGuL+8ytSyydPD1rG907+8usu1xLe9yr29+NDQ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snTw8PmytS1xNDOyr2jrNb30qq/vLrL06bGuNXfwsTQ0LjazrvWsNTwy/nQ6LXE0rXO8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6zdfbus/L2NbKoaPD5srUs8m8qML6t9bOqjEwMLfWo6y6z7jxz9/OqjYwt9ajrMPmytSy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37K7tcO9+Mjrz8LSu9XQxri7t73aoaO/vMrUsrvWuLaouLTPsNfKwc+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/vMrUyrG85DIwMTfE6jEy1MIxN8jVo6y+38zlv7zK1MqxvOS6zbXYtePB7dDQzajWqq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aOozuWjqczlvOwgPGJyIC8+DQqhoaGhuPm+3b+8yfq/vMrUs8m8qKOst9a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0Ma4vMa7rsr9MaO6MbXEscjA/dTav7zK1LPJvKi6z7jxtcS/vMn61tC007jft9a1vbXNt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zOW87MjL1LGjqMjns8m8qM/gzayjrNTywe3Q0Nfp1q+808rUyLe2qKOpoaPU2rGow/vKs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M4bmptaXOu82s0uKxqL+81qTD97XE1NrWsMjL1LHQ69TawezIoczlvOzNqNaqyunKsczhu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zazS4rGov7zWpMP3o6yyu8Tc1Nq55raoyrG85MTazOG5qbXEo6zIoc/7zOW87NfKuPGho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Ioc/7zOW87NfKuPG78rfFxvrM5bzstciz9s/WuNrOu7/VyLG1xKOsv8m007jDuNrOu7+8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us+48cjL1LHW0LC0s8m8qLTTuN+31rW9tc231tLAtM613bK5oaMgPGJyIC8+DQqhoaGh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k1/fTydDLu6/K0M7AvMbOr6Gi0Mu7r8rQyMvJ577W1+nWr8q1yqmho8zlvOyx6te8sLTQw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1xKG2uavO8dSxwrzTw8zlvOzNqNPDserXvKOoytTQ0KOpobehoqG2uavO8dSxwrzTw8zl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ytay4aOoytTQ0KOpobe8sKG2udjT2r340ruyvdf2usO9rcvVyqG5q87x1LG/vMrUwrzTw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5pNf3tcTNqNaqobejqMvVyMvJ57eiobIyMDEzobMxODa6xaOp1rTQ0K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lvOzKsbzkMjAxN8TqMTLUwjE4yNWjrL7fzOXM5bzsyrG85MHt0NDNqNaqoa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6jB+aOpv7yy7CA8YnIgLz4NCqGhoaHM5bzsus+48cjL1LHTydDLu6/K0M7AvMbOr9fp1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pv7yy7KGjv7yy7Lmk1/eyztXVva3L1cqhzq/X6davsr+hor2ty9XKocjLwabXytS0us3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8z8oaK9rcvVyqG5q87x1LG+1sGqus/PwreitcShtrnY09q9+NK7sr3X9rrDva3L1cqh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wrzTw7+8suy5pNf3tcTNqNaqobejqMvVyMvJ57eiobIyMDEzobMxNjW6xaOp1rTQ0K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dLyv7yy7LK7us+48bXI1K3S8rP2z9a42s67v9XIsbXEo6y++bTTuMO42s67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i6z7jxyMvUsdbQsLS/vMrUs8m8qLTTuN+31rW9tc231tK7tM7Q1LXdsrmho7rz0PjV0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+7u3vdqz9s/WuNrOu7/VyLG1xKOssru13bK5oaMgPGJyIC8+DQqhoaGho6jG36OpuavKv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4+b7dzOW87LrNv7yy7L3hufujrMi3tqjE4sa408PIy9Sxw/u1paOssqL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Iy7LFzfi5q8q+N7j2uaTX98jVo6y908rcyee74brNv7zJ+rXEvOC2vaGjttS3tNOz09DOy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y6cq1sru3+7rPxrjTw8z1vP61xKOssrvT6Ma408OhoyA8YnIgLz4NCqGhoaGjqLDLo6n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b6tuavKvsi3tqi1xMTixrjTw8jL1LGjrNPJ0Mu7r8rQzsC8xs6vsOzA7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J88X6vLDP4LnYytbQ+KGjIDxiciAvPg0KoaGhocvEoaK8zcLJ0+u84La9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Qxri5pNf3ueGzuSZsZHF1bzu5q7+qoaLGvbXIoaK+utX5oaLU8dPFJnJkcXVvO7XE1K3U8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48bzhs9a55raotcTM9bz+oaKzzNDyus2x6te8o6zRz737xarQ6df3vNmhouHfy73O6LHXo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pt6LP1sGivLTIoc/7v7zJ+rXEv7zK1LvyxrjTw9fKuPGho9XQxri5pNf3vdPK3NDLu6/K0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horzgsuyyv8PFus3J57vhvOC2vaGjttTOpbe0v7zK1KGiwrzTw7zNwsm1xLmk1/fIy9Sx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tsunKtaOsvauwtNPQudi55rao0+jS1NHPy+C0psDtoaMgPGJyIC8+DQqhoaGhzuWhorG+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J0Mu7r8rQyMvJ577WoaLQy7uvytDOwLzGzq+4utTwveLKzSA8YnIgLz4NCqGhoaHXydGv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MDUyMyZtZGFzaDs4MzIzNTI5NKOozsC8xs6vo6kgODMyMjg4NzCjqMjLyee+1qOp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bzgtr2157uwo7owNTIzJm1kYXNoOzgzMzI2MzI5o6i84LLsvtajqSChoaGh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bi9vP6jujGhojxhIGhyZWY9Imh0dHA6Ly93d3cueHR6cmMuY24vLi4vLi4vdXBm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yMDE3eGh5bHpwLnhscyI+0Mu7r8rQ0r3Bxs7Ayfq1pc67MjAxN8Tqz8Kw68Tquau/qtXQx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uN+y47TOyMuyxbjazrux7TwvYT4gPGJyIC8+DQqhoaGhMqGiPGEgaHJlZj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4dHpyYy5jbi8uLi8uLi91cGZpbGVzLzIwMTd4aHlsenAyLmRvYyI+0Mu7r8rQ0r3Bxs7Ay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uau/qtXQxrjOwMn6uN+y47TOyMuyxbGow/ux7TwvYT48L3A+DQo8cCBhbGlnbj0icmln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oaGhodDLu6/K0MjLwabXytS0us3J57vhsaPVz77WIDxiciAvPg0KoaGhodDL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Ayfq6zbzGu67J+tP9zq/Usbvh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5F4D02FE7B476F6723CDCA8A7BAE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5F4D02FE7B476F6723CDCA8A7BAE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