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30DD626369BA53046C8087B606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30DD626369BA53046C8087B606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+rXnuN+1yNaw0rW8vMr10afQozIwMTfE6tL9vfi437LjtM7Iy7LF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HOqrj8usO12NGhsM7TxdDjyMuyxbPkyrW9zMqmttPO6aOsvfjSu7K908W7r9Gn0KO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6b3hubmjrLj5vt2htsyp1t3K0MrQyvTKwtK1taXOu7jfsuO0zsjLssXS/b34sOy3qK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jqMypyMvJ57eiobIyMDE2obM0OLrFo6m+q8nxo6y+rcyp1t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usvXvKOszKnW3bv6tee437XI1rDStby8yvXRp9Cjvva2qMPmz/LK0M3i0v29+LK/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oaPP1r2r09C52MrCz+7U2syp1t3Iy7LFzfi5q7jmyOfPwqO6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oaLS/b34taXOu6Gi16jStbywyMvK/SA8YnIgLz4NCqGhoaHMqdbdu/q157jftcjWs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0KPKx8yp1t3K0L3M0/2+1s/CyvTIq7busqa/7srC0rW1pc67o6y8xruu0v29+DLD+7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WjrL7fzOW42s67oaLXqNK1oaLRp8D6oaLRp867tcjSqsfzz+q8+6G2zKnW3bv6tee4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y8yvXRp9CjMjAxN8Tq0v29+LjfsuO0zsjLssW42s67se2ht6OouL28/jG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b+oaKxqL+8zPW8/iA8YnIgLz4NCqGhoaExLr7f09DW0LuqyMvD8bmyus25+rn6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yLtfxvM3K2Leoo6zGt9DQtsvV/aOsvt/T0MG8usO1xNaw0rW1wLXC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uNrOu9Dox/O1xNeo0rW8vMTcy67GvaOszt7OpbzNzqW3qNDQzqqhoyA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zOW9ob+1o6y+37G41f2zo8LE0NC42s671rDU8LXEye3M5cz1vP6hoyA8YnIgLz4NCqGh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yr/R0L6/yfrE6sHk1NozNdbcy+rS1M/Co6gxOTgyxOox1MIxyNW687P2yfqjqaOssqn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sTqweTU2jQw1tzL6tLUz8KjqDE5NzfE6jHUwjHI1dLUuvOz9sn6o6m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/aGi0v29+Le9yr26zbPM0PIgPGJyIC8+DQqhoaGh0v29+LjfsuO0zsjLssWyyci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vcq9o6zU2syp1t3K0MjLwabXytS0us3J57vhsaPVz77WoaLMqdbdytC9zNP9vta1xNa4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z8KjrNPJzKnW3bv6tee437XI1rDStby8yvXRp9Cj1+nWr8q1yqmjrLC01dW3orK80v29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rGow/vT69fKuPHJ87LpoaLX6davv7y6y6GizOW87L+8suyhormryr7GuNPDtciyvdbo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IDxiciAvPg0KoaGhoTEut6KyvNL9vfi5q7jmIDxiciAvPg0KoaGhoc2ouf3MqdbdvczT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tDIy8Gm18rUtLrNyee74bGj1c++1s341b6hosyp1t27+rXnuN+1yNaw0rW8vMr1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41b6hosyp1t3Iy7LFzfihosyp1t3Iy8rCv7zK1M34tcjP8snnu+G5q7K81dDGuMrCz+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LrGow/vT69fKuPHJ87LpIDxiciAvPg0KoaGhobLJyKHN+MnPsajD+7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IDxiciAvPg0KoaGhoaOoMaOpsajD+8qxvOSjujIwMTfE6jEx1MIyMMjV1sExMtTCMcjV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MDChoyA8YnIgLz4NCqGhoaGjqDKjqbGow/vKsdDovavPwsHQssTBz9StvP7JqMPos8m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osvN1sGxqMP708rP5GpkZ3piZ3MgQCAxNjMgLiBjb22juqLZobbMqdbdu/q157jftcj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Gn0KMyMDE3xOrS/b34uN+y47TOyMuyxbGow/ux7aG3o6i4vbz+MqOpoaOi2rG+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6Lbsb6/xryw0tTJz7HP0rXWpMrpoaLRp8671qTK6aGjotzB9NGnu9i5+sjL1LHQ68zh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r/B9NGnt/7O8dbQ0MSz9r7ftcShtrn6zeLRp8D60afOu8jP1qTK6aG3oaOi3cnnu+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zOG5qdPQudi5pNf3vq3A+ryw1qTD97LEwc+hoyA8YnIgLz4NCqGhoaGjqDOjqbGo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JtcfCvMyp1t29zNP9zfihosyp1t3K0MjLwabXytS0us3J57vhsaPVz77Wzfihosyp1t2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Naw0rW8vMr10afQo8341b6hosyp1t3Iy7LFzfihosyp1t3Iy8rCv7zK1M34o6zPwtTY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obbMqdbdu/q157jftcjWsNK1vLzK9dGn0KMyMDE3xOrS/b34uN+y47TOyMuyxbGow/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qOpoaPTpsa4yMvUsdDrsLS42s670qrH88jnyrXM7tC009C52NDFz6KjrLKiyc+0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w+K52tX9w+a2/rTno6gzNSZ0aW1lczs0NbrBw9ejqdakvP7V1aOsanBnuPHKvaOs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MjBLYtLUz8KhoyA8YnIgLz4NCqGhoaGjqDSjqdPQz8LB0Mfp0M7WrtK7tcSjr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i2c/W0tu+/MjLoaOi2rG+uau45reisrzWrsjVxvCjrNPrsb7K0NPDyMu1pc67zrS94rP9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ysK52M+1tcTIy9SxoaOi28nQzrS94rP9vM3CybSmt9a78tXf1f3U2r3Tyty8zcLJyfOy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i0MzKwrSmt6PG2s/ezrTC+rvy1d/J5s/TzqW3qLe41+/V/dTavdPK3LX3sum1x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06bGuMjL1LHT69XQv7y1pc67uLrU8MjL1LHT0Lfyxt652M+1oaLWsc+10arH17nYz7Wh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1MTaxdTPtdGqx9e52M+1u/LV37380vbH17nYz7W1xKOssru1w9OmxrjT67jDtaXOu7i6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9DWsb3Tyc/Pwry2wey1vLnYz7W1xLjazruho6Ldufq80rrNyqHB7dPQuea2q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wtK1taXOu9PQudi42s67tcTIy9SxoaMgPGJyIC8+DQqhoaGhv7y6y8ewo6zTpsa4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/gudiyxMHP1K28/rmp18q48cnzsumjrLbUyfOy6brPuPHIy9Sxt6K3xde8v7zWpKGj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54bSp1dDGuLvutq/Iq7n9s8yjrNOmxrjIy9Sxt7LM4b27ssTBz9PQxarQ6df3vNn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LpyrWjrLy0yKHP+7+8ytS6zcK808PXyrjxoaPXyrjxyfOy6cqxvOShorXYteP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IDxiciAvPg0KoaGhobG+tM65q7+q1dDGuLK7ytWxqMP7t9G6zb+8ytS30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Muv7y6yyA8YnIgLz4NCqGhoaG/vLrLssnIocu1v86809eo0rW8vMTctPCx57XEt73K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yA8YnIgLz4NCqGhoaGjqDGjqcu1v84gPGJyIC8+DQqhoaGh1vfSqrLiytTCxNDQuNrO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+dDotcTXqNK11qrKtqGi0rXO8cTcwaa6zdfbus/L2NbKoaPLtb/Os8m8qML6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z7jxz9/OqjYwt9ajrMu1v86yu7rPuPHV37K70+jCvNPDoaMgPGJyIC8+DQqhoaGho6gy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E3LTwsecgPGJyIC8+DQqhoaGh16jStby8xNy08LHnssnIob/ayvbQzsq9o6zW99Kq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gudjXqNK1vLzE3KOs16jStby8xNy08LHnwvq31s6qMTAwt9ajrLrPuPHP386qNjC31qOs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xNy08LHnsru6z7jx1d+yu9PowrzTw6GjIDxiciAvPg0KoaGhoaOoM6Opv7y6y9fcs8m8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tb/Os8m8qNW8NTAloaLXqNK1vLzE3LTwseezybyo1bw1MCW8xsvjoaPX3LPJvKj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1q/D5srUvNPK1Mi3tqiho7zTytTKsbzkoaK12LXjwe3Q0M2o1qqhoyA8YnIgLz4NCqGh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vOyhor+8suwgPGJyIC8+DQqhoaGhv7y6y73hyvi686OsuPm+3b+8yfrX3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wtMv5sai42s67vMa7rtXQxrjIy8r9MaO6MbXEscjA/ci3tqiyzrzTzOW87MjL1LG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ss7V1aG2ufq80rmrzvHUscK808PM5bzszajTw7Hq17yjqMrU0NCjqaG3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LLZ1/fK1rLho6jK1NDQo6mht9a00NCho9LyzOW87LK7us+48bXI1K3S8rP2z9a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K7tM7Q1LXdsrnIy9Sxss6808zlvOyho7bUzOW87LrPuPHV36OssLTV1c/gudi55rao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suyjrLKiyLe2qMTixrjTw8jL1LGho9Lyv7yy7LK7us+48bXI1K3S8rP2z9a/1cixyrG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3bK5oaMgPGJyIC8+DQqhoaGhNS65q8q+xrjTwyA8YnIgLz4NCqGhoaHL+dPQxOLGuM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uavKvje49rmk1/fI1aOsuavKvsTayN2w/MCoxOLGuNPDyMvUsdDVw/uhotDUsfChorHP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us2xz9K116jStaGiz9a5pNf3taXOu6GixOLGuLjazruhor+8ytSzybyo0+vFxcP7tcih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3tLs0um686OssLS55raos8zQ8szhx+uxuLC4o6y+rbG4sLjNrNLio6zTydXQxrjRp9Cj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va3L1cqhysLStbWlzrvIy9SxxrjTw9bG1N3Q0LDst6iht9PQudi55raoo6zT68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a408O6z82so6yw7MDtxrjTw8rW0PihoyA8YnIgLz4NCqGhoaHLxKGiyMuyxdL9vfj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yA8YnIgLz4NCqGhoaHMqdbdu/q157jftcjWsNK1vLzK9dGn0KOw7LmrytK4utTwu9i08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/rLf18nRr6Gj18nRr7Xnu7CjujA1MjMtODY2NjkzMDmhoyA8YnIgLz4NCqGhoaHO5aGi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vfi5pNf3vOC2vSA8YnIgLz4NCqGhoaG908rVvM287Lzgsuyyv8PFus3J57vhuavW2rzg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tr2157uwo7owNTIzLTg2OTk5ODM4oaIwNTIzLTg2OTk5ODAwoaMgPGJyIC8+DQqhoaGh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ssXS/b34uaTX977ZsaggPGJyIC8+DQqhoaGhzKnW3crQvczT/b7WoaLMqdbd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r3TytzK0Mr0ysLStbWlzrvS/b34uN+y47TOyMuyxbmk1/e+2bGooaO+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Njk5OTgzMaGiODY4ODA2MjOhoyA8YnIgLz4NCqGhoaG4vbz+o7ox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uLi8uLi91cGZpbGVzLzIwMTcxMTIwMTQyNTQ1NTQ5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Lsyp1t27+rXnuN+1yNaw0rW8vMr10afQozIwMTfE6tL9vfi437LjtM7Iy7LFuNrOu7Ht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GhoaGhoTIuzKnW3bv6tee437XI1rDStby8yvXRp9CjMjAxN8Tq0v29+L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WxqMP7se0gPC9hPjwvcD4NCjxwIGFsaWduPSJyaWdodCI+zKnW3bv6tee437XI1rD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p9CjIDxiciAvPg0KMjAxN8TqMTHUwjIw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30DD626369BA53046C8087B606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30DD626369BA53046C8087B606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