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D3141E7EB79BA41DDFDECD4CC6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D3141E7EB79BA41DDFDECD4CC6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qdDLsr+31srC0rW1pc671dDGuDExN8jLPC9oMj4gPGRpdj48cD6+rcyp0MvK0M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vKOssb7K0LK/t9bKwtK1taXOu8Pmz/LJ57vhuau/qtXQxri5pNf3yMvUsaGjuPm+3aG2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HU3dDQuea2qKG3o6jIy8rCsr/B7rXaNrrFo6m6zaG2va3L1cqh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w7LeoobejqMvVsOy3oqGyMjAxMaGzNDa6xaOptcjOxLz+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1NrMqdbdyMuyxc34uauyvMjnz8KjuiA8YnIgLz4NCtK7oaLV0Ma4uNrO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tM65stPQNTi80srC0rW1pc67w+bP8snnu+G5q7+q1dDGuDExN8P7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OW42s67vLDV0Ma4zPW8/rXIz+q8+6G2zKnQy8rQMjAxN8Tqsr+31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e2ht6Oo0tTPwrzys8YmbGRxdW87uNrOu7HtJnJkcXVvO6OsuL28/jG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v6hotfKuPHM9bz+IDxiciAvPg0KMS6+39PQ1tC7qsjLw/G5srrNufq5+ryuo6zP7dP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1f7WzsiowPuju7zhs9bLxM/uu/mxvtSt1PKjrNO1u6TW0Ln6ubKy+rWztcTCt8/foaK3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rLfo7sgPGJyIC8+DQoyLtfxvM3K2Leoo6zGt9DQtsvV/aOszcW94c2s1r6jrMGuveC3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zLsrK06a42s670qrH87XEye3M5cz1vP6juyA8YnIgLz4NCjQu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MzXW3Mvq0tTPwqOoMTk4McTqMTHUwjMwyNXWwTE5OTnE6jEy1MIyyNXG2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gPGJyIC8+DQo1Lr7fsbi42s67se3W0NXQxri42s670qrH87XE18q48cz1vP6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j9oaLV0Ma4sOy3qCA8YnIgLz4NCqOo0rujqb+8ytS3vcq9IDxiciAvPg0Kv7zK1LLJ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3D5srUz+C94brPtcSw7LeovfjQ0KOs08nMqdDLytDKwtK1taXOu7mrv6rV0Ma419u6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v8PFzbPSu9fp1q+hoyA8YnIgLz4NCqOotv6jqbHKytQgPGJyIC8+DQoxLrHKytTE2sjd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7zK1MTayN3OqrmrubK/xsS/o6jP6rz7obbMqdDLytAyMDE3xOqyv7fW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xysrUv7zK1LTzuNmht6OsuL28/jKjqaGjscrK1LK71ri2qLiotbzTw8r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ysrUwvq31s6qMTAwt9ajrLrPuPG31sr9z9/OqjUwt9ahoyA8YnIgLz4NCjIu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6zbXYteMgPGJyIC8+DQqxysrUyNXG2qO6MjAxN8TqMTLUwjEwyNXJz87nOKO6MzAt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aMgPGJyIC8+DQqxysrUtdi147ywz+C52Nei0uLKws/uz+q8+7HKytTXvL+81q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06bGuMjL1LHQ69CvtPixysrU17y/vNakus3J7bfd1qSwtNXVuea2qLXEyrG85LW9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vNOxysrUo7uxysrUzqrIq7PMt+Kx1b+8ytSjrL+8ytTG2rzksru1w8zhx7C9u77toaLN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j9o6nD5srUIDxiciAvPg0KMS7It7aoss6808PmytTIy9Gh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TEvu294cr4uvOjrNTascrK1LrPuPHIy9Sx1tCjrLj5vt2xysrUs8m8qKOs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S497jazru8xruu1dDGuMjLyv0zsba1xLHIwP2jrMi3tqiyzrzTw+bK1LXEyMvRoa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8r90+u8xruu1dDGuMjLyv3WrrHIsrvX4zOhwzG1xLjazrujrLC0yrW8yr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cPmytSjqNTax9C31s/fyc+xysrUs8m8qM/gzay1xMq10NDNrLfWuPq9+K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rGov7zXyrjxuLTJ8yA8YnIgLz4NCsPmytTHsLbUss6808PmytS1xMjL0aG9+NDQ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82ouf3XyrjxuLTJ88jL1LHD+7WlvavU2ta4tqjN+NW+uauyvKGjuLTJ87K7us+48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w+bK1NfKuPGho7Gov7zXyrjxuLTJ882ouf3Iy9SxvcnEycPmytS30TEwMNSqo6zB7Mi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j1NrXyrjxuLTJ88qx0vK499bW1K3S8rP2z9a1xMixtu6jrNTa06bGuM2s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rPuPHIy9Sx1tCwtLTTuN+31rW9tc231rXEy7PQ8rXdsrnD5srUyMvRoaOsw7+49r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td2yudK7tM6hoyA8YnIgLz4NCjMuw+bK1Nfp1q8gPGJyIC8+DQrD5srUssnTw73hubm7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NDOyr2jrLPJvKjOqrDZt9bWxqOsus+48c/fzqo1MLfWo6jQzrK7s8m+utX5tcS42s67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9/OqjYwt9ajqaGjw+bK1LPJvKi+rdb3xsDOr6GivOC2vcjL1LHP1rOhx6nD+8i3yM+6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psa4yMvUsaGjINOmxrjIy9Sx0OvQr7T4w+bK1M2o1qrK6aGiscrK1Ne8v7zWpLr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LOvNPD5srUoaPD5srUyrG85KGitdi147XIysLP7s/qvPvD5srUzajWqsr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vEo6nX3LPJvKi8xsvjt723qCA8YnIgLz4NCrC0scrK1LPJvKjVvDYwJaGi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bXEscjA/bLJ08Ow2bfW1sa8xsvj06bGuMjL1LHX3LPJvKihoyA8YnIgLz4NCsvE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Su6OpsajD+7e9yr2hosqxvOQgPGJyIC8+DQqxqMP7ssnTw834wue3vc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sajD+6Gi1dXGrMnPtKuhotfKuPGz9cnzus29ybfRyLfIz6Oszai5/c34wufNrLK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ajD+8341rejusyp0MvK0MjLysK/vMrUzfjJz7Gow/vGvcyoo6hodHRwOi8v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0YWl4aW5nLmdvdi5jbqOpoaMgPGJyIC8+DQoxLrGow/uhotXVxqzJz7SryrG85KO6MjAx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MwyNUwOTowMC0yMDE3xOoxMtTCMsjVMTY6MDCjuyA8YnIgLz4NCjIu18q48bP1yfP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3xOoxMdTCMzDI1TA5OjAwLTIwMTfE6jEy1MIzyNUyMjowMKO7IDxiciAvPg0KMy6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qxvOSjujIwMTfE6jEx1MIzMMjVMDk6MDAtMjAxN8TqMTLUwjTI1TE2o7owM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Tpsa4uNrOu8ihz/u1xL+8yfq4xLGoyrG85KO6MjAxN8TqMTLUwjXI1TA5OjAwL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1LrjEsai/vMn618q48cnzusvKsbzko7oyMDE3xOoxMtTCNcjVMDk6MD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GJyIC8+DQqjqLb+o6nN+MnPyLfIzyA8YnIgLz4NCqOoMaOp06bGuMjL1LHN+MnPzOG9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MjTQocqxuvO/ybW9sajD+8341b6y6dGvyse38c2ouf3Xyrjxs/XJ8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NqLn9s/XJ87rztcTTpsa4yMvUsdDryrnTw77f09DN+MnP1qe4trmmxNy1xNL40NC/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MnPvcnEybGow/u30TEwMNSqoaPP7crc1+61zcn6u+6xo9XPtcSzx9XyvNLNpbrNxam0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tsCnvNLNpbXE06bGuMjL1LGjrM/Ivcm30ci3yM+jrMj0w7vT0M6lt7S/vMrUvM3CyaOs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crK1Lrzo6zGvs/gudi1pc67s/a+37XE1qTD99PaMjAxN8TqMTLUwjEzyNW1vc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wrzTw7X3xeS/xrDswO289cPisajD+7fRytbQ+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NqLn9s/XJ87Kix9LN6rPJvcm30ci3yM+1xMjL1LGjrLy0sajD+7PJuaaho860vfjQ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tcS/vMn6o6zK086qsajD+860zai5/aGjIDxiciAvPg0Ko6jI/aOpzfjJz7Ty06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PGJyIC8+DQqxqMP7s8m5prXE06bGuMjL1LHQ69TaMjAxN8TqMTLUwjctOcjVtcfCv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/vMrUzfjJz7Gow/vGvcyoz8LU2KGitPLTode8v7zWpKOox+u/vMn6zdfJxrGjtOb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LHKytShosPmytShoszlvOy1yLu3vdq++dDoyrnTw6OpoaO08tOh1tDI59PQzsrM4qOs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0MvK0MjLysK/vMrU1tDQxMGqz7Who8Gqz7W157uwo7owNTIzLTg3NjY0NDM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vEo6mxqMP716LS4srCz+4gPGJyIC8+DQoxLtOmxrjIy9Sx0OuwtLjazrvSqsfzus3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vqOsyOfKtczu0LTT0LnY0MXPoqOssqLJz7Srsb7Iy738xtrD4rna1f3D5rb+tOejqDM1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OzQ1usHD16Op1qS8/tXVo6xqcGe48cq9o6y089ChzqoyMEti0tTPwqGjsajD+8jL1LH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HY0Ou+37G41dDGuLjazrvSqsfztcTP4LnY18q48cz1vP6ho9XQxriyv8PFuPm+3d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5qbXE0MXPor340NDJ87rLo6y3ssWq0OnX97zZtcSjrNK7vq2y6cq1o6y8tMihz/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IDxiciAvPg0KMi7V0Ma4uNrOu7HKytS/qr+8scjA/c6qM6O6MaOosajD+8jLyv2j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0Ma4yMvK/aOpoaOxqMP7veHK+Lrzo6yxqMP7yMvK/bTvsru1vb+qv7yxyMD9tcS42s67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su89dXQxri8xruuo6zWsdbByKHP+7jDuNrOu6Gjsai/vLG7yKHP+7jazruyos2ouf24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yrjxs/XJ86Gi0tHN6rPJvcm30bXEsajD+8jL1LGjrL/J1tjQwrXHwryyubGoxuTL+7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42s67oaMgPGJyIC8+DQozLsO/yMvWu8Tc0aHU8dK7uPa42s67vfjQ0LGow/uho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zai5/brzo6yyu7XDuPy4xLGow/vQxc+ioaPOtM2ouf3Xyrjxs/XJ87XE06bGuMjL1L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baxNqjrL/J0tS4xLGot/u6z9fKuPHM9bz+tcTG5Mv7uNrOu6Gj06bGuMjL1LHQ68q5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0KfG2sTatcS12rb+tPq+08Pxye233dakvfjQ0LGow/ujrLGow/vT67+8ytTKudPD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2NDr0rvWwqGjIDxiciAvPg0KNC7V0Ma4uNrOu7XE16jStcz1vP6wtMDgsfDJ6NbDtcS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3ts6nsLShtsyp0MvK0DIwMTfE6rmrv6rV0Ma4ysLStbWlzrvIy9Sx16jSt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obejqLi9vP4zo6m9+NDQyLe2qKGj06bGuMjL1LHL+dGn16jStdPrsai/vLjazrvXqNK1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x/PT0LLu0uyhorWrsb7Iy8jPzqrKx8/gvfzXqNK1o6y/ydTasajD+8qxzai5/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qMnqx+vM7bzT16jStaGj1dDGuLWlzrvU2snzusvL+dGnv86zzLXEu/m0ocnPo6zP8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zOGz9sztvNPXqNK1xL/CvLXEyerH66Gj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vauwtLPM0PLU2ta4tqjN+NW+uauyvKOs06bGuMjL1LG/ybC01f2zo7PM0PKxqMP7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16jStcS/wrzJ6sfrvdjWucqxvOTOqjIwMTfE6jEy1MIxyNUxNqO6MDChoyA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9OmxrijuiA8YnIgLz4NCqLZz9bS2778yMuho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wdGnyfqjuyA8YnIgLz4NCqLaysLStbWlzrvIy8rCoaKyxs7xoaLJ87zGoaK8zbzs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o6zTpsa4yMvUsdPrysLStbWlzru4utTwyMvUsdPQt/LG3rnYz7Whotax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P20+tLUxNrF1M+10arH17nYz7W78tXfvfzS9sfXudjPtbXEo6zS1Lyw06bGuMjL1LHT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2rjayMvUsbTm1NrJz8r2udjPtaOstb242rrz09bT0NaxvdPJz8/CvLbB7LW8udjPtbXE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i28nQzrS94rP9vM3CybSmt9a78tXf1f3U2r3Tyty8zcLJyfOy6bXEyMvUsaGi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PG2s/ezrTC+rvy1d/J5s/TzqW3qLe41+/V/dTavdPK3LX3sum1xMjL1LGjuyCi3L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e3T0Lnmtqiyu7XD06bGuLW9ysLStbWlzrvT0LnYuNrOu7XEyMvUsaGjIDxiciAvPg0K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wgPGJyIC8+DQq4+b7dv7zJ+tfcs8m8qKOssLS497jazrvV0Ma4vMa7rsr9MaO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uN+31rW9tc231si3tqjM5bzsyMvRoaGjyOfX3LPJvKjP4M2so6ywtLHKytSzybyotNO4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xMuz0PLIt7aoss6808zlvOzIy9GhoaOxysrUoaLD5srUs8m8qL75z+DNrLXEo6y2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zay1xMjL1LHX6davvNPK1KOssLS808rUs8m8qLTTuN+31rW9tc231si3tqjM5bzs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yu7rPuPHIy9Sxsru1w8i3tqjOqszlvOzIy9GhoaMgPGJyIC8+DQrM5bzsyMvR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ewwezIoczlvOzNqNaqyumho8zlvOzIy9Gh1NrB7MihzOW87M2o1qrK6cqx0OvM4bm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vK7WpMP3o6jU2tawyMvUsdDrzazKsczhuam1pc67zazS4rGov7y1xNakw/ejqaOssrvE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bmptcSjrMihz/vG5MzlvOzXyrjxo6zU8MjO19S4uqGjIDxiciAvPg0K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6Gi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7XIzsS8/ta00NChoyA8YnIgLz4NCsH5oaK/vLLsIDxiciAvPg0K08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b3udyyv8PFss7V1b2ty9XKobmrzvHUscK808O/vLLs09C52Lnmtqi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1q+/vLLsoaMgPGJyIC8+DQrG36GixrjTwyA8YnIgLz4NCr+8suy6z7jx1d/It7aozqr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aPE4sa408PIy9Sxw/u1pdTa1ri2qM341b65q8q+N7j2uaTX98jVoaO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mryr7O3tLs0unIy9Sxt6K3xca408PNqNaqyumho8v509DE4sa408PIy9Sx0OvU2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TE2rDsveGxqLW9ytbQ+KOo0+LG2rK7xNyw7L3h1d/K09f319S2r7fFxvrGuNPD18q4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w8jLtaXOu9PrxuTHqbapxrjTw7rPzayjrLKi1Ly2qMrU08PG2qGjytTTw8ba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+jS1LaouNq2qLy2oaO/vLrLsru6z7jx1d+jrMihz/vGuNPD18q48aOsveKz/c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sbvGuNPDtcTJ57vh1NrWsMjL1LHT69StuaTX97WlzrvHqdPQwM22r7rPzay78sa408P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sb7Iy7C009C52LnmtqjU2rGotb3HsNfU0NC4utTwtKbA7aGjIDxiciAvPg0K1N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vde2zqOs0vLM5bzsoaK/vLLssru6z7jxtcjUrdLys/bP1tXQxri42s67v9XIscqx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uNrOu7XEw+bK1LrPuPHIy9Sx1tCjrLj5vt2xvrzy1cLP4LnYuea2qKOssLTX3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1xMuz0PK13bK5o6y4973Xts613bK51ru9+NDQ0ru0zqGjIDxiciAvPg0KsMu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ws/uIDxiciAvPg0Ko6jSu6OpudjT2tGnwPq1xM7KzOKho8H00ae72Ln6yMvUsbGov7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6Mzhuamxvrzy1cLW0Lnmtqi1xLLEwc/N4qOsu7nSqrP2vt+9zNP9sr/DxbXE0afA+sjP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MgPGJyIC8+DQqjqLb+o6m52NPa0MXPoreisrzOyszioaOxvrTO1dDGuLmk1/fP4LnY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z6LU2ta4tqjN+NW+t6KyvKOsv7zJ+tOmvLDKscHLveLQxc+it6KyvNa4tqjN+NW+t6K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QwtDFz6Kho9Lyv7zJ+rG+yMvUrdLytO25/dbY0qrQxc+itvjTsM/sxuS/vMrUoaLM5bzs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jKws/utcSjrMrTzqrX1Lavt8XG+qOs1PDIztfUuLqhoyA8YnIgLz4NCqOoyP2jqbG+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Iy9Sx0rvCybK7ss7V1bmrzvHUsbeoudzA7aGjyOe98brzy/nU2rWlzruxu8X6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6i53MDttvixvsjLsru3+7rPtce8x8z1vP6jrMa408PIy9Sxvau31sH3tb3P4M2s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tcC1xMrC0rW1pc67o6yyu7f+tNO31sH3sLLFxbXEo6zU8tbV1rnGuNPDudjPtaOs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sdaw0rWhoyA8YnIgLz4NCqOoy8SjqczYsfDM4dDRo7rO0srQysLStbWlzru5q7+q1dDG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vbK7vtmw7MjOus7Qzsq9tcS4qLW8sOCjrM/gudjV0Ma40MXPor751NrQxc+it6KyvN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yee74cnPuPfW1sDg0M24qLW8sOC8sMbky/vN+NW+t6KyvLXE0MXPor750+u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fp1q+3vc7eudijoSA8YnIgLz4NCr7FoaK8zcLJ0+u84La9IDxiciAvPg0Kuau/qt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k1/fIy9SxuaTX96OsueGzuSZsZHF1bzu5q7+qoaLGvbXIoaK+utX5oaLU8dP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0c/L4NXQxri8zcLJo6yx/LmrsOzKwqOssru1w8Wq0OnX97zZoaL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sqLX1L71vdPK3MrQvM287KOovOCy7KOpsr/DxbrNyee74bzgtr2hoyA8YnIgLz4NCsqu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1cLTydbQubLMqdDLytDOr9fp1q+yv6GizKnQy8rQyMvBptfK1LS6zcnnu+Gxo9XP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SA8YnIgLz4NCrGow/vG2rzk18nRr7Xnu7CjujA1MjMtODA3MzUxMDYgPGJyIC8+DQ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fJ0a+157uwo7owNTIzLTg3NjY0NDMwIDxiciAvPg0KvOC2vb7Zsai157uwo7owNTIz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MDU4IDg3NzI5NTEyIDxiciAvPg0K0MXPoreisrzWuLaozfjVvqO6IMyp0MvIy7LFz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i9vP6juiAxLqG2zKnQy8rQMjAxN8Tqsr+31srC0rW1pc67uau/qtXQxrjIy9Sx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uyA8YnIgLz4NCjIuobbMqdDLytAyMDE3xOqyv7fWysLStbWlzru5q7+q1dDGuMjL1L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TzuNmhtyA8YnIgLz4NCjMuobbMqdDLytAyMDE3xOq5q7+q1dDGuMrC0rW1pc67yMvU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KG3oaM8L3A+DQo8cCBhbGlnbj0icmlnaHQiPtbQubLMqdDLytDOr9fp1q+y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0MvK0MjLwabXytS0us3J57vhsaPVz77WIDxiciAvPg0KMjAxN8TqMTHUwjE4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bGVmdCI+uL28/qO6PGE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aWxlcy90eHN5ZHd6cC5yYXIiPrXju/fPwtTYPC9hPjwvcD4NCjxwPiZuYnNw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D3141E7EB79BA41DDFDECD4CC6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D3141E7EB79BA41DDFDECD4CC6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