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3357F9113983478335A4A906F6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3357F9113983478335A4A906F6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7n6ytTQ0Mbz0rXQvbPqtfey6dbGPC9oMj4gPGRpdj48cD6hoaGhyKu5+sDNtq+52M+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5zLi74TE4yNW+2dDQoaPIy8Gm18rUtLrNyee74bGj1c+yv7ixsr+zpNHu1r7D973Tytyy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7cq+o6y98cTqyMvJ57K/vavT0Mj9tPO5pNf3yM7O8aO6vNO087bUwM3O8cXJx7K1xLnm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us284La9udzA7cGmtsiju9LUzOG43zxhIGhyZWY9Imh0dHA6Ly9jaGluYS5odWFucWl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b2xsLzIwMTEtMDIvMTUwODAyMy5odG1sIj48Zm9udCBjb2xvcj0iIzAwMDAwMCI+xvP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E+xtXNqNawuaS5pNfKy67Gvc6qusvQxKOsvfjSu7K9ye67r8bz0rW5pNfKt9bF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xLjvo7vI/cTqxNq7+bG+veK+9sWpw/G5pLmk18rNz8e3oaM8L3A+DQo8cD6hoaGh1eLI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CZsZHF1bzvS1MzhuN/G89K1xtXNqNawuaS5pNfKy67Gvc6qusvQxKOsvfjSu7K9ye67r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t9bF5NbGtsi4xLjvJnJkcXVvO9fu0v3Iy7nY16Kho9Hu1r7D97Htyr6jr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K/vva2qL3xxOrU2sirufq3ts6nxNq/qtW5xvPStdC9s+q197Lp1sa2yMrU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v21vL2owaK5q87x1LHT68bz0rXP4LWxyMvUscrVyOuxyL3P1sa2y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0rvWxrbIvau9qMGixvPStdC9s+q197Lpus3Qxc+it6KyvNbGtsijrNLUtMu21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mk18rWuLW8vNvOu7rN0NDStcjLuaSzybG+0MXPota4tbzWxrbItcS9+NK7sr3N6snG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suLG89K1uaTXysrVyOu31sXkoaLWp7PWuuq52772st+6zbX3v9ihotL9tbzK0LOhuaTX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r2owaK5q87x1LHT68bz0rXP4LWxyMvUscrVyOuxyL3P1sa2yL7f09DW2NKq0uLS5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nY09rM4bjfuaTXyqOs0e7WvsP3se3KvqOsvfHE6tLUwLSjrMirufrS0dPQ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t929+NDQwcu199X7o6zGvb75yc+197XEt/m2yMrHMjIuOCWho9Kq1vCyvczhuN/X7rX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yjrMWswabKtc/W1+61zbmk18qx6te8xOq++dT2s6QxMyXS1MnPo6y++LTztuDK/bXY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tO+1vbWxtdizx9XytNPStcjL1LHGvb75uaTXyrXENDAl0tTJz6Gjy/u7ubHtyr6jrNKq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z9bWsLmkuaTXytT2s6QxNSWjrNTaJmxkcXVvOzxhIGhyZWY9Imh0dHA6Ly93d3cuaHVh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emh1YW50aS9jaGluYS9zaGllcnd1LyI+PGZvbnQgY29sb3I9IiMwMDAwMDAiPsqu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Zm9udD48L2E+JnJkcXVvO8bavOTKtc/W1rC5pLmk18rU9rOkt623r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1r7D97u5zbjCtqOsyMvJ57K/1f3Xpb300dC+v9bGtqi5+tPQxvPStbmk18rX3LbuuMS4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LzTtPO21LK/t9bK1cjruf2439DQ0rW5pNfK19y27rrNuaTXysuuxr21xMur1ti197/Y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PC9wPg0KPHA+oaGhoczhuN/G89K1xtXNqNawuaS5pNfKy67GvbXEvtm067u509DSu8z1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zsjN183Gvfi5pNfKvK/M5dCtycy5pNf3oaPJ7sjrzca9+LyvzOW6z82s1sa2yMq1y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sq657zGu64mcmRxdW87o6zFrMGmwKm087mk18q8r8zl0K3JzLiyuMe3ts6no6y807/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0rW5pNfK1f2zo9T2s6S7+tbGo6zKtc/WxvPStdawuaS5pNfK1PazpLK7tc3T2sbz0r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5tT2s6SjrMbz0rXSu8/f1rC5pLmk18rU9rOksru1zdPaxvPStca9vvm5pNfK1Pazp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ltZzIwMTBfMDYxMSI+oaGhodHu1r7D97u5zOGz9tKqtPPBptD7tKvQ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9rXEJmxkcXVvO7bx0uLHt9C91+8mcmRxdW87o6yyorj4s/bBy9X71s7Nz8e3xanD8b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rG85LHto7q98cTqMTHUwqOsyMvBptfK1LS6zcnnu+Gxo9XPsr+9q8b0tq/I/cTqu/mx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qcPxuaS5pNfKzc/Ht9eoz+7Q0Lavo6zNqLn91fu6z8DNtq+52M+1oaLAzbavvOCy7KGi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ssO6zcbky/vP4LnYsr/DxbXE18rUtKOsvfjSu7K90M6zybmk1/e6z8Gmo6zV+cihvfH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89PSyqG33cq1z9bFqcPxuaS5pNfKu/mxvs7ezc/Ht6Osw/fE6sq1z9bSu7Dr0tTJz7XE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sb7O3s3Px7ejrLrzxOrKtc/WyKu5+rv5sb7O3s3Px7e1xMS/se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3357F9113983478335A4A906F6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3357F9113983478335A4A906F6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