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96AFA004A054DFDBEB4CE649FF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6AFA004A054DFDBEB4CE649FF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Ex1MIyM8jV1dDGuNDFz6I8L2gyPiA8ZGl2PjxwPtDyusUgtaXOu8P7s8Y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g1dDGuMjLyv0gtaXOu7XY1rcgwarPtbXnu7AgwarPtcjLIDxiciAvPg0KMSC9qtHf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wM3O8dDFz6LXydGvsr8gzsTUsSAxNSC9qtHf1fLj/Mjzu6jUsDgtMSMgMTM5MTQ0NDY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ob3jIDxiciAvPg0K0rXO8b6twO0gNSA8YnIgLz4NCjIgzKnW3bTzudy80r2o1v7XsMr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INb3sLjJ6LzGyqYgMiC9qtHfx/i9qtHftPO1wDk5usXAttTAyte4rrb+suP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SAxMzkxNDQ0NDMzMSDB+L6twO0gPGJyIC8+DQq157uw06rP+tSxIDQgPGJyIC8+DQq1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uiA4IDxiciAvPg0Ksta53CAxIDxiciAvPg0Ku+G8xiAxIDxiciAvPg0Kxr3D5snovMbK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yC9qtHfx/i6w8PAvNK+09ewys6yxMHPvq3TqrK/IM7E1LEgMyC9qtHfzKvT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47OhRrSxw87M7MS+w8UgMTM2NjE5NTM4OTAgzfXQ28HWIDxiciAvPg0Kyei8xsqm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vLm6IDE1IDxiciAvPg0KNCDMqdbdytDD97Tzt7+y+r6tvM3T0M/euavLviC16rOk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arR37TztcAxMTi6xS0zMiAxNTMxMjM4NzA3NyDVxcTqyqQgPGJyIC8+DQq3v7L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IDIwIDxiciAvPg0Kt7+y+r6r06IgMTAgPGJyIC8+DQo1IL2ty9XI8MTct8C4r8nosb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C157q4uaQgMiC9qtHfx/jD8dOqvq28w7L60rXW0NDExNogMTUwNTIzMzQyOTkgucu9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/rQtbmkIDIgPGJyIC8+DQrXsMXkuaQgMiA8YnIgLz4NCtPNxuG5pC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NO5pCAyIDxiciAvPg0KNiDMqdbdytC9qtHftcLBprXnu/rT0M/euavLviAzRNbGzbwg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NDLvarCtzM1usUgMTM5NjEwMDY3MTIg087Frsq/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iAyIDxiciAvPg0Kz/rK28Tax9ogNCA8YnIgLz4NCrvhvMYgMyA8YnIgLz4NCr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IDxiciAvPg0KstnX97mkIDIwIDxiciAvPg0Ksta53CA1IDxiciAvPg0KNyC9rcvVuKPL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r9ewsbjT0M/euavLviC157q4uaQgNCC9qtHfvq28w7+qt6LH+MzsxL/Ctzc4OLrFID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ODE4ILvGz+nB+iA8YnIgLz4NCsDk1/e5pCAyIDxiciAvPg0Kz8LBz7mkIDEgPGJyIC8+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x9C47rmkIDIgPGJyIC8+DQrU07mkIDEgPGJyIC8+DQrTzcbhuaQgMSA8YnIgLz4NCrLJ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IDIgPGJyIC8+DQrWyrzs1LEgMSA8YnIgLz4NCrv6tefQ3sDtuaQgMSA8YnIgLz4NCs/6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IDIgPGJyIC8+DQq7+tC1yei8xiAxIDxiciAvPg0KssbO8bvhvMYgMSA8YnIgLz4NCjg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tce4u8DKzNjQwsTc1LTT0M/euavLviDJ+rL6vLy5pCAxMCC9qtHfvq28w7+qt6LH+Mzs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Y2usWjqOTauv6087XAzajR77rTx8XEz6OpIDg4MDIyMjAwIMzVwPYgPGJyIC8+DQq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r7mkIDQgPGJyIC8+DQpNRVPPtc2zudzA7dSxIDEgPGJyIC8+DQpQQUNLyfqy+s/f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rvrrXnUEFDS7mk0tW5pLPMyqYgMiA8YnIgLz4NCu+utefR0LeiuaSzzMqm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IL2ty9XLq7XHtefBpr/GvLzT0M/euavLviDV0LHq16jUsSAyIL2q0d/ButD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v8a5pNSwx/ggODg1Mjk4MjkgwfXvoyC34tXkIDxiciAvPg0KvMa7rr+8usvW97nc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7MG3uaSjqLy3y9yhorPJwMKhosCty7+horHg1q+jqSA1IDxiciAvPg0Kyfqy+tSx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GJyIC8+DQq8vMr1yMvUsSAzIDxiciAvPg0K0bK87NSxIDIgPGJyIC8+DQq157mkoaL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q4uaQgNCA8YnIgLz4NCs/6ytvIy9SxIDUgPGJyIC8+DQrK27rzt/7O8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zKnW3crQvarR38f4yPPKpc7v0rXT0M/euavLviCxo7CyyMvUsSAyMCC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Da6xSAxNTE4OTk4NzE2MSCzws/IyfogPGJyIC8+DQqxo73gyMvUsSAx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Myp1t3K0L3w1q7I87v60LW/xry809DP3rmry74gstnX97mkIDMg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utDsy6u1x7mk0rXUsCAxODk1MjY5NzY5NiDS87+hIDxiciAvPg0KuvO0psDt1NO5pCAz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eCzzLmks8zKpiAxIDxiciAvPg0Ku/rQtdDQ0rXWyrzsIDEgPGJyIC8+DQoxMi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odK9wcbTw8a309DP3rmry74gsaO94NSxIDEgvarR38f4u/CztdW+1b7HsMK3MTa6xSA4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MyDVxdHgIDxiciAvPg0K0sfG99ewxeS5pCAyIDxiciAvPg0K1sq87NSxIDI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SAxIDxiciAvPg0KstnX97mkIDEwIDxiciAvPg0KMTMgzKnW3crQu6qxpr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gtee6uLmkIDMgvarR38f41LrX07mk0rXH+CAxODk1MTE1MTA2NiDR7rvdt7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57mkIDEgPGJyIC8+DQoxNCC7qs/EyMvK2bGjz9W5ybfd09DP3rmry77Mqdbd1tDQ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DX6dG1IDIgzKnW3cuwtqu91jm6xSAxMzgxNDQ1MDQwNSDRzyA8YnIgLz4NCtL4saPN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PGJyIC8+DQoxNSC9rcvVwfrM2rXnwabJ6LG41sbU7NPQz965q8u+ILO1uaQgNS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1fLCprartOUgMTM5MTQ0NDcxNjYg1cXW0sHWIDxiciAvPg0K79u5pCA1IDxiciAvPg0K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IDxiciAvPg0KtPLEpbmkIDUgPGJyIC8+DQrHr7mkIDUgPGJyIC8+DQoxNiDMqdbduui/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0M/euavLviC2qNDNu/ogMyC9qtHfx/i+rbzDv6q3osf4y9XW3cK3MTE4OLrFIDE4NjUx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ILuoufDUwiA8YnIgLz4NCrOksNew4Lrz1fvA7SA1IDxiciAvPg0KyL7Jq7mk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yC9rcvVsqnEycb7s7XB47K/vP7T0M/euavLviDKs8zDydW3uSAxIL2q0d/D8dOqvq28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NDEIDg4MTUyODIxIDE4MjYxMDY1ODQ5ILjfxa7KvyA8YnIgLz4NCrLZ1/e5pCAxM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IL2ty9W747fh0fLI3tPQz965q8u+IM7by66y2df3uaQgMSC9qtHfvq28w7+qt6L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98K3Nji6xSAxODk2MTAwNjE1OCDUrNbOufogPGJyIC8+DQqxo7CyyMvUsS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zKnW3crQzOzDr8i+1fvT0M/euavLviCzyca3vOzR6SAxMCC9qtHfvq28w7+qt6LH+M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Nji6xSAxNzc2ODYwNjAwMCDN9M/IyfogPGJyIC8+DQqy2df3uaQgMTAgPGJyIC8+DQo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2q9G4u7exo7/GvLzT0M/euavLviC157q4uaQgMyC9qtHfx/jP1rT6v8a8vLL60rXU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tzm6xSAxODkxNDQxNTk1NiDTzsO3IDxiciAvPg0K17DF5LmkIDIgPGJyIC8+DQoyMSDA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aOova3L1aOpucm33dPQz965q8u+IMn6svqy2df3uaQgNiC9qtHfvq28w7+qt6LH+Lym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IyusUgODg4MTYxMjgtNjEzILPCxa7KvyA8YnIgLz4NCrmk0tXUsSAyIDxiciAvPg0K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lFBIDIgPGJyIC8+DQoyMiDMqdbdytC9qtHf1La6vbSssrC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ILzs0enUsSAyIMG60OzV5sHW0rC05cu906q+rbzDv6q3osf4IDE4OTYxMDcxMTY4ILnL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YnIgLz4NCry8yvXUsSAyIDxiciAvPg0KwOTX97mkIDggPGJyIC8+DQq6uLmkID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8sSluaQgOCA8YnIgLz4NCjIzIL2ty9XI8LqjxKW+39PQz965q8u+ILPJ0M2y2df3uaQy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varR376tvMO/qreix/jR79bdwrfO97LgIDE4MDEzNDY5ODAyIMDuuPnToiA8YnIgLz4N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2df3uaQzMTVUIDEgPGJyIC8+DQq90c7xyMvUsSAxIDxiciAvPg0Kyfqy+rncwO3Iy9Sx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q7zTuaQgNSA8YnIgLz4NCjI0IL2ty9XI/b/Gvqu5pLv60LXT0M/euavLviC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IDEgvarR38f4wbrQ7NXywdbSsLmk0rW8r9bQx/ggMTM4MTU5Mzg2MjIgzO/PyMn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Oy5q8rSxNrH2iAxIDxiciAvPg0KvLzK9dSxL7mks8zKpiAxIDxiciAvPg0K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2df3uaQgMiA8YnIgLz4NCsr9v9iztbSystnX97mkIDIgPGJyIC8+DQq6uLmk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r7mkIDEgPGJyIC8+DQq83cq71LEgMSA8YnIgLz4NCtPNxuG5pCAxIDxiciAvPg0KMjU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y7m/tdDCxNzUtNPQz965q8u+ILLZ1/e5pCAxMCC9qtHfx/jHxc231fK5pNK1vK/W0Mf4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OTk2Mjggy6fBosXzIDxiciAvPg0KMjYgzKnW3crQw/HqybjWzejT0M/euavLviC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iC9qtHfx/i2q9eqxczP8rGxzajR77rTxM+x3yAxMzYwNTI2NzY3OCCzwrCuw/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yDMqdbdytC9qtHfx/i5+rzKz/PG5dCtu+Egx7DMqCAxIL2q0d/H+LijzO+7qNSwx7C9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usUgMTg3NjEwOTA3ODMgzLfPvCA8YnIgLz4NCs/6ytvAz8qmIDUgPGJyIC8+DQrQ0NX+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IDxiciAvPg0KtKKxuMjLssUgNSA8YnIgLz4NCrvhvMYgMSA8YnIgLz4NCtPXyqY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4INbQ1KPI7bncv8a8vNPQz965q8u+ILPEvbqy2df3uaQgMjAgvarR376tvMO/qrei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PO1wL+q0fTCtzg4usUgODg4NjUzNjYgyMvBptDQ1f6yvyA8YnIgLz4NCrD817C5pCA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av1Oy1srO1uaQgMTAgPGJyIC8+DQrWr9TsuKjW+rmkIDEwIDxiciAvPg0K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GJyIC8+DQrDxc7AIDIgPGJyIC8+DQqy1rncIDEgPGJyIC8+DQrWyrzsIDE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0rXO8dSxIDMgPGJyIC8+DQqyybm6vq3A7SAxIDxiciAvPg0KMjkgvarR38f4uPHB1rPP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vsa16iDHsMyoIDIgvarR38f4yMvD8dbQwrc0OC0yMSAxMzI5NTI2Njk5OCDW7NChv9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CC9rcvVu9zQwLKozsa53NK109DP3rmry74g1sq87NSxIDIgvarR38f4wqbXr7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zk2MTAwNjQ0NiCyzMfgy8kgPGJyIC8+DQrrsruhuri5pCAyIDxiciAvPg0Kx6+5pCA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Egva3L1c6ws8+7t7Gjv8a8vLei1bnT0M/euavLviC157q4uaQgMyC9qtHfx/i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ewsbjUsMf4IDUyMzg4Njg1NzY4ILvG0KG94yA8YnIgLz4NCtbG1/fHr7mkID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+srb1LEgNCA8YnIgLz4NCsfa1NO5pCAzIDxiciAvPg0Kzd+5pCAzIDxiciAvPg0Ktee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zIgva3L1buqtqvO5b3ws8fT0M/euavLviDNs7zGzsTUsSAxIL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q+7xsK3IDEzODUyNjU2MzAwIM31xa7KvyA8YnIgLz4NCs3GuePOxNSxIDEgPGJyIC8+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xNrH2iAyIDxiciAvPg0KsaOwsrbTs6QgMSA8YnIgLz4NCs7v0rW+rcDtIDEg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yczO8dOqz/rW97ncIDggPGJyIC8+DQozMyC9rcvVyNnm67niteeyx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uaQgMjAgvarR38f4z9a0+r/GvLyy+tK11LDE2iAxNTE2MTA5MTc3NiCx5cHo1r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3MDtxeDRtcn6IDEwIDxiciAvPg0Kzb+yvLmks8zKpiA1IDxiciAvPg0KMzQgzKnW3b7D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19O/xry809DP3rmry74gstnX97mkIDEwIL2q0d/H+L6tvMO/qreix/jLq7XHtPO1wDE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TA1MjYwNjE5IMDu0KHOsCA8YnIgLz4NCjM1IL2ty9XCobamzKm9qMnouaSzz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tee5pLPMyqm5pMjL1LEgNSC9qtHfx/jC3szBzvfCtzE3MLrFIDEzOTUyNjkyNzA3IMzG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trHqyMvUsSAzIDxiciAvPg0KMzYgzKnW3c2syf254rXnv8a8vN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2df3uaQgMjAwIL2q0d/H+M/WtPq/xry8svrStdSw0e+3q7S00rXUsEQxoaJEMiAxMzgw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MSC2odfcIDxiciAvPg0KyMvKwri61PDIyyAxIDxiciAvPg0K19y+rcDtvN3Ku9SxID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yC99eW3yczDs7nJt93T0M/euavLviC74bzGIDIgvarR38f4varR37TztcAzNji6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DAwNiDVxb3w1MYgPGJyIC8+DQrTqs/61ve53CAyIDxiciAvPg0Kv823/teo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W8ubrUsSA2IDxiciAvPg0KMzggva3L1brjuN+158b41sbU7NPQz965q8u+IMn6svq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MSC9qtHfx/jVxePluaTStdSwx/ggMTU5OTYwMjgzOTYgwfXQob7qIDxiciAvPg0Ku/q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SAxIDxiciAvPg0Kuri5pCAxMCA8YnIgLz4NCsn6svqy2df3uaQgMiA8YnIgLz4NCrq4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IDQgPGJyIC8+DQq87NHp1LEgMiA8YnIgLz4NCsbVuaQgMTAgPGJyIC8+DQrOxNSxID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y1r/isaO53NSxIDIgPGJyIC8+DQozOSDMqdbdyPDj47u3saO/xry809DP3rmry74g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KpiA1IL2q0d++rbzDv6q3osf4u7S6o873wrcxMTYwusUgMTM4MTU5MjQ1OTggu8aw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efG+Lmks8zKpiA1IDxiciAvPg0K67K7obq4uaShorXnuri5pCAx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xeTHr7mkIDEwIDxiciAvPg0Ks7W5pCAxMCA8YnIgLz4NCtfqtLK5pCAxMCA8YnIgLz4N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MTAgPGJyIC8+DQrTzcbhuaQgMiA8YnIgLz4NCjQwIMyp1t3K0LrouLuf9snMw7P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4bzGIDIgvarR38f4wt7Mwb3WtcDB+szOs8fK0Luo1Lc1LTa6xSA4ODA1Nzk4OSCzws/+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tc7x1LEgMSA8YnIgLz4NCrzdyrvUsSAyIDxiciAvPg0KzbO8xs7E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xIL2ty9XTwMqitKvIyL/GvLzT0M/euavLviCz5bSyuaQgMiC9qtHf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MTM4NTI2NjI2MTYgzfXHvyA8YnIgLz4NCtewxeS5pCA0IDxiciAvPg0Kuri5pC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c253LmkIDIgPGJyIC8+DQrX6rSyuaQgMiA8YnIgLz4NCrTyxKW5pCAyIDxiciAvPg0K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IDIgPGJyIC8+DQrK/b/Y1+q0siAyIDxiciAvPg0KvOzR6dSxIDIgPGJyIC8+DQo0Mi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r8qv083Uy8rk09DP3rmry74gvN3Ku9SxIDMgvarR38f4vq28w7+qt6LH+Lu0uqPO98K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IDEzNjI1MTcxODUwINHPtcLGvSA8YnIgLz4NCrX3tsjE2sfaIDEgPGJyIC8+DQo0M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7r6ruaS5ybfd09DP3rmry74gstnX97mkIDIgvarR376tvMO/qreix/jO5b3wwrfO97Lg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zAxINDs1MK67CA8YnIgLz4NCsnkwK+5pCAyIDxiciAvPg0K1bS9rLmkIDE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IDMgPGJyIC8+DQo0NCDMqdbdzOzC7cvcwc/Wxsa309DP3rmry74gstnX97mkIDQg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rr3WtcC7tLqjzvfCtzExODi6xSAxODk1MjY1NjUyMiCzwvfo9+sgPGJyIC8+DQrRurO1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NCtew0La5pCA0IDxiciAvPg0KzqzQ3rmkIDMgPGJyIC8+DQo0NSC9qtHfvfDL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6iC16rOkIDEgwt7Mwb3WtcC548OvtPPPwzExNS03usUgMTc2MDUyMzcxNzcg0e7PyMn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6rStdSxIDEwIDxiciAvPg0KNDYgzKnW3b2q0d/L1cypu/rQtdPQz965q8u+IMr9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stnX97mkIDQgvarR38f4x8XNt7mk0rXH+NK7wrcgMTgxMjE3MjEwMzMgseXOtb7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v2/2LO1uaQgMSA8YnIgLz4NCjQ3IMyp1t3K0L2q0d/Iy8PxycyzodPQz965q8u+INCs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xca1vLm61LEgMiC9qtHfx/jO97TzvdYxNji6xSA4ODIzNDIxOSDIy8Gm18rUtLK/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DggzKnW3crQvsXW3dK90qnBrMv409DP3rmry74g06rStdSxIDEwIL2q0d+087XANDEw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DE1OTc5Mjkgu6rK6dXCIDxiciAvPg0KytXS+NSxIDYgPGJyIC8+DQo0OSC9qtHfx/i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o+vgzeW157avs7XF5Lz+vq3TqrK/IMPAvNfKpiA1IL2q0d/H+NbQzOzJzMOzs8e6o+vg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NTg2MTAxNzAxMCC367ijtLogPGJyIC8+DQrDwMjdyqYgNSA8YnIgLz4NCs7E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fu64gMiA8YnIgLz4NCsPAvNfRp9SxIDUgPGJyIC8+DQrDwMjd0afUsSA1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varR38f40e7B+MfgvNnI1b7Gteogv823v8flyajUsSAxIL2q0d/H+MjLw/HW0MK3NDG6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xrXqIDEzMzA1Mjc5MzEzILahwLzUxiA8YnIgLz4NCsewzKi3/s7x1LEgMyA8YnIgLz4N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y9XA7s7EvNe7r7mk09DP3rmry74gs/bBz7mkIDUgvarR376tvMO/qreix/jMqdbdwrc1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NTE5NTIxMzQ1OCCzo9b3yM4gPGJyIC8+DQrP+srbyMvUsSAyIDxiciAvPg0KstnX97mk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y5rO1uaQgMiA8YnIgLz4NCsPFzsAgMiA8YnIgLz4NCjUyILros8+w/NewssTB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0M/euavLviCy2df3uaQgNCC9qtHfvq28w7+qt6LH+L/GvLzCtzY4OLrFIDE4MDUxMTg4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z8jJ+iA8YnIgLz4NCrGjx6+5pCAyIDxiciAvPg0Ku/rQ3tGnzb25pCAyIDxiciAvPg0K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Gm0rC+q7mkv8a8vNPQz965q8u+ILLZ1/e5pCAxMCDMqdbdytC9qtHfx/jC3szBvda1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zk5usUgMTgyNjI4MDMwMDAgs8LQob3jIDxiciAvPg0KvNO5pNbQ0MS5pLPMyqY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uxL+5pLPMyqYgMiA8YnIgLz4NCtbKwb+5pLPMyqYgMSA8YnIgLz4NCrLiwb+5pLPM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kVSUNb3udwgMiA8YnIgLz4NCrv6tefW97ncIDEgPGJyIC8+DQrN+MLn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GJyIC8+DQrP38fQuO4vtee78LuovLy5pCAxIDxiciAvPg0KNTQgzKnW3bDCxcnEo8vc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gse3D5rSmwO25pCAxMyC9qtHfvq28w7+qt6LH+Lnj1t3Ctzk4ObrFIDE1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jI3ILPCxa7KvyA8YnIgLz4NCsXnzb8gMiA8YnIgLz4NCsSjvt/J6LzGIDE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IDEgPGJyIC8+DQrWyrzsIDIgPGJyIC8+DQrXosnkIDIgPGJyIC8+DQo1NSC9rcvVvM68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iDP+srb1LEgMSC9qtHfx/jButDs1fK12sj9uaTStdSwQTIwusUgMTU4NT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TM3MzkxMDMzNjYgtKKzp7OkIDxiciAvPg0Kw8XOwCAxIDxiciAvPg0KytCzobLfu64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2IL2q0d/EuNOk1LW3/srOteogtby5uiAxMCDC3szBtqvCtzQ2usUgMTUyNTI2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fXX3CA8YnIgLz4NCrL6uvO198DtyqYgOCA8YnIgLz4NCtChtvnNxsTDyqYgO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zKggMSA8YnIgLz4NCtTL06rW97ncIDEgPGJyIC8+DQo1NyC5+rLGo6i9rcvVo6m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varR37fWuavLviDNxbbTvq3A7SAyIL2q0d/H+MLezMG91rXAwt7MwcK3NLSx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MTUxNTI5Njk1OTkgzfXQobuiIDxiciAvPg0Kv823/r6twO0gOCA8YnIgLz4NCs/n1fLN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IDEgPGJyIC8+DQo1OCCxsb6py8S8vrTzzajNttfKvK/NxdPQz965q8u+zKnW3bf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+srbucvOyiAxMCC99dDlvaqzxzEwOCAxODA1MjY2NzgxNiDV1LrNw7cgPGJyIC8+DQr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SAyIDxiciAvPg0Kx7DMqM7E1LEgMiA8YnIgLz4NCjU5IMnPuqPV/berv8a8vLnJt9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ty9W31rmry74g17DF5LmkIDIwIL2q0d/H+Myr0+7P1rT6v8a8vLL60rXUsNHvt6u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MyAxODA2MTAwNjI4MiDJ6tChveMgPGJyIC8+DQo2MCDMqdbdytC5+tLVvNK+37OnIM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L2q0d/H+L6tvMO/qreix/ggMTMwNTI4NTYxMDggva/F4MqlIDxiciAvPg0KxL65pCA1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aO53CAxIDxiciAvPg0KvNK+38novMYgMSA8YnIgLz4NCjYxIL2ty9XKobfJz7zS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t9PQz965q8u+ILn6vMrDs9LXIDUgvarR38f4va+24tXysfW608K3ODm6xSAxMzc3NTY3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9byqsv0gPGJyIC8+DQqyxs7xytIgMiA8YnIgLz4NCrv60LWy2df3uaQgMzAg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qdbdytDQwuf5tefG+NPQz965q8u+ILXnuri5pCA1IL2q0d/H+L2qudnCt7PH1tC05b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ODc2MTA5NzIyNiDH8c/+t+UgPGJyIC8+DQrA5Nf3uaQgNSA8YnIgLz4NCtPNxuG5pC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NO5pCA1IDxiciAvPg0KNjMgzKnW3crQ0/nB1s7v0rW53MDt09DP3rmry74gsaOw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uqPCt9Prs8LXr8K3vbu747SmIDE4ODYxMDk4Mjc1IM31uqPR4CA8YnIgLz4NCjY0IMyp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tefG99PQz965q8u+ILTZz/rUsSA2IL2q0d/H+MjLw/HW0MK3NTc2usUgMTUwNTI4NDAw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0MHBIDxiciAvPg0KNjUgzKnW3dHfx+XJo7XCy67O8dPQz965q8u+ILuv0enUsSAxI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sbG05TIztOUgMTM4NTI2NjY2NjEg0KSyqCA8YnIgLz4NCrLZ1/e5pCAxIDxiciAvPg0K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ydW3uaOpIDIgPGJyIC8+DQo2NiDMqdbdytDQwtHHtKu2r8nosbjT0M/euavLviC7+tC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IDEgvarR38f4varR39XyyP3UsLTlIDE4Nzk2NzA2OTg2INXFz8jJ+iA8YnIgLz4NCsn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IDEgPGJyIC8+DQqy1rncIDEgPGJyIC8+DQrPs7SystnX97mkIDIgPGJyIC8+DQrIyLSm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gMyA8YnIgLz4NCtGnzb25pC/U07mkIDMgPGJyIC8+DQo2NyDMqdbdytC98MGq1sfE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ILy8yvXUsSAyIL2q0d/H+MLezMG91rXAu6jUsMK3NjYxusUgMTM4MTI0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x9i+rcDtIDxiciAvPg0K0afNvSAzIDxiciAvPg0KNjggva3L1cW3xcm80tDFz6K8vMr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gz/rK2yAxNSC9qtHfx/jC3szBvda1wMj9y66087XANTcwusUgMTM2MTUxODk5MDcg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YnIgLz4NCsnovMYgOCA8YnIgLz4NCtDQ1f4gMSA8YnIgLz4NCjY5IMyp1t3K0MHit+H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iDP+srbucvOyiAyIL2q0d/H+MG60OzV8surtce/xrmk1LDH+MTa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Tc4ODY4INbst73BwSA8YnIgLz4NCrf+zvG5y87KIDIgPGJyIC8+DQqy1rnc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573M1ri1vMqmIDEwIDxiciAvPg0K0NDV/rncwO0gMSA8YnIgLz4NCjcwIMyp1t3K0MKh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scPT0M/euavLviDOxNSxIDEgvarR38f4yP3Lrr3WtcDO5b3wwrcyMTe6xSAxNTM2NTY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7bWkIDxiciAvPg0Kz/rK26Oozbax6qOp1LEgMiA8YnIgLz4NCsbVs7W5pC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vcbVs7W5pCAxIDxiciAvPg0KNzEgzKnW3cPXv+K157avtLLT0M/euavLviC157q4uaQg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tfO80sfFIDEzODUyNjU3MDAwILyq0qvOxCA8YnIgLz4NCriouaQgMiA8YnIgLz4NC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IDxiciAvPg0KNzIgu7fH8rSrtq/Mqdbd09DP3rmry74gs+XRucSjvt+5pLPMyqYgMy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v6q3osf4vark2sK3MTi6xSAxODA2ODkwNTgyOSA4ODc4OTkwMCAxODEyMTcyMDA2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yr8gPGJyIC8+DQrWysG/uaSzzMqmIDUgPGJyIC8+DQpJVMjtvP65pLPMyqY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sbi4ybK/IDIgPGJyIC8+DQqy1r/iudzA7dSxIDIgPGJyIC8+DQpFUlDNs7zG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+rL6vMa7rtSxIDEgPGJyIC8+DQrIyLSmwO28vLmkIDUgPGJyIC8+DQq7+tDeuaQg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v8usu53MDtIDEgPGJyIC8+DQqy2df3uaQgMTAgPGJyIC8+DQrU07mkIDEg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qdbdwfq3xrD817DT0M/euavLviDGvcPmyei8xiAyIMnyuN/V8s3y1tq5pNK11LAgMTU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jYg0OzQodX9IDxiciAvPg0K06HLorv6uLHK1iAxIDxiciAvPg0KzsTUsbj6taU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rztcAgMiA8YnIgLz4NCjc0IMyp1t3K0LO/0fTO5b3w1sbGt9PQz965q8u+ILzs0em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0d+/qreix/jLq7XHtPO1wLi7w/G0tNK11LDEzzQwMMPXIDE1MTUyOTY5NTgxINfeueLD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1IMyp1t3C5b/LtefX09PQz965q8u+ILLZ1/e5pCAyIL2q0d++rbzDv6q3osf4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0rXUsKOo0MK607TlxNqjqSAxMzc3NTY3ODk5OCCzwsfbIDxiciAvPg0Kz/rK27j6taU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TTuaQgMSA8YnIgLz4NCrLWv+K53MDtIDEgPGJyIC8+DQq437y2tefG+Lmks8zK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N+8ttOyvP65pLPMyqYgMSA8YnIgLz4NCrzssuK5pLPMyqYgMSA8YnIgLz4N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1t2669Tzu/rQtdbG1OzT0M/euavLviBDQUS75s28xcWw5rmkIDEwI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Tl0rvX6SAxNTE2MjcwOTg5OSC9r7uqIDxiciAvPg0KNzcgzKnW3crQ0rvA1sqz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DKs8a30dC3otSxIDQgvarR38f4zPHUsNDCtOU1MLawIDE1OTYxMDg0Njk5ILvG0KG9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zUsaa/zbf+IDQgPGJyIC8+DQrOxNSxIDQgPGJyIC8+DQrP+srb1LEgN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IL2ty9W7xrrTtPO+xrXq09DP3rmry74g06rP+tSxIDIgvarR38f4yMvD8dbQwrc2NTC6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1OTY5OCC/18Hhu6ogPGJyIC8+DQrA8bH2IDQgPGJyIC8+DQqxo73g1LE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t7/H5cmo1LEgMiA8YnIgLz4NCjc5IMyp1t3K0NbQytO0q8O909DP3rmry74gxr3D5s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L2q0d/H+L3wuv7N5buo1LdGMDggODgyMjI1NTUg1tyyysa8IDxiciAvPg0K0rXO8dSx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MCC9qtHfx/i98NOlubrO77njs6Eg1Oe9zMDPyqYgMyC9qtHfx/iyvdDQvdYx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Mzk1MTE2ODk5MyDQ7NDjIDxiciAvPg0KzNTG+LGksKLSzCAzIDxiciAvPg0KsaO94LCi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t7mjqSAxIDxiciAvPg0Kv86zzLnLzsogMSA8YnIgLz4NCsewzKggMiA8YnIgLz4NCtO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DxiciAvPg0KODEgva3L1bPPzOy7+tC109DP3rmry74gzeLDs9SxIDEgvarR38f4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tDQxCAxNTE4OTk3NjU4MiDN9cyrxP4gPGJyIC8+DQrI1dPvt63S6y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rncwO3Iy9SxIDIgPGJyIC8+DQq87NHp1LEgMyA8YnIgLz4NCrPl0bm5pCAz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IDIgPGJyIC8+DQq2/rGjuri5pKOouqzRp829uaSjqSAxMCA8YnIgLz4NCtfUtq+6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AyIDxiciAvPg0Ku/rG98jLstnX97mkIDggPGJyIC8+DQrNv9ewuaQgNCA8YnIgLz4N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pCA1IDxiciAvPg0KtPLEpbmkIDMgPGJyIC8+DQo4MiC9rcvVuN/V/c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ILGjveAgMTAgvarR38f4yc+6o8K3MjA4LTE2IDE4OTYxMDM1ODU4ILT3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YnIgLz4NCrXnuaQgNSA8YnIgLz4NCrvht/4gNSA8YnIgLz4NCs/uxL/W97nc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MyDMqdbd0MfUxravwabT0M/euavLviCy1rncIDEguN/Qwsf4o6ix9brTwrcxOLrFo6kg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NDgyNjIgODgzMTkyOTEgwO7Frsq/IDxiciAvPg0K17DF5LmkIDUgPGJyIC8+DQq6o83i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IDIgPGJyIC8+DQo4NCDW0Ln6xr2wssjLytmxo8/Vucm33dPQz965q8u+zKnW3dbQ0MTW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z/rK29SxIDUgvarR38f4wt7MwcK3MjA4usUgMTM4MTU5Mzk4NjggyM63vCA8YnIgLz4N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IDIgPGJyIC8+DQrW+sDtIDIgPGJyIC8+DQo4NSC9rcvVsqnBosn6zu/Wxs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stnX97mkIDIgvarR376tvMO/qreix/jR79bdwrc5M7rFIDgyMDc4MDg4INXF08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NiDMqdbd3bzDr7/GvLzT0M/euavLviC7+rXnzqzQ3sjL1LEgMTAgvarR37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MzusUgMTU5NTExNTE4NzYgODg4MTY4ODgtMTE4IM31tLrDtyA8YnIgLz4NC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MCA8YnIgLz4NCsnovMbIy9SxIDYgPGJyIC8+DQrStc7x1LEgMiA8YnIgLz4NCjg3IM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0MK7qsrpterT0M/e1PDIzrmry76/tbfvu8u0877Gteogv823v7f+zvHUsSAyIL2q0d/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1jG6xSAxNTA1MjMzOTA2MCC7xsWuyr8gPGJyIC8+DQo4OCDMqdbdytC9qtHfx/jKwLzN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ytDT0M/euavLviC0orG4uMmyvyA0IL2q0d/H+MjLw/HW0MK3MzA2usUgODgxMTU1NjAg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IDxiciAvPg0KtNnP+tSxIDUgPGJyIC8+DQq1tsrWIDEgPGJyIC8+DQrOxNSx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OSC9rcvV0cW357zSvt/WxtTs09DP3rmry74gvN3Ku9SxIDIgvarR38f4v6rR9MK3Nja6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zNDIwNyA4MjI4NzEyMCDVxcWuyr8gPGJyIC8+DQqyybm61LEgMiA8YnIgLz4NCr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DxiciAvPg0K083G4bio1vq5pCA1IDxiciAvPg0KtPLEpbmkIDUgPGJyIC8+DQo5MCC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+rXnxvfT0M/euavLviDXsMXkuaQgMjEgvarR376tvMO/qreix/i8psP5zvfCtzE5NrrF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MTk4ILDsuavK0iA8YnIgLz4NCsr9v9iztbSystnX97mkIDYgPGJyIC8+DQq807mk1tDQ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CA2IDxiciAvPg0KxKW0srLZ1/e5pCAxIDxiciAvPg0KuKjW+rmkIDMgPGJyIC8+DQo5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+w77DuuzAz7rsxL680r7f09DP3rmry74gytCzodOqz/rUsSAyIL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TztcA4MLrFIDE1ODYxMDIwMjIwILvGz8jJ+iA8YnIgLz4NCrzSvt/P+srb1LEgM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rsxL7EvrmkIDEgPGJyIC8+DQrDxc7AIDEgPGJyIC8+DQo5MiDMqdbdytC6o7XCurq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IMn6svrW97ncIDEgvarR38f4wfTRp8n6tLTStdSwIDEzODUyNjUzMDA3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jA5ILPCz8jJ+iA8YnIgLz4NCrLJubrW97ncIDEgPGJyIC8+DQrG1bmkIDE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zKnW3crQ1tC7t7v60LXWxtTs09DP3rmry74gtee6uLmkIDYgvarR38f4wbrQ7NXytdrI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IDEzOTE0NDE5NzI3IMeuweEgPGJyIC8+DQrA5Nf3uaQgNCA8YnIgLz4NCjk0I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wPu7+tC11sbU7LOnILmkv9jX1Lavu6+157mkIDUgvarR38f41cXj5bq8vNLGzMfFIDE4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jI4INXFxa7KvyA8YnIgLz4NCjk1IMyp1t3J8dbgMbrFteog083VqLn4stnX98rWIDEg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x/ggMTM4MTU5MzY0MTYgMTg5MTQ1MTg3Mjkgs8LPyMn6IDxiciAvPg0Kx9rU07mkIDU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NiC9qtHf0MXUtLnctcDF5Lz+s6cgyv2/2LLZ1/e5pCA2IL2q0d/M7MS/zvfCt9Pr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vbu747SmIDEzOTYxMDkxNjk2INDtzqwgPGJyIC8+DQo5NyC9rcvVsbHFqbTzxanEw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C5+MKvuaQgMSDMqdbdytC9qtHfx/jJ8rjf1fK607rhtOXBpsq1wrcgMTc3NjYw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x9jmwyA8YnIgLz4NCrf1u6+5pMjLIDEgPGJyIC8+DQrIy8Gm18rUtNeo1LEgM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xreyv8TQuaQgNSA8YnIgLz4NCrWwxreyv8WuuaQgNiA8YnIgLz4NCs2zvMbUsSA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6AFA004A054DFDBEB4CE649FF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96AFA004A054DFDBEB4CE649FF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