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0050E6A6AC8096624C8E36096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0050E6A6AC8096624C8E36096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qdbdufq80sG4yrO0orG4v+LUsbmk1dDGuDwvaDI+IDxkaXY+PHA+zKnW3bn6vNLBuMqz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0vK3otW50OjSqqOsz9bD5s/yyee74bmrv6rV0Ma41LG5pKGjz9a9q9PQudjKws/u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tK7oaLV0Ma4uNrOu7yw0qrH8yA8YnIgLz4NCjGhorv6tee5pDItM8P7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uNrOu9LLxNDQ1KOpo6y5pNf3tdi146O6zKnW3bn6vNLBuMqztKKxuL/ioaLMqdbdytC5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3aGjIDxiciAvPg0KMqGiu/rQtaGitefG+M/gudjXqNK1o6yz1tPQtee5pLXIz+C52N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OhotPQz+C52Lmk1/e+rcD61d+hos/gudjXqNK1vt/T0LbgvLzE3NXfoaL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aGizcvO6b78yMvTxc/IoaMgPGJyIC8+DQq2/qGi1dDGuLe2zqe8sMz1vP4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Myp1t3K0Mf4s6PXobunv9qyotTazKnW3crQx/jT0LnMtqi+09eht7/O3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xOrB5DQ11tzL6tLUz8KjqDE5NzLE6jEx1MIyM8jV0tS687P2yfqjqaGj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GnwPq8sNLUyc+hoyA8YnIgLz4NCjShorCuuNq+tNK1o6zU8MjO0MTHv6OsuaTX97PU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oaMgPGJyIC8+DQo1oaLJ7czlvaG/taOsvt/T0MG8usO1xNaw0rW1wLXCus3NxbbT0uL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qGi1/HVwsrYvM2jrMa30NC2y9X9o6zO3rK7wby8x8K8oaMgPGJyIC8+DQr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w18q48cnzsukgPGJyIC8+DQoxoaKxvrTO1dDGuLLJyKHP1rOhsajD+7e9yr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Gow/vKsbzko7oyMDE3xOoxMdTCMjPI1dbBMjAxN8TqMTLUwjfI1aOsyc/O5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jujMwJm1kYXNoOzExo7ozMKOsz8LO5zE0o7owMCZtZGFzaDsxN6O6MD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rGow/u12LXjo7rMqdbdufq80sG4yrO0orG4v+LX27rPv8YgPGJyIC8+DQqjqM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rsxuy087XAzvfCtzEwusWjqSA8YnIgLz4NCsGqz7XIy6O6zfXFrsq/I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ODY2ODYgMTM5NTExNjE0NzcgPGJyIC8+DQo0oaK21M/Ws6GxqMP706bGuMjL1LH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0NCz9bK9yfO6y6Os06bGuMjL1LHQ6Mzu0LShttSxuaTV0Ma4tce8x7HtobejqLz7uL2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zhuanSu7Tnw+K52tXVxqzSu9XFoaKxvsjLye233dakoaLRp8D61qTK6aGi18q48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yxMHP1K28/rywuLTTobz+oaMgPGJyIC8+DQrLxKGixrjTw7ywtP3T9iA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08PD5srUtcTQzsq9o6ywtNXVuea3trXEs8zQ8qOsttTTpsa4yMvUsdfbus/L2NbKv7y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cK808OjrMPmytTKsbzkwe3Q0M2o1qqhoyA8YnIgLz4NCjKhosTiwrzTw8jL1LH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vfjQ0Lmryr6jrLmryr7KsbzkN7j2uaTX98jVo6y5q8q+zt7S7NLpuvPHqbapytTTw8ba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tTTw8bazqozuPbUwqGjIDxiciAvPg0KM6GiytTTw8baM7j21MKjrL6tuNrOu7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rxuTHqbapwM22r7rPzayjrLXa0ru0zrrPzazG2s/e0rvE6qOsvcnEyc7lz9XSu73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sb61pc67zay42sjL1LG0/dP2oaM8L3A+DQo8cD4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1cGZpbGVzLzIwMTd0emxza3pwLmRvYyI+1LG5pNXQxri1x7zHse0gPC9h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jAxN8TqMTHUwjI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0050E6A6AC8096624C8E36096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0050E6A6AC8096624C8E36096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