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8CBD6613B460893C9815841DDF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8CBD6613B460893C9815841DDF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nZxOq5rLmrv6rV0Ma4vObWsL3Myqa5q7jmPC9oMj4gPGRpdj48cD6hoaGhzKnW3crQ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ysfSu8v519u6z9DUtcTQo83ivczT/bv6ubmjrLbgxOrAtKOs1NrF4NH4ydnE6rb5za+1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rrrDoaK02b34uPbQ1L2hv7W3otW5oaLNxr34y9jWyr3M0/21yLe9w+a3orvTwcu7/byr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oaPOqr340ruyvbzTx7/MqdbdytDJ2cTquay1xMqm18rBpsG/o6y08tTs0KPN4r3M0/3T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xqOsztK5rM/Ww+bP8snnu+Gzz8a408XQ47XE0KPN4rzm1rC9zMqmoaO+38zlysLP7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mrsrzI58/Co7ogPGJyIC8+DQqhoaGh0ruhosa4yM7XqNK1o7rO6LW4oaLT79HU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oaK2+c2vw8DK9aGiufq7raGiyum3qNeo0rWhoyA8YnIgLz4NCqGhoaG2/qGixrjIzr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1rChoyA8YnIgLz4NCqGhoaHI/aGixrjIzsz1vP6juiA8YnIgLz4NCqGhoaExoaLIyLCu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yMiwrtCjzeK9zNP9ysLStaOsvt/T0NPFwby1xMqmtcLQ3tH4oaMgPGJyIC8+DQqhoaG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+1xMrC0rXQxLrN1PDIzrjQo6zE3Lf+tNO0877Wo6zT68jLus/X9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hotPQvczT/dGnus3QxMDt0ae1xLv5tKGjrL7fsbi0tNDCtcS9zNP9y7zP67yw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fE3MGmoaMgPGJyIC8+DQqhoaGhNKGivt+xuLTz16i8sNLUyc/Rp8D6o6zE6sHk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jT0NK7tqjWqsP7tsi1xNeovNK/ycrKtbG3xb/tz97Wxq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8Shosa4yM63vbeoOiA8YnIgLz4NCqGhoaExoaLTpsa41d/H69PaMjAxN8TqMTL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uPbIy9fKwc8osPzAqLj2yMvCxMD6oaLRp8D61qTD96Giu/G9sdakyum78teo0rW/vMrU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1yNPQudjXysHPuLTTobz+KcvN1sHJ2cTquay9zM7xtKajrLvyt6LLzbXn19POxLW1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MTE2NDIyNzkxMiBAJm5ic3A7IHFxIC4gY29toaPL+cH0tcTBqs+1t73KvdOm17zIt87e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saPE3Lm7vLDKscGqz7WhoyA8YnIgLz4NCqGhoaEyoaLXqNK1w+bK1KGjzai5/c/Ws6HO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L3MoaKyxdLV1bnKvrXI0M7KvaOsv7yy7NOmxrjV39Pr06bGuNawzru1xMalxeTH6b/2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3se2078Tcwaahos/gudjXqNK11qrKtrXE1cbO1cfpv/ahoyA8YnIgLz4NCqGhoaH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u7DNqNaqoaMg18nRr7Xnu7Cjujg2MjIzODg1IMGqz7XIy6O6vL7W98jOIDxiciAvPg0K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w+bS6aGjPC9wPg0KPHAgYWxpZ249InJpZ2h0Ij7MqdbdytDJ2cTquawgPGJyIC8+DQq2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38Tqyq7Su9TC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8CBD6613B460893C9815841DDF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8CBD6613B460893C9815841DDF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