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4BF845C374A72CC7AFAB025AAF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4BF845C374A72CC7AFAB025AAF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sNK1vLzK9dGn1LoyMDE3xOrS/b34uN+y47TOyMuyxbmruOajqLXatv7F+qOp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mbmJzcDvOqrzTx7/KptfKttPO6b2oyeijrLj8usO12MzhuN/Iy7LFxeDR+NbKwb/T6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rsa9o6y4+b7dobbMqdbdytDK0Mr0ysLStbWlzru437LjtM7Iy7LF0v29+LDst6ijqMr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o6jMqcjLyee3oqGyMjAxNqGzNDi6xaOpvqvJ8aOsvq3Mqdbd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rrL17yjrMyp1t3WsNK1vLzK9dGn1Lq+9raow+bP8srQzeLS/b34sr+31rjfsuO0zsjL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vavT0LnYysLP7tTa0MLMqdbdyMuyxc34uau45sjnz8KjuiA8YnIgLz4NCjxzdHJvbmc+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vfjXqNK1vLDSqsfzPC9zdHJvbmc+IDxiciAvPg0KzKnW3daw0rW8vMr10afUus6q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X+uK7Wscr0yKu27rKmv+7KwtK1taXOu6OsvMa7rtL9vfgzw/u437LjtM7Iy7LFo6y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i16jStaGi0afA+qGi0afOu6GiyMvK/bXI0qrH88/qvPvMqdbd1rDStby8yvXRp9S6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suO0zsjLssW42s67se2jqLi9vP4xo6mhoyA8YnIgLz4NCjxzdHJvbmc+tv6horGow/v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iciAvPg0KMS6+39PQ1tC7qsjLw/G5srrNufq5+ryuoaMgPGJyIC8+DQoy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2Leoo6zGt9DQtsvV/aOsvt/T0MG8usO1xNaw0rW1wLXCo6zO3s6lvM3Opbeo0NDOq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J7czlvaG/taOsvt+xuNX9s6PCxNDQuNrOu9aw1PC1xMntzOXM9bz+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su2yr/R0L6/yfrE6sHk1NozNdbcy+rS1M/Co6gxOTgyxOox1MIxyNXS1Lrzs/bJ+qOp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0dC+v8n6xOrB5NTaNDDW3Mvq0tTPwqOoMTk3N8TqMdTCMcjV0tS687P2yfqjqaOst/u6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p8670qrH87XEuLG439aws8bIy9SxxOrB5NTaNDXW3Mvq0tTPwqOoMTk3MsTqMdTCMcjV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yfqjqaGi1f2439aws8bIy9SxxOrB5NTaNTDW3Mvq0tTPwqOoMTk2N8TqMdTCMcjV0tS68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aGjIDxiciAvPg0KPHN0cm9uZz7I/aGi0v29+Le9yr26zbPM0PI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/b34uN+y47TOyMuyxbLJyKG5q7+q1dDGuLe9yr2jrNTazKnW3c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1xNa4tby84La9z8KjrNPJzKnW3daw0rW8vMr10afUutfp1q/Ktcqpo6ywtNXVt6K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7jmoaKxqMP70+vXyrjxyfOy6aGi1+nWr7+8usuhoszlvOy/vLLsoaK5q8q+xrjTw7XI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40NChoyA8YnIgLz4NCjEut6KyvNXQxri5q7jmIDxiciAvPg0Kzai5/cyp1t3WsNK1vLzK9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+NW+oaLMqdbdytDIy8Gm18rUtLrNyee74bGj1c++1s341b6hosyp1t3Iy7LFzfiho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7zK1M34tcjP8snnu+G5q7K81dDGuMrCz+6hoyA8YnIgLz4NCjIusajD+9Pr18q48cnz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yycihzfjJz7Gow/u1xLe9yr2ho7Gow/vV39a7xNzRodTx0ru49rjazruxqMP7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GjqbGow/vKsbzko7oyMDE3xOoxMdTCMjPI1SZtZGFzaDsxMtTCNsjVMTg6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MqOpsajD+8qx0Oi9q8/CwdCyxMHP1K28/smow+izybXn19Ow5reiy83W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ys/kdHp5cnNjenBAMTI2LmNvbaO6otmhtsyp1t3WsNK1vLzK9dGn1LrS/b34uN+y47T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w/ux7aG3o6i4vbz+MqOpoaOi2rG+yMvJ7bfd1qSho6Lbsb6/xryw0tTJz7HP0rXWpMrp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1qTK6aGjwfTRp7vYufrIy9Sx0OvM4bmpvczT/bK/wfTRp7f+zvHW0NDEs/a+37XEoba5+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GnzrvIz9akyumht6GjotzJ57vhuaTX98jL1LHQ68zhuanT0LnYuaTX976twPq8sNak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aOi3dOi0++horzGy+O7+rywxuTL+9fKuPHWpMrpoaKx7dXDvbHA+Nakyumho6Lesb7I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rHtwtvOxLXI0rW8qNfKwc+hoyA8YnIgLz4NCqOoM6OpsajD+9Xfv8m1x8K8zKnW3daw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afUus341b6hosyp1t3K0MjLwabXytS0us3J57vhsaPVz77WzfjVvqGizKnW3cjLssXN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ysK/vMrUzfijrM/C1Niyoszu0LShtsyp1t3WsNK1vLzK9dGn1LrS/b34uN+y47T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w/ux7aG3o6i4vbz+MqOpoaPTpsa4yMvUsdDrsLS42s670qrH88jnyrXM7tC009C52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yc+0q7G+yMu9/Mbaw+K52tX9w+a2/rTno6gzNSZ0aW1lczs0NbrBw9ejqdakvP7V1aOs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vaOstPPQoc6qMjBLYtLUz8KhoyA8YnIgLz4NCqOoNKOp09DPwsHQx+nQztau0ru1xK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xrijuqLZz9bS2778yMuho6Lasb65q7jmt6KyvNauyNXG8KOs0+uxvsrQ08PIy7WlzrvOt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zbavyMvKwrnYz7W1xMjL1LGho6LbydDOtL3is/28zcLJtKa31rvy1d/V/dTavdPK3LzN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tcTIy9SxoaLQzMrCtKa3o8baz97OtML6u/LV38nmz9POpbeot7jX79X91Nq908rctfey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otzTpsa4yMvUsdPr1dC/vLWlzru4utTwyMvUsdPQt/LG3rnYz7Whotaxz7XRqsfX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yP20+tLUxNrF1M+10arH17nYz7W78tXfvfzS9sfXudjPtbXEo6yyu7XD06bGuNPruMO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1LHT0NaxvdPJz8/CvLbB7LW8udjPtbXEuNrOu6Gjot25+rzSus3KocHt09C55rao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xri1vcrC0rW1pc6709C52Ljazru1xMjL1LGhoyA8YnIgLz4NCr+8usvHsKOs06bGuM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nP4LnYssTBz9StvP65qdfKuPHJ87Lpo6y21Mnzsum6z7jxyMvUsbeit8XXvL+81qSh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ueG0qdXQxri77ravyKu5/bPMo6zTpsa4yMvUsbeyzOG9u7LEwc/T0MWq0OnX97zZ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vq2y6cq1o6y8tMihz/u/vMrUus3CvNPD18q48aGj18q48cnzsunKsbzkus212LXjwe3Q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oyA8YnIgLz4NCrG+tM65q7+q1dDGuLK7ytWxqMP7t9G6zb+8ytS30aGjIDxiciAvPg0KM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DxiciAvPg0Kv7y6y7LJyKHD5srUtcS3vcq9o6zD5srUt9bOqsrUvbLT69eo0rW8vMTc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v7y6y6Opo6zG5NbQo6zK1L2yNTC31qOs16jStby8xNy08LHno6i/vLrLo6k1MLfWo7sg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C+rfWzqoxMDC31qOsw+bK1LPJvKg2MLfWzqq6z7jxt9bK/c/fo6zD5srUsru6z7jx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wrzTw6Gjw+bK1LPJvKjP4M2stcSjrNfp1q+808rUyLe2qKGjv7y6y8qxvOShorXYteP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jIDxiciAvPg0KNC7M5bzsoaK/vLLsIDxiciAvPg0Kw+bK1L3hyvi686OsuPm+3b+8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sLTV0Ma4vMa7rsr9MaO6MbXEscjA/ci3tqjM5bzsyMvUsaGjzOW8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yztXVoba5+rzSuavO8dSxwrzTw8zlvOzNqNPDserXvKOoytTQ0KOpobehtr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tnX98rWsuGjqMrU0NCjqaG31rTQ0KOssqLNrMqx0Oi3+7rPoba52NPa1/a6w7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2qMzlvOy5pNf3tcTNqNaqobejqMvVvczKpqGyMjAwMqGzNTm6xaOp1tC55raotcS9rcvV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cjPtqjM5bzs0qrH86Gj0vLM5bzssru6z7jxtcjUrdLys/bP1r/VyLHKsaOs0ru0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cjL1LGyzrzTzOW87KGjttTM5bzsus+48dXfo6ywtNXVz+C52Lnmtqi9+NDQv7yy7KOs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xOLGuNPDyMvUsaGj0vK/vLLssru6z7jxtcjUrdLys/bP1r/VyLHKsaOssrvU2bXdsr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uavKvqGixrjTwyA8YnIgLz4NCsv509DE4sa4yMvUsaOs0Ou5q8q+N7j2uaTX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q8q+xNrI3bD8wKjE4sa408PIy9Sx0NXD+6Gi0NSx8KGisc/StdS60KO6zbHP0rXXqNK1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1/e1pc67oaLE4sa4uNrOu6Giv7y6y7PJvKjT68XFw/u1yKGjuavKvs7e0uzS6brzo6yw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zNDyzOHH68i3yM+ho76tyLfIz82s0uKjrNPJtaXOu7C01dWhtr2ty9XKocrC0rW1pc6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408PWxtTd0NCw7LeoobfT0LnYuea2qKOs0+vGuNPDyMvUsceptqnGuNPDus/NrKOssOzA7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1tD4oaMgPGJyIC8+DQo8c3Ryb25nPsvEoaLIy7LF0v29+NX+st/XydGv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KnW3daw0rW8vMr10afUusjLysK0pri61PC72LTw0v29+NX+st/XydGvoaP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NjY2NDAwNaO7warPtcjLo7ro78DPyqahosH1wM/KpqGiy+/Az8qm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s7loaLIy7LF0v29+Lmk1/e84La9PC9zdHJvbmc+IDxiciAvPg0KzKnW3daw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afUurzNzq+w7LbUtMu0ztL9vfi5pNf3vfjQ0LzNwsm84La9oaO84La9tee7sKO6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MjAyNaGjIDxiciAvPg0KPHN0cm9uZz7B+aGiyMuyxdL9vfi5pNf3vtmxqD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yp1t3K0MjLwabXytS0us3J57vhsaPVz77WvdPK3MrQyvTKwtK1taXOu9L9vfi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y7LFuaTX977Zsaiho77Zsai157uwo7owNTIzLTg2ODgwNjIzoaM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4uLy4uL3VwZmlsZXMvWFRaUkNfMjAxNzExMjYxMTAyMTUucG5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IuzKnW3daw0rW8vMr10afUutL9vfi437LjtM7Iy7LFsajD+7Ht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7Mqdbd1rDStby8yvXRp9S6IDxiciAvPg0KMjAxN8TqMTHUwjIz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4BF845C374A72CC7AFAB025AAF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4BF845C374A72CC7AFAB025AAF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