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17:36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AFADCE0523C243C205095FE23638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AFADCE0523C243C205095FE23638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E6syp1t3SvdKpuN/Qwsf41dDGuNeo1rCwssir1LG5q7jmPC9oMj4gPGRpdj48cD7OqsjP1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5wuTKtaG2udjT2r340ruyvbzTx7/O0sqhz+fV8qOovda1wKOpsLK84Lv6ubm9qMnotcTS4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jqMvVseCw7LeiobIyMDE2obMxOLrFo6m6zaG2ytDV/riuudjT2r340ruyvbzTx7/Iq8rQz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ovda1wKOpsLK84Lv6ubnE3MGmvajJ6LXE0uK8+6G3o6jMqdX+sOy3oqGyMjAxN6GzMTMxu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Uz8K88rPGJmxkcXVvO9LivPsmcmRxdW870qrH86OsvfjSu7K9x7+7r87Sx/iwssirvOC53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jrMrK06awssirvOC53Lmk1/fQ6NKqo6zP1r72tqjD5s/yyee74bmrv6rV0Ma416jWsLCyy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jz9a9q9PQudjKws/uuauyvMjnz8KjuiA8YnIgLz4NCqGhoaE8c3Ryb25nPtK7oaLV0L+8t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NyMvK/Twvc3Ryb25nPiA8YnIgLz4NCqGhoaGxvrTOvMa7rtXQxrgxN8jLo6zG5NbQo6zE0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Iy6O7xa7Q1DPIy6Osvt/M5dXQxri42s67oaLIy8r9us3P4LnY0qrH87z7obbMqdbd0r3Sq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H+Lmrv6rV0Ma416jWsLCyyKvUsbjazrux7aG3KNLUz8K88rPGoba42s67se2htym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E8c3Ryb25nPrb+oaKxqL+8zPW8/rrN1dDGuLbUz/M8L3N0cm9uZz4g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6jSu6Opsai/vMz1vP4gPGJyIC8+DQqhoaGhMaGivt/T0NbQu6rIy8PxubK6zbn6ufq8r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T0Lmrw/G1xNX+1s7IqMD7o7sgPGJyIC8+DQqhoaGhMqGi1/HK2NbQu6rIy8PxubK6zbn6z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Nt6jCyaOsvt/T0MG8usO1xMa30NCjuyA8YnIgLz4NCqGhoaEzoaLE6sHk1NoxONbcy+r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zNdbcy+rS1M/Co6gxOTk5xOoxMtTCNsjV1sExOTgxxOoxMtTCOcjVxtq85LP2yfqjqaO7v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isuGwssiruaSzzMqmoaK5pLPMwODW0Ly20tTJz9aws8bE6sHkv8m3xb/t1sE0MNbcy+qjq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E6jEy1MI5yNXWrrrzs/bJ+qOpo7sgPGJyIC8+DQqhoaGhNKGivt/T0LTz16i8sNLUyc/Rp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gPGJyIC8+DQqhoaGhNaGivt+xuMTisai/vLjazrvL+dDotcTG5Mv718q48cz1vP6jqM/qv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azrux7aG3o6mjuyA8YnIgLz4NCqGhoaE2oaLJ7czlvaG/taOsvt+xuMLE0NC42s671rDU8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M5cz1vP6hoyA8YnIgLz4NCqGhoaGjqLb+o6nV0Ma4ttTP8yA8YnIgLz4NCqGhoaExoaL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7p7yuoaMgPGJyIC8+DQqhoaGhMqGiz8LB0MjL1LGyu7XDsai/vKO6z9bS2778yMuju9T40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vyty5/dDMysK0prejtcTIy9Sxus3U+LG7v6qz/bmr1rC1xMjL1LGju8nQzrS94rP9vM3C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78tXf1f3U2r3Tyty8zcLJyfOy6bXEyMvUsaGi0MzKwrSmt6PG2s/ezrTC+rvy1d/J5s/Tz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41+/V/dTavdPK3LX3sum1xMjL1LGjrNLUvLDT0Mbky/uyu7XDsai/vMfp0M61xMjL1LG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E8c3Ryb25nPsj9oaLV0Ma4t723qDwvc3Ryb25nPiA8YnIgLz4NCqGhoaGxv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mk1/fTycyp1t3SvdKpuN/Qwsf4yMvBptfK1LS6zcnnu+Gxo9XPvta6zcyp1t3SvdKpu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4sLK84L7WubLNrNfp1q/Ktcqpo6ywtNXVuauyvNXQxri5q7jmoaKxqMP70+vXyrjxs/XJ8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K1KGiw+bK1KGizOW87KGiv7yy7KGiuavKvtPrxrjTw7XIsr3W6Mq1yqmhoyA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c3Ryb25nPsvEoaLV0Ma4s8zQ8jwvc3Ryb25nPiA8YnIgLz4NCqGhoaGjqNK7o6m5q7K8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ruOYgPGJyIC8+DQqhoaGhsLTV1SZsZHF1bzvKwsewuObWqqOsuau/qs24w/cmcmRxdW87t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yo6zU2rGow/vHsM2ouf3Mqdbd0r3Sqbjf0MK8vMr1svrStb+qt6LH+M34oaLQwsyp1t3Iy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P8snnu+G5q7K81dDGuNDFz6KhoyA8YnIgLz4NCqGhoaGjqLb+o6mxqMP70+vXyrjxs/XJ8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ExoaKxqMP7yrG85KO6MjAxN8TqMTLUwjbI1dbBMTLUwjnI1aOs0+LG2rK70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ooaMgPGJyIC8+DQqhoaGhMqGisajD+7XYteOjusyp1t3SvdKpuN/Qwsf4MbrF0NDV/sKlu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3w8XSu8KltPPM/KGjIDxiciAvPg0KoaGhoTOhorGow/u3vcq9o7qxvrTOsajD+7mk1/eyy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zobGow/ujrLK7vdPK3M34yc+hotDFuq+horXnu7C1yLe9yr2xqMP7oaOxvsjLz9azobGow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nxNG1xKOs0rK/yc6vzdDL+8jLtPrOqrGow/ujrLT6sajV37P9zOG5qb+8yfq1xLGow/uyx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jrLu50OvM4bmptPqxqNXftcTJ7bfd1qTUrbz+vLC4tNOhvP6hoyA8YnIgLz4NCqGhoaE0o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yrHQ67C01dXV0Ma4uNrOu7XE0qrH88zhuanP4LnY1qTD97LEwc+1xNStvP66zbi006G8/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oaGhoaOoMaOpMrTnvfzG2s2stdfD4rna1f3D5rDrye3V1casM9XFo7s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o6gyo6mxvsjL09DQp8baxNq1xLb+tPrJ7bfd1qSjuyA8YnIgLz4NCqGhoaGjqDOjq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Rp8671qTK6aO7IDxiciAvPg0KoaGhoaOoNKOpuNrOu9Kqx/O1xMbky/vP4LnY1qTD97LEw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qGhoaE1oaKxqMP716LS4srCz+6juiA8YnIgLz4NCqGhoaGjqDGjqbGov7z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Iz9Xm1MS2wdXQxri5q7jmo6ywtLmruOa6zbjazrvQ6MfzyOfKtczu0LTT0LnY0MXPoqOs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L1LHU2tXQxrjIq7n9s8y21NfUvLqxqMP70MXPorXE1ebKtdDUoaLXvMi30NS4utTw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o6gyo6mxqL+8yMvUsb6t18q48cnzusu6z7jxuvOjrM/Ws6Gw7MDtsajD+8rW0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syKGhtte8v7zWpM2o1qq1paG3oaOxqL+8yMvUsczhuanQ6bzZsai/vLLEwc+1xKOs0ru+r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jrMGivLTIoc/7sai/vMjL1LGxysrUoaLD5srUu/LGuNPDtcjXyrjxoaMg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zo6mxqMP7veHK+Lrzo6zV0Ma4uNrOu8r90+uxqMP7yMvK/bTvsru1vTGjujO/qr+8scjA/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6Os08nSvdKpuN/Qwsf4yMvJ577WuPm+3bGow/vH6b/2usu89bvyyKHP+9XQxri8xruu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o6g0o6nB7Mih17y/vNakoaOxqL+8yMvUsdPaMjAxN8TqMTLUwjEyyNXGv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T0NCnxtrE2rXEtv60+sntt93WpLrNobbB7Mih17y/vNakzajWqrWlobe1vbGow/u0psHsy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U17y/vNako6jH67+8yfrN18nGsaO05qG2scrK1Ne8v7zWpKG3o6yxysrUoaLD5srUoaLM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7t73avvnQ6NKq08O1vaOpoaPOr83Qy/vIy7T6wezXvL+81qS1xKOss/3M4bmpobbB7Mih1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kzajWqrWlobfN4qOs0OvNrMqxzOG5qb+8yfq6zbT6wezIy9PQ0KfG2sTatcS2/rT6ye233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T4sbasrvB7Nf319S2r7fFxvq0psDtoaOxqMP70+u/vLOhyrnTw7XEye233daksdjQ69K71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qGhoaGjqDWjqb+8yfrX1LDswO2xqMP7ytbQ+Lrzo6zTprGjs9axqMP7se3Jz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QtLXEtee7sLrFwuvV/bOjyrnTw7rNs6nNqKOsyOfS8rjEusWhos2ju/q1yNSt0vLTsM/s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k1/e1xKOs1PDIztfUuLqhoyA8YnIgLz4NCqGhoaGjqMj9o6mxysrUIDxiciAvPg0KoaGho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KytS3vcq9us3E2sjdoaOxysrUssnTw7HVvu2/vMrU0M7KvaOswvq31s6qMTAwt9ajrLK7y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xt9bK/c/fo6yxysrUxNrI3c6qwsTQ0LjazrvWsNTwy/nQ6LXEu/m0odaqyra6zcqx1f7Wq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xysrUsrvWuLaov7zK1LTzuNm6zb3MssShoyA8YnIgLz4NCqGhoaEyoaKxysrUyrG85Lywt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qvPvXvL+81qSho7+8yfrTptCvtPjXvL+81qS6zbG+yMvT0NCnxtrE2rXEtv60+sntt93Wp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1bnmtqi1xMqxvOS6zbXYteOyzrzTscrK1KGjIDxiciAvPg0KoaGhobHKytSzybyovav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SvdKpuN/Qwry8yvWy+tK1v6q3osf4zfi5q7K8o6zNrMqxuauyvL34yOvD5srUv7zJ+sP7t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qGhoaGjqMvEo6nD5srUIDxiciAvPg0KoaGhoTGhosPmytTIy9GhyLe2qKGjs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hyvi686OssLS497jazru8xruu1dDGuMjLyv0xo7oztcSxyMD9tNO437fWtb21zbfWyLe2q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D5srUtcTIy9Gho6jNrLfWuPq9+KOpoaO42s671dDGuMjLyv3T67LOvNPD5srUyMvK/daus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jMaHDM7XEo6ywtMq1vMq3+7rPzPW8/sjLyv29+NDQw+bK1KGjttS9+Mjrw+bK1MjL1LG3o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M2o1qrK6aGjIDxiciAvPg0KoaGhoTKhosPmytS3vcq9oaPD5srUssnTw73hubm7r8Pmy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Oyr2jrMPmytSzybyowvq31s6qMTAwt9ajrDYwt9bOqrrPuPG31sr9z9+jrLK7us+48bK7t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rz8LSu7u3vdqho8PmytSzybyovq2/vLOhvOC2vdSxyfO6y7rzo6y1sbOhzajWqr+8yfqho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KsbzkoaK12LXjwe3Q0M2o1qqhoyA8YnIgLz4NCqGhoaEzoaLX3LPJvKi8xsvjt723qKGj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hyvi686OssLSxysrUs8m8qNW8NTAloaLD5srUs8m8qNW8NTAltcSxyMD9o6yyydPDsNm31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L47+8yfrX3LPJvKiho7HKytSzybyooaLD5srUs8m8qLrNus+zybrztcTX3LPJvKi++bGjw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70KHK/aOstdrI/c670KHK/bC0JmxkcXVvO8vEyeHO5cjrJnJkcXVvO7Dst6i0psDtoaPOt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D5srUtcS/vMn6us3D5srUs8m8qLK7us+48bXEv7zJ+rK7vMbX3LPJvKihoyA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jqM7lo6nM5bzsIDxiciAvPg0KoaGhobj5vt2/vMn6tcTX3LPJvKijrLC01dDGuLzGu67K/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1xLHIwP2007jft9a1vbXNt9bIt7aozOW87MjL1LGjrMzlvOy30dPD08m/vMn6uPbIy7PQ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yzOW87LK7us+48bP2z9a42s67v9XIsbXEo6zU2rGov7zNrLjazru1xLPJvKi6z7jxyMvUs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X3LPJvKi007jft9a1vbXNt9a13bK5zOW87MjL0aGhoyA8YnIgLz4NCqGhoaGjqMH5o6m/v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oaGhobbUzOW87LrPuPHIy9SxtcTV/tbOy7zP66Giz9bKtbHtz9a1yL340NC/v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4+b7dzOW87LrNv7yy7L3hufujrMi3tqjE4sa408PIy9Sxw/u1paGj0vLV/snzsru6z7jxs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azru/1cixtcSjrLK71Nm13bK5oaMgPGJyIC8+DQqhoaGho6jG36OpuavKviA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E4sa408PIy9Sxw/u1pdTazKnW3dK90qm439DCvLzK9bL60rW/qreix/jN+KGizKnW3cjLs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ryr43uPa5pNf3yNWho7mryr7O3tLs0unV36OssOzA7ca408PK1tD4oaO21Le007PT0M7Kz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pyrWyu7f7us/GuNPDzPW8/rXEo6yyu9PoxrjTw6GjIDxiciAvPg0KoaGhoaOosMujqca40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y/nT0MTixrjIy9Sx0+vMqdbd06KyxcjLwabXytS009DP3rmry77Hqbapx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PzayhoyA8YnIgLz4NCqGhoaHE4sa4yMvUsdPr1K25pNf3taXOu8ep09DAzbavus/NrLvyx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Pzay1xKOs08mxvsjLsLTT0LnYuea2qNfU0NC4utTwtKbA7aGjIDxiciAvPg0KoaGho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zuWhosa408O0/dP2PC9zdHJvbmc+IDxiciAvPg0KoaGhoTGhosa408PIy9SxzqrAzbavu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GyMvUsaOsytTTw8baM7j21MKjrMrU08PG2rmk18oyNTAw1Kov1MKjrMrU08PG2sL6v7y6y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1xKOsx6m2qcDNtq+6z82so6yyu7rPuPG1xLK70+jGuNPDo6zGuNPDxtrE6rbIv7y6y7K7u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E0+jS1L3ixrihoyA8YnIgLz4NCqGhoaEyoaLV/cq9xrjTw7rzo6zE6srVyOvUvDXN8tSq1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ouqzO5c/V0ru98KOpoaMgPGJyIC8+DQqhoaGhwfmhorG+uau45tPJzKnW3dK90qm439DCx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m18rUtLrNyee74bGj1c++1qGizKnW3dK90qm439DCx/iwss6vsOy4utTwveLKza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dfJ0a+157uwo7owNTIzLTg5NjkwNzAwoaI4OTY5MDIzNaGiODk2OTAyMzY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uL28/qO6MS48YSBocmVmPSJodHRwOi8vd3d3Lnh0enJjLmNuLy4uLy4uL3VwZmls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2d4cXpwZ3diLnhsc3giPsyp1t3SvdKpuN/Qwsf4uau/qtXQxrjXqNawsLLIq9SxuNrOu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x7TwvYT4gPGJyIC8+DQqhoaGhMi48YSBocmVmPSJodHRwOi8vd3d3Lnh0enJjLmNuLy4uL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ZmlsZXMvMjAxN2d4cXpwYm1iLmRvYyI+MjAxN8TquN/Qwsf4sLK84L7WsajD+7Ht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FsaWduPSJyaWdodCI+PGJyIC8+DQqhoaGhzKnW3dK90qm439DCx/jIy8Gm18rUt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74bGj1c++1iA8YnIgLz4NCqGhoaEyMDE3xOoxMdTCMjfI1T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AFADCE0523C243C205095FE23638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AFADCE0523C243C205095FE23638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