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7:3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889FAD6E4207F7ED35B6117CFCAF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889FAD6E4207F7ED35B6117CFCAF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yOMjVvarR38jLssXK0LOh1+7QwtXQxrjPojwvaDI+IDxkaXY+PHA+Mcyp1t3K0NDC0ce0q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xuNPQz965q8u+u/rQtbmks8zKpjG9qtHfx/i9qtHf1fLI/dSwtOUxODc5NjcwNjk4NtXFz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iciAvPg0KyeixuLGjyKsxPGJyIC8+DQqy1rncMTxiciAvPg0Kz7O0srLZ1/e5pD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ItKbA7bLZ1/e5pDM8YnIgLz4NCtGnzb25pNTTuaQzPGJyIC8+DQoyvarR38f41tDR7sDNz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18nRr7K/zsTUsTE1varR39Xy4/zI87uo1LA4LTEjMTM5MTQ0NDY4NjbR7tChve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1zvG+rcDtNTxiciAvPg0KM72q0d/H+L2q0d/V8rqj6+DN5bXntq+ztcXkvP6+rdOqsr/Dw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0varR38f41tDM7MnMw7Ozx7qj6+DDwLzXMTU4NjEwMTcwMTC367ijtLo8YnIgLz4NCsPAy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YnIgLz4NCs7E1LEyPGJyIC8+DQqy37uuMjxiciAvPg0Kw8C5pDI8YnIgLz4NCrvhvMYy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va3L1cTPxam437/Gtq/O79Kp0rXT0M/euavLvs/6ytvE2sfaMb2q0d/H+L2qudnCt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Mzk1MjY0MDkxNdHuyve0ujxiciAvPg0KsOy5q87E1LExPGJyIC8+DQq74bzGM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Gt7uv0enUsTE8YnIgLz4NCsnosbiy2df3uaQzPGJyIC8+DQrJ6LG4zqzQ3tSx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p1t266L+t1evWr9PQz965q8u+tqjQzbv6M72q0d/H+L6tvMO/qreix/jL1dbdwrcxMTg4u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1MTE2ODgzMbuoufDUwjxiciAvPg0Ks6Sw17DguvPV+8DtNTxiciAvPg0KyL7Jq7mk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syp1t3K0L3wwarWx8Tcu6+5pLPM09DP3rmry768vMr11LEyvarR38f4wt7Mwb3WtcC7q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2NjG6xTEzODEyNDg2MDU4x9i+rcDtPGJyIC8+DQrRp829MzxiciAvPg0KN8yp1t3K0L2q0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9tKyysLv60LXWxtTs09DP3rmry7687NHp1LEywbrQ7NXmwdbSsLTly73Tqr6tvMO/qreix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2MTA3MTE2OLnLufqyxTxiciAvPg0KvLzK9dSxMjxiciAvPg0KwOTX97mkODxiciAvPg0Ku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8YnIgLz4NCrTyxKW5pDg8YnIgLz4NCji99eW3yczDs7nJt93T0M/euavLvrvhvMYy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7TztcAzNji6xTg4MDUwMDA21cW98NTGPGJyIC8+DQrTqs/61ve53DI8YnIgLz4NCr/Nt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MjxiciAvPg0Ktby5utSxNjxiciAvPg0KOcyp1t2+w8W1vdy159fTv8a8vNPQz965q8u+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MzC9qtHfx/i+rbzDv6q3osf4y6u1x7TztcAxNja6xTEzOTYxMDkxMDM2tqHJ+sG8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L2ty9XLq7XHtefBpr/GvLzT0M/euavLvtXQserXqNSxMr2q0d/ButDs1fLLq7XHv8a5p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4ODUyOTgyOcH176O34tXkPGJyIC8+DQq8xruuv7y6y9b3udwxPGJyIC8+DQrK7MG3uaSjq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horPJwMKhosCty7+horHg1q+jqTU8YnIgLz4NCsn6svrUsbmkMTA8YnIgLz4NCry8yvX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0bK87NSxMjxiciAvPg0Ktee5pKGix6+5pKGitee6uLmkNDxiciAvPg0Kz/rK2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1PGJyIC8+DQrK27rzt/7O8TI8YnIgLz4NCjExvarR38rQu6q/tbfE1q/T0M/euavLvr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varR38f4yfK439XyuaTStdSwMTUwNTI4NDI4MjizwtfcPGJyIC8+DQoxMsyp1t3L1cPJy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Qz965q8u+stnX97mkMzC9qtHfvq28w7+qt6LH+L/GvLzCt7arsuA4ODg2MzE5Ns31xa7Kv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xKW0srmkMjxiciAvPg0KuN/RubXnuaQyPGJyIC8+DQoxM8yp1t3I8OPju7exo7/G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rv60LW5pLPMyqY1varR376tvMO/qreix/i7tLqjzvfCtzExNjC6xTEzODE1OTI0N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wrsC8PGJyIC8+DQq158b4uaSzzMqmNTxiciAvPg0K67K7obq4uaShorXnuri5pDEw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XsMXkx6+5pDEwPGJyIC8+DQqztbmkMTA8YnIgLz4NCtfqtLK5pDEwPGJyIC8+DQrU07mk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tPNxuG5pDI8YnIgLz4NCjE0ufqyxqOova3L1aOpssbO8bncwO3T0M/euavLvr2q0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ry77NxbbTvq3A7TK9qtHfx/jC3szBvda1wMLezMHCtzS0sTEwM8rSMTUxNTI5Njk1OTnN9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8YnIgLz4NCr/Nt/6+rcDtODxiciAvPg0K0NDV/tb6wO0xPGJyIC8+DQrP59Xyzfi147i61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8YnIgLz4NCjE1zKnW3crQuui4u5/2yczDs9PQz965q8u+u+G8xjG9qtHfx/jC3szBvda1w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zx8rQu6jUtzUtNrrFODgwNTc5ODmzws/+xrw8YnIgLz4NCtK1zvHUsTU8YnIgLz4NCrzdy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8YnIgLz4NCs2zvMbOxNSxMTxiciAvPg0KMTbMqdbdvq22psP7vNLDs9LX09DP3rmry7680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OyjW9qtHfzKvT7rzSvtO547OhoaLQx9TCvNK+07njs6ExMzMzODg3MDU3N9Pavq3A7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v827p76twO01PGJyIC8+DQq16rOkMTxiciAvPg0KtMnXqdOm08PJ6LzGyqYyPGJyIC8+D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pytu687mks8zKpjI8YnIgLz4NCrXqw+a74bzGMTxiciAvPg0KMTe9rcvVwqG2psypvajJ6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T0M/euavLvsj1tee5pLPMyqm5pMjL1LE1varR38f4wt7Mwc73wrcxNzC6xTEzOTUyNjkyN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34zxiciAvPg0Kzbax6sjL1LEzPGJyIC8+DQoxOL2ty9XI/b/Gvqu5pLv60LXT0M/euavLv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53MDt1LExvarR38f4wbrQ7NXywdbSsLmk0rW8r9bQx/gxMzgxNTkzODYyMszvz8jJ+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sOy5q8rSxNrH2jE8YnIgLz4NCry8yvXUsbmks8zKpjE8YnIgLz4NCrzTuaTW0NDE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yv2/2LO1tLKy2df3uaQyPGJyIC8+DQq6uLmkMjxiciAvPg0Kx6+5pD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dyrvUsTE8YnIgLz4NCtPNxuG5pDE8YnIgLz4NCjE5va3L1b+1vaHSvcHG08PGt9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G99ewxeS5pDG9qtHfx/i78LO11b7VvsewwrcxNrrFODg2NjU1MzPVxdHgPGJyIC8+DQrX1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J+rL6z98yPGJyIC8+DQrWyrzs1LEyPGJyIC8+DQrN4sOz16jUsTE8YnIgLz4NCrLZ1/e5p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MMyp1t3K0MzszqrS177Tt7+y+r6tvM3T0M/euavLvtK7yta3v9K1zvHUsTMw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1tDM7Luo1LcxtLEwOcrSMTUxNTI0OTk5NDnVxbzTx+w8YnIgLz4NCre/svq+rbzNyMsz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17DKzrmry77Stc7x1LEzMDxiciAvPg0KteqzpL6twO0xMDxiciAvPg0KMjG9qtHfx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AzuW98MvcvbrEo77fs6e807mk1tDQxLHgs8zUsTK9qtHfvq28w7+qt6LH+Lrqt+G/xry8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N7rFMTM4MTU5MjAzOTm9qsb0w8A8YnIgLz4NCrzTuaTW0NDEstnX97mkNDxiciAvPg0Kw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/stnX97mkMjxiciAvPg0Ktee78LuostnX99SxMjxiciAvPg0KxKO+38qmuLUyPGJyIC8+D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9uaQ2PGJyIC8+DQoyMsnPuqPV/berv8a8vLnJt93T0M/euavLvr2ty9W31rmry77XsMXk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q0d/H+Myr0+7P1rT6v8a8vLL60rXUsNHvt6u0tNK11LBEMzE4MDYxMDA2MjgyyerQob3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M8yp1t3K0L3wtO++xrXqudzA7dPQz965q8u+ytXS+NSxMTC9qtHftPO1wDk5LTG6x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4MDg1NTE1uvrMzjxiciAvPg0KvdO0/dSxMTA8YnIgLz4NCrf+zvHUsTEwPGJyIC8+DQq3v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YnIgLz4NCrGjveDUsTEwPGJyIC8+DQqxo7CyNTxiciAvPg0KMjTMqdbdytC5+tLVvNK+3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29SxNb2q0d/H+L6tvMO/qreix/gxMzA1Mjg1NjEwOL2vxeDKpTxiciAvPg0KxL65pDU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GjudwxPGJyIC8+DQq80r7fyei8xjE8YnIgLz4NCjI1zKnW3c2syf254rXnv8a8vNPQz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uavLvrLZ1/e5pDIwML2q0d/H+M/WtPq/xry8svrStdSw0e+3q7S00rXUsEQxoaJEMjEzO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zNjExtqHX3DxiciAvPg0KyMvKwri61PDIyzE8YnIgLz4NCtfcvq3A7bzdyrvUsT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2va3L1bjf1f3O79K1udzA7dPQz965q8u+zKnW3bfWuavLvrGjveAxML2q0d/H+MnPuqPCt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xNjE4OTYxMDM1ODU4tPfQobH4PGJyIC8+DQq157mkNTxiciAvPg0Ku+G3/jU8YnIgLz4NC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W97ncMTxiciAvPg0KMjfMqdbdytDB4rfhxvuztc/6ytu3/s7x09DP3rmry77P+srbucvOy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ButDs1fLLq7XHv8a5pNSwx/jE2jE1ODUyOTc4ODY41uy3vcHBPGJyIC8+DQq3/s7xu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8YnIgLz4NCrLWudwxPGJyIC8+DQrU573M1ri1vMqmMTA8YnIgLz4NCtDQ1f653MDtM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ji7t8fytKu2r8yp1t3T0M/euavLvrPl0bnEo77fuaSzzMqmM72q0d/H+L6tvMO/qreix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awrcxOLrFMTgwNjg5MDU4Mjk4ODc4OTkwMDE4MTIxNzIwMDYwseXFrsq/PGJyIC8+DQrWy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qmNTxiciAvPg0KSVTI7bz+uaSzzMqmMTxiciAvPg0KtKKxuLjJsr8yPGJyIC8+DQqy1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dSxMjxiciAvPg0KRVJQzbO8xjI8YnIgLz4NCsn6svq8xruu1LExPGJyIC8+DQrIyLSmw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kNTxiciAvPg0Ku/rQ3rmkMzxiciAvPg0Ku/y6y7ncwO0xPGJyIC8+DQqy2df3uaQxM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1NO5pDE8YnIgLz4NCjI5va3L1curtce4u8DKzNjQwsTc1LTT0M/euavLvsn6svq8vLmkM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vq28w7+qt6LH+MzsxL/O98K3NjY2usWjqOTauv6087XAzajR77rTx8XEz6OpODgwMjIy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2PGJyIC8+DQq157mkoaLHr7mkNDxiciAvPg0KTUVTz7XNs7ncwO3UsTE8YnIgLz4NClBBQ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6z9+4utTwyMsxPGJyIC8+DQrvrrXnUEFDS7mk0tW5pLPMyqYyPGJyIC8+DQrvrrXn0dC3o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pjE8YnIgLz4NCjMwzKnW3crQvarR38f4yPPKpc7v0rXT0M/euavLvrGjsLLIy9SxMjC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+qt6LH+L2q0d+087XAODa6xTE1MTg5OTg3MTYxs8LPyMn6PGJyIC8+DQqxo73gyMvU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Mb2ty9XI8MTct8C4r8nosbjT0M/euavLvrXnuri5pDK9qtHfx/jD8dOqvq28w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W0NDExNoxNTA1MjMzNDI5ObnLvfDB1jxiciAvPg0Ku/rQtbmkMjxiciAvPg0K17DF5Lmk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083G4bmkMjxiciAvPg0K1NO5pDI8YnIgLz4NCjMyva3L1bvjt+HR8sje09DP3rmry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ustnX97mkMb2q0d++rbzDv6q3osf4wt7Mwc73wrc2OLrFMTg5NjEwMDYxNTjUrNbOuf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GjsLLIy9SxMjxiciAvPg0KMzPMqdbdytC6o8Hqx/iwstfT0MK80tX+t/7O8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JqTXMqdbdytC6o8HqxM/CtzM2MC05MTM4MDkwMTMzNzOx5cWuyr88YnIgLz4NCtP9tvnJ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7pLmkMTA8YnIgLz4NCrzS1f63/s7x1LExMDxiciAvPg0KMzTW0Ln6xr2wssjLy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Vucm33dPQz965q8u+zKnW3dbQ0MTWp7mry77P+srb1LE1varR38f4wt7MwcK3MjA4usUxM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zOTg2OMjOt7w8YnIgLz4NCs/6ytu+rcDtMjxiciAvPg0K1vrA7TI8YnIgLz4NCjM1zKnW3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QxdPDudzA7dPQz965q8u+tee7sLTfytXUsTa9qtHfx/i8psP5tqvCtzEwLTe6xTE3MTU1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s8KzzzxiciAvPg0KzeK7sLTfytXUsTEwPGJyIC8+DQrNxbbTvq3A7TI8YnIgLz4NCjM2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varR38f408DKpMS+1sbGt7OnxL65pDXButDs1fLButDstOUxMzk2MTA3MDI4Ns31t+/Ps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stnX97mkMzxiciAvPg0KMzfMqdbdytC9qtHfx/i6o8X0xvuztc/6ytu3/s7x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P+srbNL2q0d/H+MG60OzV8surtce/xrmk1LDH+MTaMTM3NzU3MjgyNzbB9dDjwP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4zKnW3crQzOyzybLK06Gw/New09DP3rmry7674bzGMb2q0d/H+MnyuN/V8s3y1tq05cvE1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wMTQyMDE1MLnL1MM8YnIgLz4NCs2zvMbUsTE8YnIgLz4NCjM5va3L1dHFt+e80r7f1sbU7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vN3Ku9SxMr2q0d/H+L+q0fTCtzY2usUxMzgxNTkzNDIwNzgyMjg3MTIw1cXFrsq/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yybm61LEyPGJyIC8+DQq87NHp1LEyPGJyIC8+DQrTzcbhuKjW+rmkNTxiciAvPg0Kt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kNTxiciAvPg0KNDC9rcvVsbHFqbTzxanEwb/GvLzT0M/euavLvrn4wq+5pDHMqdbdytC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J8rjf1fK607rhtOXBpsq1wrcxNzc2NjAyODUzMMfY5sM8YnIgLz4NCrf1u6+5pMjLM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yMvBptfK1LTXqNSxMTxiciAvPg0KtbDGt7K/xNC5pDU8YnIgLz4NCrWwxreyv8WuuaQ2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s7zG1LExPGJyIC8+DQo0Mb2q0d/H+LnF1M/QwtHVw8DI3dH4yfq74cv50fXBxsqmM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I/cuutPO1wDIwMbrFMTUxNTI5NjIyMjfPxL6twO08YnIgLz4NCsPAwcbKpj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yva3L1b6ptee158b4ucm33dPQz965q8u+u/rQtdewxeS5pLPMyqY1varR38f4z9a0+r/Gv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11LDO99Swx/gxODk1MjY2NzU3MrfrvrI8YnIgLz4NCrv6tee5pLPMyqY1PGJyIC8+DQq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1PGJyIC8+DQo0M72ty9XTwMqitKvIyL/GvLzT0M/euavLvrPltLK5pDK9qtHfz9a0+r/Gv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11LAxMzg1MjY2MjYxNs31x788YnIgLz4NCtewxeS5pDQ8YnIgLz4NCrq4uaQy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cuaQyPGJyIC8+DQq08sSluaQyPGJyIC8+DQq75s281LEyPGJyIC8+DQrK/b/Y1+q0sj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zs0enUsTI8YnIgLz4NCjQ0zKnW3czswu3L3MHP1sbGt9PQz965q8u+vNPTzbmkMr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9y6691rXAu7S6o873wrcxMTg4usUxODk1MjY1NjUyMrPC9+j36zxiciAvPg0K0bqztdSx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17DQtrmkMzxiciAvPg0KzqzQ3rmkMzxiciAvPg0KNDW9rcvVx+XNqLnc0rX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6ytvUsTW9qtHfvq28w7+qt6LH+NDCutO05TE4MDY4OTA4NzYxu8bDtzxiciAvPg0K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YnIgLz4NCjQ2zKnW3crQ08XA1sn6z8qzrMrQ09DP3rmry77A7bv11LExML2q0d+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s8LXr8Wpw7PK0LOhMTM5MTQ0MTEyNTDCvfbOPGJyIC8+DQrK1bv11LExMDxiciAvPg0Kt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8YnIgLz4NCrvhvMYxPGJyIC8+DQo0N72ty9W7qrarzuW98LPH09DP3rmry77Ns7zGzsTUs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vq28w7+qt6LH+Mqvu8bCtzEzODUyNjU2MzAwzfXFrsq/PGJyIC8+DQrNxrnjzsTUsT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tOqz/rE2sfaMjxiciAvPg0KsaOwsrbTs6QxPGJyIC8+DQrO79K1vq3A7TE8YnIgLz4NC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JzM7x06rP+tb3udw4PGJyIC8+DQo0OLros8+w/NewssTBz8yp1t3T0M/euavLvrLZ1/e5p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vq28w7+qt6LH+L/GvLzCtzY4OLrFMTgwNTExODgyOTHW7M/Iyfo8YnIgLz4NCrv60N65p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v60N7Rp829uaQyPGJyIC8+DQo0Ob2q0d/H+Ljxwdazz9S0yczO8b7GterHsMyoM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MjLw/HW0MK3NDgtMjExMzI5NTI2Njk5ONbs0KG/2zxiciAvPg0KNTDMqdbd9s7T7r6ru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d09DP3rmry76y2df3uaQyvarR376tvMO/qreix/jO5b3wwrfO97LgODgzMzQ3MDHQ7NTC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nkwK+5pDI8YnIgLz4NCtW0vay5pDE8YnIgLz4NCsr9v9gzPGJyIC8+DQo1Mb2ty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AsqjOxrnc0rXT0M/euavLvtbKvOzUsTK9qtHfx/jCptevuaTStdSwMTM5NjEwMDY0NDayz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8YnIgLz4NCuuyu6G6uLmkMjxiciAvPg0Kx6+5pDE8YnIgLz4NCjUyzKnW3b+twPu078qzx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rLZ1/e5pDQwuqPB6rmk0rXUsMf4zKm6zcK3OLrFMTUxNTI2MDY0NjnM78/Iyf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UzzKnW3bCutcTUtL3M0/2/xry809DP3rmry77P+srbucvOyjO9qtHf0MK7qsrpteq2/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1z7b5ufq8ytTnvczW0NDEMTg5NTI2NjQ0MDjVxbTzwLw8YnIgLz4NCsewzKgyPGJyIC8+D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1vrK1jI8YnIgLz4NCtOi0++5y87KMjxiciAvPg0KytCzodeo1LEzPGJyIC8+DQo1NL2ty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bveC7t7Gjs7XStdPQz965q8u+sta53DG5xczvtqvCtzc5ObrFMTg5MDE0MjAwMzPMxs/+0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v60LXXsMXkuaQzPGJyIC8+DQo1Ncyp1t3K0Lrjz+m0rLKw9LjXsLz+s6fX6rSy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0vO80rTluaTStdSwMTM2MDE0NzE3Njizws/pwdY8YnIgLz4NCrTyxKW5pD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2zKnW3crQw/e087e/svq+rbzN09DP3rmry7616rOkMr2q0d/H+L2q0d+087XAMTE4usUt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MjM4NzA3N9XFxOrKpDxiciAvPg0Kt7+y+r6tvM3IyzIwPGJyIC8+DQq3v7L6vqvTojEw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N72ty9WyqcTJxvuztcHjsr+8/tPQz965q8u+yrPMw8nVt7kxvarR38Px06q+rbzDs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Q0MQ4ODE1MjgyMTE4MjYxMDY1ODQ5uN/Frsq/PGJyIC8+DQqy2df3uaQxMDxiciAvPg0KN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sMLFycSjy9zQwrLEwc/T0M/euavLvrHtw+a0psDtuaQxM72q0d++rbzDv6q3osf4uePW3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5usUxNTcyMjgzNzIyN7PCxa7KvzxiciAvPg0KxefNvzI8YnIgLz4NCsSjvt/J6LzGM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saOwsjE8YnIgLz4NCtbKvOwyPGJyIC8+DQrXosnkMjxiciAvPg0KNTnW0NSjyO253L/G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rPEvbqy2df3uaQyML2q0d++rbzDv6q3osf4v8a8vLTztcC/qtH0wrc4OLrFODg4N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Iy8Gm0NDV/rK/PGJyIC8+DQqw/NewuaQxMDxiciAvPg0K1q/U7LWys7W5pDEwPGJyIC8+D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suKjW+rmkMTA8YnIgLz4NCs6s0N65pDM8YnIgLz4NCrGjveDUsTI8YnIgLz4NCrLWudw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WyrzsMTxiciAvPg0KzeLDs9K1zvHUsTM8YnIgLz4NCrLJubq+rcDtMTxiciAvPg0KN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98NauyPO7+tC1v8a8vNPQz965q8u+stnX97mkM72q0d++rbzDv6q3osf4wbrQ7Murt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1LAxODk1MjY5NzY5NtLzv6E8YnIgLz4NCrrztKbA7dTTuaQyPGJyIC8+DQq7+tC10NDSt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PGJyIC8+DQo2Mb2ty9XI8LqjxKW+39PQz965q8u+s8nQzbLZ1/e5pDIwMFQyvarR376t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jR79bdwrfO97LgMTgwMTM0Njk4MDLA7rj506I8YnIgLz4NCrPJ0M2y2df3uaQzMTVUM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vdHO8cjL1LExPGJyIC8+DQrJ+rL6udzA7cjL1LExPGJyIC8+DQq+q7zTuaQ1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Msyp1t3K0MPx6sm41s3o09DP3rmry76y2df3uaQ2varR38f4tqvXqsXMz/Kxsc2o0e+60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MzYwNTI2NzY3OLPCsK7D8TxiciAvPg0KNjOxsb6py8S8vrTzzajNttfKvK/Nx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bfWuavLvs/6ytu5y87KMTC99dDlvaqzxzEwODE4MDUyNjY3ODE21dS6zcO3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vq3A7TI8YnIgLz4NCsewzKjOxNSxMjxiciAvPg0KNjS9rcvVsMLLub+10MLE3NS0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y2df3uaQxML2q0d/H+MfFzbfV8rmk0rW8r9bQx/jE2jEzNzc1Nzk5NjI4y6fBosXz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Nb2ty9W2psOvtefG+MnosbjT0M/euavLvrLZ1/e5pDEwvarR376tvMO/qreix/jk2rr+t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3suDQy9K1wrc2OLrFMTg3NjEwODE1NjHDz9a+u6o8YnIgLz4NCjY2zKnW3crQvarR38f4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zxuXQrbvhx7DMqDK9qtHfx/i4o8zvu6jUsMewvfjCtzIyMrrFMTg3NjEwOTA3ODPMt8+8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+srbwM/KpjI8YnIgLz4NCtDQ1f7W+sDtMjxiciAvPg0K1Oe9zMDPyqY0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gwM/KpjQ8YnIgLz4NCrSisbjIy7LFMjxiciAvPg0Ku+G8xjI8YnIgLz4NCtPXyqY0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N8yp1t3K0LzOzKnO79K1udzA7dPQz965q8u+varR37fWuavLvs/uxL++rcDtNb2q0d+7t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Ct8P7yMvK6dS3MTUxNjEwNjM2Njay3LTkxrw8YnIgLz4NCrGjsLIxMDxiciAvPg0KNjjO5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vLnJt93T0M/euavLvrPJ0M6y2df3uaQ2varR38f4vq28w7+qt6LH+MLts6fO98K3OTg2u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xOTc1Nc31xa7KvzxiciAvPg0Ks8nQztX7wO25pDQ8YnIgLz4NCtav1Oy1srO1uaQ4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rNDetee5pDI8YnIgLz4NCtav1Oy4qNb6uaQxPGJyIC8+DQrWr9TssqLP37mkN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R6dSxMzxiciAvPg0Kwba9urmkMzxiciAvPg0KvLe53LLZ1/e5pDY8YnIgLz4NCjY5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MqcqzxrfJzNDQ0rXO8dSxMb2q0d/H+Myr0+7D8dOqvq28w7L60rXUsDG6xTE1MTk1MjM3N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JrcHWPGJyIC8+DQrOxNSxMTxiciAvPg0KNzDMqdbdscy6o7CyyKuyo8GnuaTSt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Mb2q0d/H+MfFzbfV8ryv1tC5pNK11LAxODk1MTE3ODExOM310KHH2TxiciAvPg0Ku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+u/oxPGJyIC8+DQrOxNSxMTxiciAvPg0KsO+z+DM8YnIgLz4NCjcxzKnW3cu8sdi2973wy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09DP3tTwyM65q8u+stnX97mkMTC9qtHfx/jHxc231fK5pNK1vK/W0Mf4xNoxMzg1MjY1O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F0KHPvDxiciAvPg0Ks7W5pDEwPGJyIC8+DQrJ6LG4yfqy+jI8YnIgLz4NCtbKwb+5pLPM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+rL6vMa7rtSxMTxiciAvPg0KvOzR6dSxMTxiciAvPg0KNzK9rcvV1tDXsL2oy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snovMbKpjLJz7qjwrcyMDYtNjEzMjM2MTY2NDI2yfLD9DxiciAvPg0KvajU7MqmN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tPLJqKGiydW3ubCi0swxPGJyIC8+DQrK0LOhsr++rcDtNDxiciAvPg0KNzO9rcvVy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6vMrO78H309DP3rmry7683cq71LExvarR376tvMO/qreix/i9qtHftPO1wDU4usUxODA2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xONPhxa7KvzxiciAvPg0Ks/jKpjE8YnIgLz4NCjc0zKnW3crQ1tC7t7v60LXWxtTs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157q4uaQ2varR38f4wbrQ7NXytdrI/bmk0rXUsMf4MTM5MTQ0MTk3MjfHrsHhPGJyIC8+D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3uaQ0PGJyIC8+DQo3Nb2ty9XEprb7uPm439DCssTBz7/GvLzT0M/euavLvrmk0tXUsTIw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zKvT7sPx06q+rbzDv6q3osf4MTM5NjEwNzg1NjnVxdPuPGJyIC8+DQqy2df3uaQyM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zbMqdbdytDW0MrTtKvDvdPQz965q8u+xr3D5snovMbKpjO9qtHfx/i98Lr+zeW7qNS3R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MjI1NTXW3LLKxrw8YnIgLz4NCtK1zvHUsTM8YnIgLz4NCjc3va3L1c7l0Me158b3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MqdbdvarR37TzwvSzoc/6ytu+rcDtMr2q0d+2q7e9srvSubPHxM/H+DO6xcKlMTgyNTI2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Fy+P8PGJyIC8+DQq80rXnucvOyjI8YnIgLz4NCtK5saMxPGJyIC8+DQrGt8XGtby5utSxN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zjMqdbdytC2q9G4u7exo7/GvLzT0M/euavLvrq4uaQzvarR38f4z9a0+r/GvLyy+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4u9S0wrc5usUxMzk2MTA3MDgwMM/Ez/667DxiciAvPg0KtPLEpbmkMzxiciAvPg0K17DF5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Nzm9rcvVwO7OxLzXu6+5pNPQz965q8u+s/bBz7mkNb2q0d++rbzDv6q3osf4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3NTY4usUxMzY0MTU2ODg5ObLc1vfIzjxiciAvPg0Kz/rK28jL1LEyPGJyIC8+DQqy2df3u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y5rO1uaQyPGJyIC8+DQrDxc7AMjxiciAvPg0KODC9rcvVvM68qsqzxrf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6ytvUsTG9qtHfx/jButDs1fK12sj9uaTStdSwQTIwusUxNTg1ODE0MzE2ODEzNzM5MTAzM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zp7OkPGJyIC8+DQrDxc7AMTxiciAvPg0KytCzobLfu64xPGJyIC8+DQo4Mcyp1t3C5b/Lt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Qz965q8u+stnX97mkMr2q0d++rbzDv6q3osf4uLvD8bS00rXUsKOo0MK607TlxNqjqTEzN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4OTk4s8LH2zxiciAvPg0K1NO5pDE8YnIgLz4NCrLWv+K53MDtMTxiciAvPg0KuN+8trXnx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YxPGJyIC8+DQq437y207K8/rmks8zKpjE8YnIgLz4NCrzssuK5pLPMyqYx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p1t3B+rfGsPzXsNPQz965q8u+xr3D5snovMYyyfK439XyzfLW2rmk0rXUsDE1MTUyOTUwM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QodX9PGJyIC8+DQrTocuiu/q4scrWMTxiciAvPg0KzsTUsbj6taUxPGJyIC8+DQq687XA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DPMqdbdytDM7MOvyL7V+9PQz965q8u+s8nGt7zs0ekxML2q0d++rbzDv6q3osf4w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3wrc2OLrFMTc3Njg2MDYwMDDN9M/Iyfo8YnIgLz4NCrLZ1/e5pDEwPGJyIC8+DQo4NMyp1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lyaO1wsuuzvHT0M/euavLvruv0enUsTG9qtHfx/izx7GxtOUyM7TlMTM4NTI2NjY2NjHQp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y2df3uaQxPGJyIC8+DQrDxc7Ao6jJ1be5o6kyPGJyIC8+DQo4Ncyp1t3K0L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wvvTopNmkvaHJ7b7jwNayv73Mwbc0ML2q0d/H+Lart72yu9K5s8c2usXCpcvEsuMxMzA2M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yMOv4wrY8YnIgLz4NCs/6yts0MDxiciAvPg0Kv823/jIwPGJyIC8+DQrD2Mrp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9qtHfx/jR7sH4x+C82cjVvsa16r/Nt7/H5cmo1LExvarR38f4yMvD8dbQwrc0MbrFyOe80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xMzMwNTI3OTMxM7ahwLzUxjxiciAvPg0Ks/jKpjE8YnIgLz4NCsewzKi3/s7x1LEz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N8yp1t29qtHf0MK7qsrpterT0M/e1PDIzrmry76/tbfvu8u0877Gteq/zbe/t/7O8dSxM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LartPO91jG6xTE1MDUyMzM5MDYwu8bFrsq/PGJyIC8+DQo4OMyp1t3K0L7DvsO67MDPu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Svt/T0M/euavLvsrQs6HTqs/61LEyvarR376tvMO/qreix/i9qtHftPO1wDgwusUxNTg2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MLvGz8jJ+jxiciAvPg0KvNK+38/6ytvUsTI8YnIgLz4NCjg5varR38f4yPDA+7v60LXWx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5pL/Y19S2r7uvtee5pDW9qtHfx/jVxePlury80sbMx8UxODk1MjY1MjYyONXFxa7Kv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TDMqdbdyfHW4DG6xbXq083VqLn4stnX98rWMb2q0d+zx8f4MTM4MTU5MzY0MTYxODkx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yObPCz8jJ+jxiciAvPg0Kx9rU07mkNTxiciAvPg0KOTG9qtHf0MXUtLnctcDF5Lz+s6fK/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Nr2q0d/M7MS/zvfCt9PrzuW98MK3vbu747SmMTM5NjEwOTE2OTbQ7c6s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p1t3Qx9TGtq/BptPQz965q8u+sta53DG439DCx/ijqLH1utPCtzE4usWjqTE1ODUwNjQ4M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zMTkyOTHA7sWuyr88YnIgLz4NCtewxeS5pDU8YnIgLz4NCrqjzeLOrNDe1LEy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q0d/EuNOk1LW3/srOteq1vLm6MTDC3szBtqvCtzQ2usUxNTI1MjY2NzI5OM3119w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6uvO198DtyqY4PGJyIC8+DQrQobb5zcbEw8qmODxiciAvPg0Kx7DMqDE8YnIgLz4NCsHjy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8ubo4PGJyIC8+DQrUy9Oq1ve53DE8L3A+DQo8cD4mbmJzcDs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889FAD6E4207F7ED35B6117CFCAF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889FAD6E4207F7ED35B6117CFCAF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