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4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40CA5E55DEF5989135A578B964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40CA5E55DEF5989135A578B964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z9a0+r/GvLyy+tK11LCjqMLezMG91rXAo6m5q7+q1dDGuLmk1/fIy9Sx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0vK5pNf30OjSqqOsztK1pc67vva2qMPmz/LJ57vhuau/qtXQxrg0MMP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WvavT0LnYysLP7rmruObI58/Co7ogPGJyIC8+DQo8c3Ryb25nPtK7oaLV0Ma4vMa7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vPu4vbz+MaOpIDxiciAvPg0KPHN0cm9uZz62/qGisajD+8z1vP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LX8crYufq80reowsmhoreoueajrMa30NDBvLrDo6y+37G4vc/Hv7XE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1PDIzrjQOyA8YnIgLz4NCjKhor7f09C5+rzSs9DIz7XEuN/W0Lyw0tTJz9GnwP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hosTqweTU2jE41tzL6tLUyc+hojQy1tzL6tLUz8KjqDE5NzTE6jEy1MIxNM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5OTnE6jEy1MIxNcjVxtq85LP2yfqjqaO7IDxiciAvPg0KNKGivt/T0L2q0d/H+L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W9ob+1o6y+37G41f2zo8LE0NDWsNTwtcTJ7czlzPW8/qO7IDxiciAvPg0K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jD+6O6z9bS2778yMuju9TatsHJ+qO7sbu7+rnYoaLKwtK1taXOu7THzcvOtML6zuX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vfzI/cTq1Nq7+rnYoaLKwtK1taXOu7mk1/fIy9Sxuau/qtXQv7zW0LG7yM+2qM6q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/ex19DQzqq1xMjL1LGju9T40vK3uNfvyty5/dDMysK0prejtcTIy9Sxo7vU+L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MjL1LGju738yP3E6sTayty1vbWzvM3V/rzNtKa31rXEyMvUsaO70vLJ5s/TzqW3qM6l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t6i7+rnYoaK8zbzsvOCy7LK/w8XBorC4ydDOtL3hsLi1xMjL1LGju7K7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yMvUsaGjIDxiciAvPg0KPHN0cm9uZz7I/aGi1dDGuLPM0PK6zbe9t6g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vrTO1dDGuNPJvarR38f4z9a0+r/GvLyy+tK11LCjqMLezMG91rXAo6n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LTV1bmrsrzV0Ma4ysLP7qGisajD+9Pr18q48cnzsumhorHKytShotfKuPG4tMnz0+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LsoaK5q8q+oaLGuNPDtciwy7j2sr3W6Mq1yqmho77fzOWzzNDyus23vbeo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o6jSu6OpuauyvNXQxrjKws/uIDxiciAvPg0Kzai5/cyp1t3Iy7LFzfih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ihor2q0d/I1bGooaLW0Ln6varR38LezMG91rXAw8W7p834z/LJ57vhuau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MgPGJyIC8+DQqhoaGho6i2/qOpsajD+9Pr18q48cnzsukgPGJyIC8+DQqhoaGhM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fE6jEy1MIxNMjVJm1kYXNoOzEy1MIxNcjVo6jJz87nODozMCZtZGFzaDs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E0OjMwJm1kYXNoOzE3OjAwo6mhoyA8YnIgLz4NCjKhorGow/u12LXjo7q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DsysK0ptfp1q+/xqOos6S9rc73wrcxNrrFo6mhoyA8YnIgLz4NCjOho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vMn6sb7Iy8/Ws6GxqMP7o6iyu73TytzOr83QsajD+7ywzfjJz7Gow/u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sajD+9ei0uLKws/uIDxiciAvPg0Ko6gxo6mxqMP7yrG/vMn60OvM4b27z8LB0M/gudj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uiA8YnIgLz4NCqLZu6e/2rK+OyA8YnIgLz4NCqLa09DQp8baxNq1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08Pxye233dakOyA8YnIgLz4NCqLbsc/Stdakyuk7IDxiciAvPg0KotzU2tawyMvUsbu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82s0uKxqL+81qTD96OoyOexqMP7yrGyu8TczOG5qaOssdjQ67PQxbXU2szlvOz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qaGjIDxiciAvPg0Ko6gyo6mxqMP7yrGjrLGov7zIy9Sx0OvI58q1zO7QtKG2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CjqMLezMG91rXAo6m5q7+q1dDGuLmk1/fIy9SxsajD+7Htobej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o6i8+7i9vP4yo6mjrM2syrHM4bmpsb7Iy738xtrNrLXXw+K52jK057LKyavV1casNNX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bGov7zIy9Sx06bX0M+41MS2wbG+uau45qOssLS5q7jm0qrH88jnyrW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s3q1fu12Mzu0LTT0LnY0MXPoqOsttTX1Ly6sajD+9DFz6K1xNXmyrXQ1KGi17zIt9DU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oaO3ssWq0OnX97zZu/LS8sbky/vUrdLy1OyzybK7t/u6z7Gov7zM9bz+tcS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uxqL+8oaKxysrUoaLD5srUu/LGuNPDtcjXyrjxo6y21M6x1OyhorHk1OzT0LnY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sTBz6Gi0MXPosatyKG/vMrU18q48bXEo6y9q7C009C52LnmtqjRz8vg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0o6mxqMP7t9ExMDDUqqGjz+3K3Nfutc3J+rvusaPVz7XEs8fV8rzSzaW/vMn6us3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7zSzaW/vMn6o6zGvs/gudjT0NCn1qS8/rz1w+KxqMP7t9GhoyA8YnIgLz4NCqOoNaOp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/qr+8scjA/dSt1PLJz86qMzoxoaPI57Gow/vIy8r9srvX49Tysru1w7XN09oyO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qr+8oaOxqMP7veHK+Lrzo6yxqMP7yMvK/dPr1dDGuLzGu67K/bXEscjA/bTvsru1vTI6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dHTs6SxqMP7yrG85KGiusu89bvyyKHP+7jazru8xruuo6zTydfp1q/V0Ma4taXOu9HQ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3tqihoyA8YnIgLz4NCqOoNqOpsai/vMjL1LHGvrG+yMvT0NCnxtrE2rXEtv60+r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bGow/vK1bfRxr7WpMHsyKGhtte8v7zWpKG3o6zB7MihyrG85LrNtdi148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j9o6mxysrUIDxiciAvPg0KscrK1MTayN3OqtXQxri42s67y/mx2LG4tc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jscrK1LK71ri2qLiotbzTw8rpo6zS1LHVvu21xLe9yr29+NDQoaOxysrU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rPuPHP39TascrK1L3hyvi689PJ1dDGuLWlzrvR0L6/u662qKOssru6z7jx1d+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vV0Ma4u7e92qGjIDxiciAvPg0KscrK1MqxvOShorXYteO8sNDr1qrP6rz7obb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IDxiciAvPg0Ko6jLxKOp18q48bi0yfPT68PmytQgPGJyIC8+DQoxoaLD5srUyMvRoci3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2rHKytS6z7jxyMvUsdbQo6y4+b7dscrK1LPJvKi007jft9a1vbXNt9a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7G2tcSxyMD9yLe2qMPmytTIy9Gho6jNrLfWuPq9+KOpoaPI57LOvNPD5srU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1dDGuLzGu67K/dausciyu9fjM6HDMaOssLTKtbzKt/u6z8z1vP7Iy8r9w+bK1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18q48bi0yfMgPGJyIC8+DQq3orfFobbD5srUzajWqsrpobfKsbbUss6808PmytS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+NDQsai/vNfKuPG4tMnzo6y+rbi0yfO6z7jxtcS/vMn6t72/ybLOvNPD5srUoaPS8s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K7us+48bXI1K3S8rP2z9bIsbbutcSjrL2r1NqxysrUs8m8qLrPuPG1xL+8yfr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K7tM7Q1LXdsrmhoyA8YnIgLz4NCjOhosPmytTX6davIDxiciAvPg0K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t6iho8PmytSzybyo19y31s6qMTAwt9ajrLrPuPG31sr9z9/OqjYwt9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PwtK71dDGuLu3vdqho8PmytTKsbzkoaK12LXjwe3Q0M2o1q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Shotfcs8m8qLzGy+O3vbeoIDxiciAvPg0K19yzybyovMbL47e9t6jOqqO6scrK1LPJ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7NTAlo6vD5srUs8m8qCZ0aW1lczs1MCWjq7i9vNO31qOotbPUsbzTNbfWoaK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zTM7fWoaLNy9Lbyr+x+LzTMrfWo6mho7HKytSzybyooaLD5srUs8m8qLrN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o8H0wb3Ou9Chyv2jrLXayP3Ou9Chyv2wtCZsZHF1bzvLxMnhzuXI6yZyZHF1bzuw7Le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Ego6jO5aOpzOW87CA8YnIgLz4NCrj5vt2/vMn6tcTX3LPJvKijrNTa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Iy9Sx1tC007jft9a1vbXNt9awtLjazrvV0Ma4vMa7rsr9MaHDMbXEscjA/c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19yzybyoz+DNrLXEo6y4+b7dv7zJ+rXEw+bK1LPJvKjIt7aoo6zD5srUs8m8qMjU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B7dDQ1+nWr8PmytTIt7aooaMgPGJyIC8+DQrU2si3tqjM5bzsyMvUscqxo6zS8r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zOW87LP2z9bIsbbutcSjrNTyuPm+3b+8yfq1xNfcs8m8qKOs1NrD5srUus+48cjL1LH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C0yLG27sr90ru0ztDUtd2yuaOss/20y9auzeLM5bzstcTG5Mv7uPe7t73a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tcS/vLLsoaK5q8q+oaLGuNPDtci499XQxriyvdboo6yz9s/WtcTIsbbuvvmyu7Xdsrm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c60zOG5qbWlzrvNrNLisai/vNakw/e1xNTa1rDIy9Sxo6zQ69TawezIoczlvOzNqNaq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82s0uKxqL+81qTD96Ost/HU8sihz/vM5bzs18q48aGjIDxiciAvPg0KzOW87LHq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0N62qbXEoba5q87x1LHCvNPDzOW87M2o08Ox6te8o6jK1NDQo6mht6Gi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9LUvLChtrnY09q9+NK7sr3X9rrDva3L1cqh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PM5bzsuaTX97XEzajWqqG3o6jL1cjLyee3oqGyMjAxM6GzMTg2usWjqda00N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zlvOzIy9Sxw/u1pb2r1Nq9qtHfyMuyxc34oaLW0Ln6varR38LezMG91rXAw8W7p834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ryho8zlvOzKsbzkoaK12LXjwe3Q0M2o1qqjrLfR08PX1MDtoaMgPGJyIC8+DQqjqMH5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DxiciAvPg0KzOW87L3hyvi686OsttTM5bzsus+48cjL1LGwtNPQudi55rao1+nWr7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xt+jqbmryr4gPGJyIC8+DQrE4sa408PIy9Sxw/u1pdTavarR38jLssX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2q0d/C3szBvda1wMPFu6fN+Lmryr43uPa5pNf3yNWhoyA8YnIgLz4NCqOosMujqc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+rbmryr7It7aotcTE4sa408PIy9Sx0+vKtbzK08PIy7WlzrvHqbapwM22r7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xrjIy9Sx0+vUrbmk1/e1pc67x6nT0MDNtq+6z82su/LGuNPD0K3S6bXEo6zTybG+yMu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mk1/e1pc671tXWubrPzay78tCt0umho8rcxrjIy9Sx0+LG2rK7sai1vaOoyrG85NLU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srpobfJz9eiw/e1xLGotb3KsbzkzqrXvKOpo6zK086qt8XG+sa408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8ShorncwO3T67T90/Y8L3N0cm9uZz4gPGJyIC8+DQrV0Ma4tcS5pNf3yMvU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pc67tcS/vLrLuea2qNLUvLDL+ceptqm1xMDNtq+6z82svfjQ0L+8usvT67ncwO2jrM/g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P3T9tPJ08PIy7Wlzru4utTwt6K3xaGjus/NrMbavOSjrNTCuaTXyrC01dXO0sf41+6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6te8t6K3xaOsvcnEyc7lz9XSu73woaPK3Ma4yMvUscrU08PG2s6qNrj21MKjrM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bXEo6zT6NLUveLGuKOs08mxvsjL19TEsdaw0rWhoyA8YnIgLz4NCs6qsaPW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pNf3tcTOyLao0NShosGsueHQ1KOssb60ztXQxri1xMv509C42s67yei2qNfutc23/s7x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zuXE6qOouqzK1NPDxtqjqaGjIDxiciAvPg0KPHN0cm9uZz7O5aGivM3CydPrvOC2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tXQxri5pNf3ueGzuS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+48bzhs9a55raotcTM9bz+oaKzzNDyus2x6te8oaPV0Ma4uaTX98ir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da1wLzNuaTOr7rNyee74bzgtr2ho7bUxarQ6df3vNmhouHfy73O6LHXtcS/vMn6o6zS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1qOswaK8tMihz/u/vMrUu/LGuNPD18q48aGjttTOpbe0vM3Cyb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LC009C52LnmtqjT6NLU0c/L4LSmwO2hoyA8YnIgLz4NCsH5oaKxvrmruOb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/WtPq/xry8svrStdSwo6jC3szBvda1wKOpuLrU8L3iys2hoyA8YnIgLz4NC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ODI4NjIxMSA8YnIgLz4NCrzgtr2157uwo7owNTIzLTg4Mjg2MT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EgaHJlZj0iaHR0cDovL3d3dy54dHpyYy5jbi8uLi8uLi94dHpyY194ZGtqenAu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vbz+z8LU2DwvYT48L3A+DQo8cCBhbGlnbj0icmlnaHQiPsyp1t3K0L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x/i53MDtzq/UsbvhIDxiciAvPg0KzKnW3crQvarR38f4yMvD8dX+uK7C3szBvda1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iA8YnIgLz4NCjIwMTfE6jEx1MIzM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40CA5E55DEF5989135A578B964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40CA5E55DEF5989135A578B964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