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12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0070CF0E27E2E9C2BB4ACDFBC58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070CF0E27E2E9C2BB4ACDFBC58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2+uL2tytDJzM7xvtbV0Ma41dDGuLHgzeK5pNf3yMvUsbzy1cI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5vt25pNf30OjSqqOsz9bD5s/yyee74bmrv6rV0Ma4seDN4rmk1/fIy9Sxo6zFycey1sG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zM7xvta008rC09C52Ljazru5pNf3oaPP1r7N09C52MrCz+65q7jmyOfPwq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K7oaLV0Ma4uNrOu7rNyMvK/SA8YnIgLz4NCqGhoaGxvrTOw+bP8snnu+G5q7+q1dDG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5pNf3yMvUsTPD+6OsuNrOu6O61rS3qLio1vqhoyA8YnIgLz4NCqGhoaG2/qGi1dDGuMz1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jSu6Opsai/vMjL1LHQ6Lf7us/S1M/C0qrH86O6IDxiciAvPg0KoaGh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zsvY1sq436Osy7zP68a3tcK6w6Os1/G8zcrYt6ijrLCuuNq+tNK1o7s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xvsrQu6e8rqOsxOrB5NTaMzDW3Mvq0tTPwqOoMTk4N8TqMTLUwjHI1dLUuvOz9sn6o6k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Musai/vMjL1LHQ677f09DIq8jV1sbG1c2ouN/Qo7Tz0aexvr/GvLD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gPGJyIC8+DQqhoaGhNC7XqNK1o7q5+rzKvq28w9Prw7PS16Giw7PS176tvMOhos7vwfe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O7y7bKv7yw0tTJz9GnzrvXqNK1srvP3jsgPGJyIC8+DQqhoaGhNS7Gt8OytsvV/aGi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hv7WhoyA8YnIgLz4NCqGhoaGjqLb+o6nT0M/CwdDH6dDO1q7Su7XEo6yyu7XDsai/vK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Eu1PjK3NDMysK0prejtcSjuyA8YnIgLz4NCqGhoaEyLtT4ytzQ0NX+vtDB9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3b3M0/2hose/1sa95La+oaLAzbavvczR+LXEo7sgPGJyIC8+DQqhoaGhMy7F5MW8oaLWs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K9LG7xdC0psvA0My78tX91Nq3/tDMo6y78rbUsb7Iy9PQ1ti089Owz+y1xMXUz7XH18r0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my8DQzKGizt7G2s290My78jEwxOrS1MnPzb3QzMfS1f3U2rf+0MyjrLvyxeTFvKGi1rHP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orbUsb7Iy9PQ1ti089Owz+y1xMXUz7XH18r0sbvF0LSmzqO6prn6vNKwssir1++1yMfp0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qGhoaE0LrLOvNO5/dCwvczX6davtcSjuyA8YnIgLz4NCqGhoaE1LtPQt7jX7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OtLLpx+W1xKO7IDxiciAvPg0KoaGhoTYu09C2xLKpoaLO/La+oaLC9NL5oaLmzua9oaLN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98OloaK2t8W5tciyu8G80NDOqtXfo7sgPGJyIC8+DQqhoaGhNy7T0Mbky/uyu9LLtNPK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y9SxuaTX97XEx+nQzqGjIDxiciAvPg0KoaGhocj9oaLV0Ma4t723qCA8YnIgLz4NC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dDGuLmk1/e4+b7dJmxkcXVvO7mrv6qhormrxr2hor661fmhotTx08UmcmRxdW87tcT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NXVuauyvNXQxrjKws/uoaKxqMP70+vXyrjxs/XJ86GiscrK1KGiw+bK1KGizOW87KGi1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ixrjTw7XIsr3W6Nfp1q/KtcqpoaMgPGJyIC8+DQqhoaGhKNK7KbmrsrzV0Ma4ysLP7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wtNXVJmxkcXVvO8rCz8i45taqoaK5q7+qzbjD9yZyZHF1bzu1xNSt1PKjrNTa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ow/vHsM2ouf2+uL2tytDIy7LFzfjP8snnu+G5q7K81dDGuNDFz6KhoyA8YnIgLz4NCqGh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psajD+9Pr18q48bP1yfMgPGJyIC8+DQqhoaGhMS6xqMP7t73KvSA8YnIgLz4NCqGhoaG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LJ08OxvsjLz9azobGow/u3vcq9o6yyu73TytzQxbqvoaLN+MnPoaK157uwtci3vcq9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IDxiciAvPg0KoaGhobGow/u8sNfKuPGz9cnzyrG85M6qo7oyMDE3xOoxMtTCMTLI1aOo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ujMwJm1kYXNoOzExo7owMCzPws7nMqO6MzAmbWRhc2g7NaO6MDCjq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u12LXjzqqjur64va3K0MjLwabXytS0us3J57vhsaPVz77WNLrFwqXIy8Gm18rUtMrQs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8KL64va3K0MjLw/HW0MK3MTIzusUpoaMgPGJyIC8+DQqhoaGhMqOusajD+8qx0OvM4b27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wc+juiA8YnIgLz4NCqGhoaGixbG+yMvT0NCnvtPD8cntt93WpNStvP68sLi006G8/qGiu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+1K28/rywuLTTobz+oaKxz9K11qTK6dStvP68sLi006G8/qGjIDxiciAvPg0KoaGhoaLG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8xtrNrLXXw+K52tK7tOeyysmr1dXGrDPVxaGjIDxiciAvPg0KoaGhoTOjrrGow/vXotLi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6IDxiciAvPg0KoaGhoaLFsajD+8jL1LG+rbGow/vXyrjxs/XJ87rPuPG686OszO7QtKG2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u/q52MbzysLStbWlzrvAzc7xxcnHssjL1LHV0Ma4sajD+7HtobejuyA8YnIgLz4NCqGh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v7zIy9Sx06a21MzhvbuyxMHPus3M7rHtxNrI3bXE1ebKtdDUoaLXvMi30NS4utTwo6zI5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5sq1oaKyu9e8yLejrNK7vq2y6cq1o6y8tMihz/vGuNPD18q48aO7IDxiciAvPg0KoaGh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3hyvi686OsyOexqMP7yMvK/bTvsru1vb+qv7yxyMD9o6zTybG+tM7V0Ma4uaTX99Ch1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Le2qL+qv7y3vcq9oaMgPGJyIC8+DQqhoaGhNC4gwezIode8v7zWpKO6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yKHXvL+81qTKsbzkwe3Q0M2o1qqhoyA8YnIgLz4NCqGhoaGyzrzTv7zK1Mqxo6y/vMn60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417y/vNakus3J7bfd1qSho7+8ytTKsbzkoaK12LXj0tTXvL+81qTOqte8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KMj9Kb+8ytQgPGJyIC8+DQqhoaGhMS6xysrUo7qxysrUxNrI3c6quau5srv5tKHWqsq2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0M7Kvc6qsdW+7aOswvq31jEwMLfWoaOxysrUtcTKsbzkoaK12LXjvLDXotLiysLP7s/q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8v7zWpKG3oaOxysrUs8m8qL2r1Nq+uL2tytDIy7LFzfi5q7K8oaMgPGJyIC8+DQqhoaGhM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7qxysrUs8m8qLrPuPHV37C01dW42s67xOLCvNPDyMvK/TGjujO1xLHIwP2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It7aoss6808PmytTIy9SxoaPWsM671dDGuLzGu67Iy8r90+uyzrzTw+bK1MjLyv3WrrHI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jujO1xNawzrujrLC0yrW8yrf7us/M9bz+tcTIy8r9w+bK1KGjw+bK1Nfct9bOqjEwMLfW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L6tv7yzobzgtr3Uscnzusu686OstbGzoc2o1qq/vMn6oaPD5srUtcTKsbzkoaK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M2o1qqhoyA8YnIgLz4NCqGhoaEoy8Qp19yzybyovMbL49PruauyvKO6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8ytS94cr4uvOjrLC0scrK1LPJvKjVvDQwJaGiw+bK1LPJvKjVvDYwJbXEscjA/bzGy+O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oaMgPGJyIC8+DQqhoaGh19yzybyo1Nq+uL2tytDIy7LFzfi5q7K8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KM7lKczlvOwgPGJyIC8+DQqhoaGhuPm+3bGov7zIy9Sx19yzybyotNO437fWtb21zbfW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ci3tqjM5bzsttTP86Gj0vLM5bzssru6z7jx1d+z9s/WyLG27sqxo6y4+b7duNrOu7C0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fcs8m8qLTTuN+31rW9tc231r340NDSu7TO0NS13bK5oaMgPGJyIC8+DQqhoaGhK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+yfMgPGJyIC8+DQqhoaGhzOW87LrPuPHV37LOvNPV/snzo6zV/snzsLTT0LnYuea2qNa0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oxt8pxrjTwyA8YnIgLz4NCqGhoaHV/snzus+48dXfzqrE4sK8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b64va3K0Lv6udjG88rC0rW1pc67wM3O8cXJx7K53MDtt/7O8dbQ0MS3orfFobbGuNPD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obeyoseptqnAzbavus/NrKOsxcnHstbBvri9rcrQyczO8b7Wy/nK9LK/w8W5pNf3oaO21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y9SxyrXQ0DO49tTCytTTw8bao6zK1NPDsru6z7jxtcSjrL3is/3Azbavus/NrKGjxrjTw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rC01dWhtr64va3K0Lv6udjKwtK1taXOu7HgzeLIy9SxuaTXyrncwO3U3dDQsOy3qKG3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IDxiciAvPg0KoaGhobG+tM65q7+q1dDGuLXEyMvUscjnzqrJ57vh1NrWsMjL1LG1xKOs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ttaXOu7XEyMvKwrnYz7W78sDNtq++wLfXo6y4xdPJxuSxvsjLuLrU8LSmwO2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LxKGivM3CydPrvOC2vSA8YnIgLz4NCqGhoaHV0Ma4uaTX99HPuPG54bO5JmxkcXVv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hosa9tcihor661fmhotTx08UmcmRxdW87tcTUrdTyo6zRz7jxvOGz1rnmtqjM9bz+oaK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6te8o6zRz8vg1dDGuLzNwsmjrLH8uauw7MrCo6zRz737xarQ6df3vNmjrOHfy73O6LHX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pt6LP1sGivLTIoc/7v7zJ+rXEv7zK1LvyxrjTw9fKuPGho9XQxri5pNf3vdPK3Mnnu+G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1M6lt7S/vMrUoaLCvNPDvM3CybXEuaTX98jL1LGjrNK7vq2y6cq1o6y8tLC009C52Lnm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0c/L4LSmwO2hoyA8YnIgLz4NCqGhoaHO5aGisb688tXC08m+uL2tytC7+rnYxvP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NzvHFyceyudzA7bf+zvHW0NDEus2+uL2tytDJzM7xvta4utTwveLKz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0a+157uwo7o4OTE4MDUyNSA4MDI5MjE1MDwvcD4NCjxwIGFsaWduPSJyaWdodCI+oaGho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Lv6udjG88rC0rW1pc67wM3O8cXJx7K53MDtt/7O8dbQ0MQgPGJyIC8+DQqhoaGh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8b7W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070CF0E27E2E9C2BB4ACDFBC58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070CF0E27E2E9C2BB4ACDFBC58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