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FABA527443104691817766B359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FABA527443104691817766B359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b3xyNXX7tDC1dDGuNDFz6I8L2gyPiA8ZGl2Pj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NwYWNpbmc9IjAiIGNlbGxwYWRkaW5nPSIwIiBib3JkZXI9Ij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IHJvd3NwYW49Ij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ICAgICAgICAgICAgPGRpdiBhbGlnbj0iY2VudGVyIj69qtHfyMuyxcrQs6G9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QwtXQxrjQxc+i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Q8rrFPC90ZD4NCiAgICAgICAgICAgIDx0ZCByb3dzcGFuPSIyIj61pc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gcm93c3Bhbj0iMiI+1dDGuLja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tXQxrjIy8r9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1pc67tdjWtzwvdGQ+DQogICAgICAgICAgICA8dGQgcm93c3Bhbj0iMiI+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RkPg0KICAgICAgICAgICAgPHRkIHJvd3NwYW49IjIiPsGqz7X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syp1t3K0MKhtO/Hscuusc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7W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yP3Lrr3WtcDO5b3wwrcyMTe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UzNjU2MTYxMDU8L3RkPg0KICAgICAgICAgICAgPHRkPtDtt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crQvarR38f4usPSqcqmtPPS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1rnc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jC3szBvda1wNOtsfa2q8K3Qjg4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L3RkPg0KICAgICAgICAgICAgPHRkIHJvd3NwYW49IjIiPjEzOTYyNzg3OTk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N9c/+wP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6rStdSx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MvVtLSx7cPmuaSzzLy8yv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PLEpb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x/i4u8PxtLTStdSwxNo8L3RkPg0KICAgICAgICAgICAgPHRkPj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MjMwPC90ZD4NCiAgICAgICAgICAgIDx0ZD7B1s/+z7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zKnW3crQzOzOqtLXvtO3v7L6vq28z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u8rWt7/Stc7x1LE8L3RkPg0KICAgICAgICAgICAgPHRk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x/jW0Mzsu6jUtzG0sTA5y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1MTUyNDk5OTQ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VxbzTx+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7+y+r6tvM3IyzwvdGQ+DQogICAgICAgICAgICA8dGQ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7DK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tc7x1LE8L3RkPg0KICAgICAgICAgICAgPHRkPjM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qs6S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41PC90ZD4NCiAgICAgICAgICAgIDx0ZCByb3dzcGFuPSI4Ij69rcvVu6q2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x9PQz965q8u+PC90ZD4NCiAgICAgICAgICAgIDx0ZD7JzM7xy767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OC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r7vGwrc8L3RkPg0KICAgICAgICAgICAgPHRkIHJvd3NwYW49IjgiPjEzODUyNjU2Mz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7N9c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ca548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bO8xs7E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6rP+sTax9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eo1LE8L3RkPg0KICAgICAgICAgICAgPHRkPj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aOwsrbTs6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u/o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fX08nMzvHTqs/6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2PC90ZD4NCiAgICAgICAgICAgIDx0ZCByb3dzcGFuPSI1Ij69rcvV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uK/J6LG409DP3rmry748L3RkPg0KICAgICAgICAgICAgPHRkPrXn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SI+varR38f4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MOy+tK11tDQxMTaPC90ZD4NCiAgICAgICAgICAgIDx0ZCByb3dzcGFuPSI1Ij4xNTA1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TwvdGQ+DQogICAgICAgICAgICA8dGQgcm93c3Bhbj0iNSI+ucu98MH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L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sMXk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83G4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crQ0MLn+bXnxv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PC90ZD4NCiAgICAgICAgICAgIDx0ZD4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x/i9qrnZwrezx9bQtOW5pN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4NzYxMDk3MjI2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8c/+t+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TX97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PNxuG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H+Lrh1927+tC1xeS8/rOn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x/jJz7qjwrfT2szsxL/Ct727sua/2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5NTI2MzM3Mzg8L3RkPg0KICAgICAgICAgICAgPHRkIHJvd3NwYW49IjI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5z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vLzK9d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2q0d/H+L2q0d/V8rqj6+DN5bXntq+ztcXkvP6+rdOqs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/H+NbQzOzJzMOzs8e6o+vgw8C81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TU4NjEwMTcw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fruKO0u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37uu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PA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+G8x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0LOhtffR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yqY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ty9W98LamuNa94bm5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Wudw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syp1t3K0LqjwerH+MvVs8LV8sTPuaTStbyv1tD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UyNTI2NTg3M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H10KHR4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yrzs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rQtdbGzbzUsUNBR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s8zDydW3u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X6dew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v6xo7q4uri5pD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zKnW3bHMuqOwssirsqPBp7mk0r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Wztcu+u/o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r2q0d/H+MfFzbfV8ryv1tC5pNK11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4OTUxMTc4MT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N9dChx9k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O+z+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j4x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KnW3crQvarR38f4usbT7snMw7P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i16sPA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/H+M73x8W6ydK2wrcyMj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M4MTQ0ODI5OTAgMTU5NjEwNTA0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zG1MY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0/TQocH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zUsaa/zbf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+K3orv1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M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LOk1LTSutG5u/rQtbO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2tTTuaQ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++rbzDv6q3osf4tqvK2c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Mzk1MjY3NDc4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ty7qsH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ri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KnW3crQ1tDMqbXnwab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LzqzIy9Sx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qtHfx/izv/bOwrcx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ODkyMTcyMTMz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1tzPyMn6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Kwc/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vVyq/Kr9PN1MvK5NPQz965q8u+PC90ZD4NCiAgICAgICAgICAgIDx0ZD683cq7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r2q0d/H+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tLqjzvfCtzExODm6xTwvdGQ+DQogICAgICAgICAgICA8dGQ+MTM2MjUxNzE4N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PtcLGv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fXlt7yvzcXT0M/euavLvjwvdGQ+DQogICAgICAgICAgICA8dGQ+xL6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A8L3RkPg0KICAgICAgICAgICAgPHRkIHJvd3NwYW49IjQ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scK3N7rFPC90ZD4NCiAgICAgICAgICAgIDx0ZCByb3dzcGFuPSI0Ij4xMzI3MDc4MD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wO7Qoc/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jWve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d+5pDwvdGQ+DQogICAgICAgICAgICA8dGQ+N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66157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zwvdGQ+DQogICAgICAgICAgICA8dGQgcm93c3Bhbj0iMiI+0Me076OozKnW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xry8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cm93c3Bhbj0iMiI+varR38f4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tNK11tDQxDwvdGQ+DQogICAgICAgICAgICA8dGQgcm93c3Bhbj0iMiI+MTM4MTU5Mjkz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Ph1L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rK2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xODwvdGQ+DQogICAgICAgICAgICA8dGQgcm93c3Bhbj0iNiI+va3L1b+1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08PGt9PQz965q8u+PC90ZD4NCiAgICAgICAgICAgIDx0ZD6159fTyczO8c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Y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s7XVvtW+x7DCtzE2usU8L3RkPg0KICAgICAgICAgICAgPHRkIHJvd3NwYW49IjYiPjg4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PC90ZD4NCiAgICAgICAgICAgIDx0ZCByb3dzcGFuPSI2Ij7VxdH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LHxvfXsMXk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9S2r7uvyfqy+s/f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KvO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4sOz16j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5PC90ZD4NCiAgICAgICAgICAgIDx0ZCByb3dzcGFuPSI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sypzu/StbncwO3T0M/euavLvr2q0d+31rmry748L3RkPg0KICAgICAgICAgICAgPHRk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rcDt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u7S6o7arwrfD+8jLyunUt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UxNjEwNjM2NjY8L3RkPg0KICAgICAgICAgICAgPHRkIHJvd3NwYW49IjQiPrLc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j4NCiAgICAgICAgICAgIDx0ZD6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O79K1udzA7deo0rU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yMDwvdGQ+DQogICAgICAgICAgICA8dGQ+zKnW3cL6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0/3XydGv09DP3rmry748L3RkPg0KICAgICAgICAgICAgPHRkPtb6vc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Pr2q0d+2q7e9srvSubPHObrFwqUz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4MTAxNDIxMjI4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tqw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jE8L3RkPg0KICAgICAgICAgICAgPHRkIHJvd3NwYW49IjIiPsyp1t3K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+7fAxveyxNPQz965q8u+PC90ZD4NCiAgICAgICAgICAgIDx0ZD7H2tT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IHJvd3NwYW49IjI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NTk5usU8L3RkPg0KICAgICAgICAgICAgPHRkIHJvd3NwYW49IjIiPjE1OTUyNjEz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6+s3yyt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yMjwvdGQ+DQogICAgICAgICAgICA8dGQgcm93c3Bhbj0iNS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4cb7s7XP+srbt/7O8dPQz965q8u+PC90ZD4NCiAgICAgICAgICAgIDx0ZD7P+srb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brQ7NXyy6u1x7/GuaTUsMf4xN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1MTk1MjE5MjI2PC90ZD4NCiAgICAgICAgICAgIDx0ZCByb3dzcGFuPSI1Ij6zwtP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f+zvG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TnvczWuLW8yqY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Wv+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7DMqL3TtP0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jM8L3RkPg0KICAgICAgICAgICAgPHRkIHJvd3NwYW49IjgiPr2ty9XTwMqitKvIyL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+W0s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4Ij69qtHfz9a0+r/GvLyy+t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jEzODUyNjYyNj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7N9ce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ewxeS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Nudy5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6rSy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LEpb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mzb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M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yp1t3L1cPJybDC1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M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vq28w7+qt6LH+L/GvLzCt7ar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g4ODYzMTk2PC90ZD4NCiAgICAgICAgICAgIDx0ZCByb3dzcGFuPSI0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6svrOx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jf0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jI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MqdbdzOzC7cvcwc/Wxsa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6s0N65pDwvdGQ+DQogICAgICAgICAgICA8dGQ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rR38f4yP3Lrr3WtcC7tLqjzvfCtzEx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Tg5NTI2NTY1M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PC9+j36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urO11LE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7DQt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veD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3cq7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MjY8L3RkPg0KICAgICAgICAgICAgPHRkIHJvd3NwYW49IjgiPr2ty9XBptKwvqu5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OCI+zKnW3crQ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Qy72qwrc5ObrFPC90ZD4NCiAgICAgICAgICAgIDx0ZCByb3dzcGFuPSI4Ij4xODI2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wvdGQ+DQogICAgICAgICAgICA8dGQgcm93c3Bhbj0iOCI+s8LQob3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vwc/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07mk1tDQxLmks8z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7sS/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Kwb+5pLPM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uLBv7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rXn1ve53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38fQuO4vtee78Luo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y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crQvarR38f4yPPKpc7v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wssjL1LE8L3RkPg0KICAgICAgICAgICAgPHRk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qtHfvq28w7+qt6LH+L2q0d+087XAOD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UxODk5ODcxNjE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PCz8jJ+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3gyMvUsT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234dH0uNa7r7Kjwa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f4w/HTqr6tvMOy+tK11tDQxD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ODg5ODE3ODgmbmJzcDsmbmJzcDsgMTgwNjEwODM2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vG8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I5PC90ZD4NCiAgICAgICAgICAgIDx0ZCByb3dzcGFuPSI1Ij7Mqdbd9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uaS5ybfd09DP3rmry748L3Rk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S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O5b3wwrfO97LgPC90ZD4NCiAgICAgICAgICAgIDx0ZCByb3dzcGFuPSI1Ij44ODMz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SI+0OzUwr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kwK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tL2s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6/R6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XO5dDHtefG99PQz965q8u+zKnW3b2q0d+088L0s6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+rcDt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tqu3vbK70rmzx8TPx/gzusXCp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gyNTI2MTgzN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XL4/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K157nLzso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rfFxrW8ubr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z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315bfJzMOzucm33dPQz965q8u+PC90ZD4NCiAgICAgICAgICAgIDx0ZD6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tHftPO1wDM2OLrFPC90ZD4NCiAgICAgICAgICAgIDx0ZCByb3dzcGFuPSI0Ij44ODA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zwvdGQ+DQogICAgICAgICAgICA8dGQgcm93c3Bhbj0iNCI+1cW98NT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Oqz/r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/Nt/7Xq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W8ubr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jwvdGQ+DQogICAgICAgICAgICA8dGQ+zKnW3crQsKzI8L/L0MLQ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jwvdGQ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69qtHfvq28w7+qt6LH+LarytnCtzIx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3NzY4NjAxOTQ1PC90ZD4NCiAgICAgICAgICAgIDx0ZD7N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MzM8L3RkPg0KICAgICAgICAgICAgPHRkIHJvd3NwYW49IjgiPsyp1t3I8OPj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LzT0M/euavLvjwvdGQ+DQogICAgICAgICAgICA8dGQ+19y+rcDt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OC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7tLqjzvfCtzExNjC6xTwvdGQ+DQogICAgICAgICAgICA8dGQgcm93c3Bhbj0iO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jQ1OTg8L3RkPg0KICAgICAgICAgICAgPHRkIHJvd3NwYW49IjgiPrvGsK7A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67K7obq4uaShorXnuri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wOT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6rSy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TTuaQ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PNxuG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zNDwvdGQ+DQogICAgICAgICAgICA8dGQgcm93c3Bhbj0iNCI+zKnW3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4rXnv8a8vNPQz97U8MjOuavLvjwvdGQ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D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9a0+r/GvLyy+tK11LDR77ertLTStdSwRDGhokQ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MzgwNTY5MzYxM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3DwvdGQ+DQogICAgICAgIDwvdHI+DQogICAgICAgIDx0cj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uLrU8MjL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fcvq3A7b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3NXLu+G8x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z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3L1cKhtqbMqb2oyei5pLPM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1tee5pLPMyqm5pMjL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/H+MLezMHO98K3MTcw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zOTUyNjkyNzA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xrf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22serIy9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MqdbdytDJ8dbbxKO+39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nX9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CI+varR38f4sNfD19XyuaTStdSw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4MDgyMDYwOD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W7L34uu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PLEpb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Sjvt/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l0bnW97nc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PC90ZD4NCiAgICAgICAgICAgIDx0ZCByb3dzcGFuPSI1Ij7Mqdbd0/3Hxb3M0/3XydG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3M0/2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1Ij69qtHfx/jC3szBvda1wLuo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rrFPC90ZD4NCiAgICAgICAgICAgIDx0ZCByb3dzcGFuPSI1Ij4xNzc2ODYwOTM5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wc7Az8qm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Oi0+/Az8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zKg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+/OxMDP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v3R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iI+Mz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syp1t3OxLflzrC93Mb7s7XP+srbt/7O8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uwv827p9eo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++rbzDv6q3osf4uqO9qrTztcA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E4OTYxMDkxNz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7xvL6twO0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aOws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+rXn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bO8b3hy+M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/rK27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bnM/L6twO0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Mz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ty9XI2ebrueK157LEwc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bVuaQ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jP1rT6v8a8vLL60rXUsMT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NTE2MTA5MTc3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seXB6Na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cwO3F4NG1yfo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2/sry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N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ty9W73NDAsqjOxrnc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9qtHfx/jCptevuaTStdS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2MTAwNjQ0NjwvdGQ+DQogICAgICAgICAgICA8dGQgcm93c3Bhbj0iMyI+sszH4Mv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uuyu6G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v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yp1t3RxdLdzsS7r7Srw7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dDJ+rDs1vr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QiPr2q0d/H+Mj9y6691rXAwu2z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IzwvdGQ+DQogICAgICAgICAgICA8dGQgcm93c3Bhbj0iNCI+MTU4NjEwMTI4O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7A0v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dDJ+rDs1vfIz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pNb6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qLQxdOqz/r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QyPC90ZD4NCiAgICAgICAgICAgIDx0ZCByb3dzcGFuPSIyIj69rcvV3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t9bX07LEwc/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DQy9SwwrcyOD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A2MTI2NjYgMTc3NjYwMjE5OTc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xa7Kv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3g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N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MzszKnKs8a3yczQ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XO8dSx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jMq9Puw/HTqr6tvMOy+tK11LAx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1MTk1MjM3Nzg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zwsmtwdY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T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0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sbG+qcvEvL60882ozbbXyryvzcXT0M/euavLvsyp1t2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u5y87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yI+vfXQ5b2qs8cxM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4MDUyNjY3ODE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V1LrNw7c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76twO0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7DMqM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ND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H+LrDw8C80r7T17DKzrLEwc++rdOqsr88L3Rk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Mq9PuvNK+07njs6FGtLHDzszsxL7D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M2NjE5NTM4OTA8L3RkPg0KICAgICAgICAgICAgPHRkIHJvd3NwYW49IjQ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1j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Y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rD5r6twO0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3RkPg0KICAgICAgICAgICAgPHRkPjE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jQ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7Mqdbdy7yx2Lb3vfDK9L/GvLzT0M/e1PDIz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wb+5pLPMyq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q0d/H+MfFzbfV8rmk0rW8r9bQx/jE2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MTgwNjg5MDQ0OTkgMTU4NTI5NzY3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tbsvq3A7SZuYnNwOy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Vxc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fqy+rzGu67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Wyrz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eixuNb3udw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Jubr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0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zKnW3bCutcTUtL3M0/2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u5y87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0MK7qsrpteq2/sKlsKy1z7b5ufq8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0NDEPC90ZD4NCiAgICAgICAgICAgIDx0ZCByb3dzcGFuPSI0Ij4xODk1MjY2NDQw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1cW088C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P40tW65rG6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7Mw7nLzso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6LT77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NDg8L3RkPg0KICAgICAgICAgICAgPHRkIHJvd3NwYW49IjUiPr2ty9XI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39PQz965q8u+PC90ZD4NCiAgICAgICAgICAgIDx0ZD6zydDNstnX97mkMjAw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NS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R79bdwrfO97LgPC90ZD4NCiAgICAgICAgICAgIDx0ZCByb3dzcGFuPSI1Ij4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OTgwMjwvdGQ+DQogICAgICAgICAgICA8dGQgcm93c3Bhbj0iNSI+wO64+dO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PJ0M2y2df3uaQz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3RzvHIy9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6svq53MD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+q7zT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q0d/K0Luqv7W3xNav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nyuN/V8rmk0rXUsDwvdGQ+DQogICAgICAgICAgICA8dGQ+MTUwNTI4NDI4M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19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N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p1t3K0LTv0tq+q8Pcu/rQtd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5pDwvdGQ+DQogICAgICAgICAgICA8dGQ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rR38f4wbrQ7NXy1tzcpLTly8TX6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g4NjEwOTc3OTE8L3RkPg0KICAgICAgICAgICAgPHRkIHJvd3NwYW49IjUi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+6j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0sr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/b/YvNO5pNbQ0M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afNvbmk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NTE8L3RkPg0KICAgICAgICAgICAgPHRkIHJvd3NwYW49IjIiPr2ty9XQwrjf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09DP3rmry748L3RkPg0KICAgICAgICAgICAgPHRkPrXn19PJzM7xvObN+MLn1MvTqs6s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vq28w7+qt6LH+Lq81t3CtzExN7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ODc2MTA4NTIxNjwvdGQ+DQogICAgICAgICAgICA8dGQgcm93c3Bhbj0iMiI+x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PC90ZD4NCiAgICAgICAgPC90cj4NCiAgICAgICAgPHRyPg0KICAgICAgICAgICAgPHRk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TI8L3RkPg0KICAgICAgICAgICAgPHRkPsyp1t3K0Lnj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xveyxNPQz965q8u+PC90ZD4NCiAgICAgICAgICAgIDx0ZD7TqtK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Pr2q0d/H+MLezMG91rXAzsDJ+s/v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MTgwNTExNzk5OT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08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NTM8L3RkPg0KICAgICAgICAgICAgPHRkIHJvd3NwYW49IjYiPsyp1t208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qNb+17DKzrmks8zT0M/euavLvjwvdGQ+DQogICAgICAgICAgICA8dGQ+1vewuMnovMb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arR37TztcA5ObrFwLbUwMrXuK62/rLjyczStTE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jEzOTE0NDQ0MDQ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7B+L6twO0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7sNOqz/rUs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6sPmtby5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1r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h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r3D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1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bDCxcnEo8vc0MKyxMH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vOw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q0d++rbzDv6q3osf4uePW3cK3OTg5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1NzIyODM3MjI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zws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N+31tfT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yMu7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U1PC90ZD4NCiAgICAgICAgICAgIDx0ZD7Mqdbd0d/H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rs7x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varR38f4s8exscf4MjPX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M4NTI2NjY2NjE8L3RkPg0KICAgICAgICAgICAgPHRkPtCksq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TY8L3RkPg0KICAgICAgICAgICAgPHRkIHJvd3NwYW49IjUiPr2ty9W54rTztee/2M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ru0zrCy17C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NSI+varR38f4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DQy72qwrc4OLrFPC90ZD4NCiAgICAgICAgICAgIDx0ZCByb3dzcGFuPSI1Ij4xODk5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ODwvdGQ+DQogICAgICAgICAgICA8dGQgcm93c3Bhbj0iNSI+0+G7qtb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b+tM6wstew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afNv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U3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t7mks8y8vMr109DP3rmry748L3RkPg0KICAgICAgICAgICAgPHRkPry8yvX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9qtHfx/jC3szBvda1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0dSwNbrFwqU8L3RkPg0KICAgICAgICAgICAgPHRkPjE1Mjk4NTI4MDU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oc/E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U4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2q7uqw8W0sLOnPC90ZD4NCiAgICAgICAgICAgIDx0ZD6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CByb3dzcGFuPSIzIj69qtHf1fLW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rrb+1+k8L3RkPg0KICAgICAgICAgICAgPHRkIHJvd3NwYW49IjMiPjE1ODYxMDIxNjg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11MD2xr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L65pMa017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KjW+r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U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rcvVv7W93dK9wcbG99C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1LE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q0d/H+MnyuN/V8s3y1tq05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g5NTI2NjQyMDImbmJzcDsmbmJzcDsmbmJzcDs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sH1z+nDr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4b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3iw7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Q3r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1rnc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Y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ytC2q9G4u7exo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ri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z9a0+r/GvLyy+tK11LC4u9S0wrc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EzOTYxMDcwOD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PxM/+uu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LEpb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ewxeS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42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va3L1curtce158Gmv8a8vNPQz965q8u+PC90ZD4NCiAgICAgICAgICAgIDx0ZD7V0LHq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varR38G60OzV8surtce/xrmk1LD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ODg1Mjk4Mjk8L3RkPg0KICAgICAgICAgICAgPHRkIHJvd3NwYW49IjkiPsH176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Jm5ic3A7Jm5ic3A7t+LV5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xruuv7y6y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uzBt7mko6i8t8vcoaKzycDCoaLArcu/oaKx4Nav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tSx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y8yvX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GyvOz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7mkoaLHr7mkoaK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8jL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tu687f+zv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Luqsaa7+tC11sbU7NPQz965q8u+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NS619O5pNK1x/g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UxMTUxMDY2PC90ZD4NCiAgICAgICAgICAgIDx0ZCByb3dzcGFuPSIyIj7R7rvdt7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2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3L1dHFt+e80r7f1sbU7NPQz965q8u+PC90ZD4NCiAgICAgICAgICAgIDx0ZD7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rR38f4v6rR9MK3Nja6xTwvdGQ+DQogICAgICAgICAgICA8dGQgcm93c3Bhbj0iNS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zQyMDcgODIyODcxMjA8L3RkPg0KICAgICAgICAgICAgPHRkIHJvd3NwYW49IjUiPtXF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PNxuG4qNb6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sbg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rfWyrK/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2NDwvdGQ+DQogICAgICAgICAgICA8dGQgcm93c3Bhbj0iMiI+va3L1cflzai5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/6yt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MiI+varR376tvMO/qreix/jQ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RkPg0KICAgICAgICAgICAgPHRkIHJvd3NwYW49IjIiPjE4MDY4OTA4NzY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7xsO3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jU8L3RkPg0KICAgICAgICAgICAgPHRkIHJvd3NwYW49IjMiPr2ty9WyqcTJxvuz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/tPQz965q8u+PC90ZD4NCiAgICAgICAgICAgIDx0ZD7Ks8zDydW3u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MyI+varR38Px06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bQ0MQ8L3RkPg0KICAgICAgICAgICAgPHRkIHJvd3NwYW49IjMiPjg4MTUyODI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MjYxMDY1ODQ5PC90ZD4NCiAgICAgICAgICAgIDx0ZCByb3dzcGFuPSIzIj643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v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2df3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Y2PC90ZD4NCiAgICAgICAgICAgIDx0ZCByb3dzcGFuPSIyIj69qtHfs8m5ps7Eu6/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dbQ0MQ8L3RkPg0KICAgICAgICAgICAgPHRkPtPvzsTAz8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yIj69qtHfx/jNqNHv1tD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MjEwytI8L3RkPg0KICAgICAgICAgICAgPHRkIHJvd3NwYW49IjIiPjE3NzE0NjU2MT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W3MDPyq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vq9zMDP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jY3PC90ZD4NCiAgICAgICAgICAgIDx0ZCByb3dzcGFuPSIxMSI+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tq/Mqdbd09DP3rmry748L3RkPg0KICAgICAgICAgICAgPHRkPrPl0bnEo77f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L2q5NrCtzE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4xODA2ODkwNTgyOSA4ODc4OTkwMCZuYnNwOyZuYnNwOyAxODEyMTcyMDA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EiPrHlxa7Kv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ysG/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mks8zKp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orG4uMmy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udzA7d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kVSUM2z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vLy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+tDe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Eo77f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2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H6t8aw/New09DP3rmry748L3RkPg0KICAgICAgICAgICAgPHRkPsa9w+bJ6Lz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z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1fLN8tbauaTStdSwPC90ZD4NCiAgICAgICAgICAgIDx0ZCByb3dzcGFuPSIzIj4xNTE1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NjwvdGQ+DQogICAgICAgICAgICA8dGQgcm93c3Bhbj0iMyI+0OzQodX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Ohy6K7+rixy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bO8xrzmuPq1p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1Ij4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zKnW3crQvarR39S2ur20rLKwu/r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jwvdGQ+DQogICAgICAgICAgICA8dGQ+vOzR6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CByb3dzcGFuPSI1Ij7ButDs1ebB1tKwtOXL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DwvdGQ+DQogICAgICAgICAgICA8dGQgcm93c3Bhbj0iNSI+MTg5NjEwNzEx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nLufqyx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A5N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ri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PLEp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x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N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c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rcvVuuPDr9TZyfrE3NS0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LnLuN/V8rmk0rXUsM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MzkwMTQyMTY3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tzDr72o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TuaQ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rPMw8nVt7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zE8L3RkPg0KICAgICAgICAgICAgPHRkIHJvd3NwYW49IjMiPr2ty9W8zryq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965q8u+PC90ZD4NCiAgICAgICAgICAgIDx0ZD7P+srb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MiPr2q0d/H+MG60OzV8rXay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BBMjC6xTwvdGQ+DQogICAgICAgICAgICA8dGQgcm93c3Bhbj0iMyI+MTU4NTgxNDMx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M3MzkxMDMzNjY8L3RkPg0KICAgICAgICAgICAgPHRkIHJvd3NwYW49IjMiPrSi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DwvdHI+DQogICAgICAgIDx0cj4NCiAgICAgICAgICAgIDx0ZD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r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5+MKv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PuqO8zraoxNrIvLv6s6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bLZ1/e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+zwtevtqvCtzEwusU8L3RkPg0KICAgICAgICAgICAgPHRkPjE1MjUyNjY3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79Chx+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yI+N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q0d+wrtP91sfE3LPJufvNxrnjt/7O8dW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tc7x1LE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q0d+99dDlvNHUsMH5vcez2L3WNTAtNTItNTS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MTgwNTExODg1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rLcx+Wyq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17b5vcz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T0sTUx7HE3L3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86zzLnLzso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tCzob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7DMqM7E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7DMqNfJ0a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NzQ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A7s7EvNe7r7mk09DP3rmry748L3RkPg0KICAgICAgICAgICAgPHRkPrP2wc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N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Mqdbdwrc1Nji6x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DE1Njg4OTk8L3RkPg0KICAgICAgICAgICAgPHRkIHJvd3NwYW49IjYiPrLc1vfIz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uazt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0La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Q3sD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NzU8L3RkPg0KICAgICAgICAgICAgPHRkIHJvd3NwYW49IjIiPsyr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saPP1dPQz965q8u+zKnW3dbQ0MTWp7mry748L3RkPg0KICAgICAgICAgICAgPHRkPrGj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PjI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x/i2q7e9srvSubPHMTW0sTgwNsrSsbGy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M2NDE1OTE2MD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/Ew8C7q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tc7xvq3A7TwvdGQ+DQogICAgICAgICAgICA8dGQ+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3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zKnW3crQufrS1bzSvt+z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9Sx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i+rbzDv6q3osf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MzA1Mjg1NjEwODwvdGQ+DQogICAgICAgICAgICA8dGQgcm93c3Bhbj0iNCI+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PC90ZD4NCiAgICAgICAgPC90cj4NCiAgICAgICAgPHRyPg0KICAgICAgICAgICAgPHRk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PLEpb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Gjud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3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zKnW3b6ttqbD+7zSw7PS19PQz965q8u+PC90ZD4NCiAgICAgICAgICAgIDx0ZD68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varR38yr0+680r7TueOzoaGi0MfUwrzSvtO547O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xMzMzODg3MDU3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09q+rcDt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Nu6e+rcDt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qs6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08PJ6LzGyq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MnXqcrbuvO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rD5rvhvM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z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+w8W1vdy159fTv8a8vNPQz965q8u+PC90ZD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r2q0d/H+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Lq7XHtPO1wDE2NrrFPC90ZD4NCiAgICAgICAgICAgIDx0ZD4xNTkwNTI2MDYx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O7Qoc6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c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C9qtHfx/i6o8X0xvuztc/6ytu3/s7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s8L3RkPg0KICAgICAgICAgICAgPHRk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Lq7XHv8a5pNSwx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zNzc1NzI4Mjc2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9c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q15z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3/s7xucvO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4MDwvdGQ+DQogICAgICAgICAgICA8dGQgcm93c3Bhbj0iMiI+zKnW3dOjzO/F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67+tC11+nXs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MiI+varR38f4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z8i9+LTlPC90ZD4NCiAgICAgICAgICAgIDx0ZCByb3dzcGFuPSIyIj4xODM1MTE1MzI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0OzD98/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v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xPC90ZD4NCiAgICAgICAgICAgIDx0ZD69rcvVvNHT7r2oyei5pLPM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w1Ni7+rzdyrvUs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76tvMO/qreix/jUy7rTxM/Ct7Gxsu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4MTEyODg2Jm5ic3A7Jm5ic3A7IDE1NzUxMTczNzc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cfb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g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+xdbd0r3SqcGsy/jT0M/euavLvjwvdGQ+DQogICAgICAgICAgICA8dGQ+06rS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7TztcA0MTC6xTwvdGQ+DQogICAgICAgICAgICA8dGQgcm93c3Bhbj0iMyI+MTM2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Mjk8L3RkPg0KICAgICAgICAgICAgPHRkIHJvd3NwYW49IjMiPruqyunVw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6rO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V0vjUsT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4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3L1cjzzKm5+rzKzu/B9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3cq7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++rbzDv6q3osf4varR37TztcA1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xODA2MTA3MDc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0+HFrsq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O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yp1t3K0LrouLuf9snMw7P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+G8x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wt7Mwb3WtcDB+szOs8fK0Luo1Lc1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ODgwNTc5O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PCz/7G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Stc7x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DU8L3RkPg0KICAgICAgICAgICAgPHRkIHJvd3NwYW49IjMiPsyp1t3K0MP3tPO3v7L6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z965q8u+PC90ZD4NCiAgICAgICAgICAgIDx0ZD616rO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zIj69qtHfx/i9qtHftPO1wDE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PC90ZD4NCiAgICAgICAgICAgIDx0ZCByb3dzcGFuPSIzIj4xNTMxMjM4NzA3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1cXE6sq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e/svq+rbzNyM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svq+q9Oi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4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xNrDybnFxNTBore9yKvE1NOm08PRtcG31tDQx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2q0d+31rmry748L3RkPg0KICAgICAgICAgICAgPHRkPsDP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CByb3dzcGFuPSIzIj69qtHfyqTA+7uq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TJGxNTBore9PC90ZD4NCiAgICAgICAgICAgIDx0ZCByb3dzcGFuPSIzIj4xMzUwNTEy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+wda7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NxbbT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zNP9ucvOyj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O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jwwPu7+tC11sbU7LOnPC90ZD4NCiAgICAgICAgICAgIDx0ZD6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D69qtHfx/jVxePlury80sbMx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4OTUyNjUyNjI4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Pr2q0d/QxdS0udy1wMXkvP6z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v2/2LLZ1/e5pD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zsxL/O98K30+vO5b3wwre9u7vjtK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YxMDkxNjk2PC90ZD4NCiAgICAgICAgICAgIDx0ZD7Q7c6s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jg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rcvVsbHFqbTzxanEwb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/W7r7mkyMs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yp1t3K0L2q0d/H+MnyuN/V8rrTuuG05cGm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CAgICA8dGQgcm93c3Bhbj0iNCI+MTc3NjYwMjg1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fY5s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MvBptfK1LT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v8TQ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bDGt7K/xa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5MDwvdGQ+DQogICAgICAgICAgICA8dGQgcm93c3Bhbj0iMyI+va3L1dPF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wOTBtNPQz965q8u+PC90ZD4NCiAgICAgICAgICAgIDx0ZD6yxs7x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MyI+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ya3UsMK3MzY2usU8L3RkPg0KICAgICAgICAgICAgPHRkIHJvd3NwYW49IjMiPjE1MTg5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PC90ZD4NCiAgICAgICAgICAgIDx0ZCByb3dzcGFuPSIzIj7Vxc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/rK2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r3D5snovM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O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2+/cHpsbzM2ravwaa7+tC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a31qSyv7zs0ek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H+M/WtPq/xry8svr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44ODI5MjExMaGhoaExNTI2MTAyODM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taX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1bmkPC90ZD4NCiAgICAgICAgICAgIDx0ZD41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FABA527443104691817766B359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FABA527443104691817766B359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