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7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255C2E19FA2764D88180E5F09E6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255C2E19FA2764D88180E5F09E6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3K0NGhxri1s9X+x+DE6sjLssW88tXCPC9oMj4gPGRpdj48cD7OqsnuyOvNxr34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jLssXHv8rQJnJkcXVvO9W9wtSjrL340ruyvbzTx7/Iy7LFtKKxuKOsvq3R0L6/o6y+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GhxrgyMDE4xOrMqdbdytC1s9X+x+DE6sjLssWho8/WvavT0LnYysLP7rmruObI58/C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tK7oaLRoca4ttTP8zwvc3Ryb25nPiA8YnIgLz4NCrK/t9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Su8H3JnJkcXVvO7jf0KOjqMP7taW8+7i9vP6jqTIwMTjE6siryNXWxsu2yr/R0L6/yfq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06a97LHP0rXJ+qGjIDxiciAvPg0KPHN0cm9uZz62/qGi0aHGuMjLyv0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Roca4xNChosWuyfq49zEww/vX89PSoaMgPGJyIC8+DQo8c3Ryb25nPsj9oaLR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jwvc3Ryb25nPiA8YnIgLz4NCqOo0rujqcu8z+vV/tbOy9jWyrrDo6zKwtK10MTU8MjO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7IDxiciAvPg0Ko6i2/qOp0afPsLPJvKjBvLrDo6zE3Mjnxtqxz9K1sqLIobXDz+DTptGn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zrvWpMrpo7sgPGJyIC8+DQqjqMj9o6nT0L3Px7+1xNfp1q/QrbX3xNzBprrN0+/R1M7E1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vxNzBpqO7IDxiciAvPg0Ko6jLxKOpy7bKv9HQvr/J+s6qMTk5McTqMdTCMcjV0tS687P2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yr/R0L6/yfrOqjE5ODjE6jHUwjHI1dLUuvOz9sn6o7sgPGJyIC8+DQqjqM7lo6nTxc/I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ubK1s9Sxo6i6rNSksbi1s9Sxo6mhotGnyfq4ybK/oaK78bXD0KO8ttLUyc+x7dXDvbHA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uyA8YnIgLz4NCqOowfmjqb7f09DV/bOjwsTWsLXEye3M5cz1vP6hoy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y8ShotGhxrizzNDyPC9zdHJvbmc+IDxiciAvPg0K0aHGuLC01dXN+MnPsajD+6Gi18q4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otfKuPG4tMnz0+vD5srUoaLM5bzsoaK/vLLsoaK5q8q+oaLGuNPDtcizzNDyvfjQ0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Su6OpzfjJz7Gow/uho7Gow/vIy9SxtcfCvMyp1t3Iy7LFzfi9+NDQzfjJz7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w/vKsbzkzqoyMDE3xOoxMtTCMjDI1dbBMjAxOMTqMdTCMjDI1aGjIDxiciAvPg0K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Oho7Gow/u94cr4uvOjrL340NDXyrjxs/XJ86OsyLe2qMPmytTIy9Ghw/u1p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I/aOp18q48bi0yfPT68PmytSho7P1tqjT2jIwMTjE6jHUwrXXMtTCs/XU2syp1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Qw+bK1KOovt/M5cqxvOShorXYtePB7dDQzajWqqOpo6y21LLOvNPD5srUyMvRoc35t7W9u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4+NPosrnM+aGjIDxiciAvPg0Kw+bK1MewvfjQ0M/Ws6HXyrjxuLTJ86Osw+bK1MjL0aHQ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vsjLye233dak1K28/rywuLTTobz+oaKhtrHP0rXJ+surz/LRodTxvs3Stc3GvPax7aG3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Iz+C52Nakw/eyxMHPoaO3sszhuanQ6bzZssTBz7rN0MXPorXEo6zSu76tt6LP1sihz/v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IDxiciAvPg0Kw+bK1Nb30qqyycihzt7B7LW80KHX6czWwtu6zcPmzLjP4L3hus+1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+NDQoaMgPGJyIC8+DQqjqMvEo6nM5bzsoaPD5srUveHK+Lrzo6y4+b7dw+bK1Nfcs8m8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rtDUsfCxyMD9tNO437fWtb21zbfWo6ywtNGhxri8xruuyv0xOjK1xLHIwP3It7aozOW8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o8zlvOywtKG2uavO8dSxwrzTw8zlvOzNqNPDserXvKOoytTQ0KOpobfWtNDQ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M7lo6m/vLLsoaO21MzlvOy6z7jx1d+9+NDQv7yy7KOsuPm+3b+8suy94bn7sLTRoc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1PHTxci3tqjE4tGhxrjIy9SxoaMgPGJyIC8+DQqjqMH5o6m5q8q+oaMyMDE4xOoy1MKj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uMjL0aHD+7Wl1NrMqdbdyMuyxc34uavKvqOsuavKvsbaN8zsoaO5q8q+zt7S7NLptcSj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oca4yMvUsceptqm+zdK10K3S6aGjIDxiciAvPg0Ko6jG36OpxrjTw6GjMjAxOMTqONTC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hxrjIy9Sxxr6xvsjLvs3StbGotb3WpKGi0afA+tGnzrvWpMrptciw7MDt1f3Kvca408PK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c3Ryb25nPs7loaLF4NH4udzA7Twvc3Ryb25nPiA8YnIgLz4NCqOo0ruj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1/fOqsyp1t3K0LWz1f7H4MTqyMuyxaOs08nK0M6v1+nWr7K/oaL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xeDR+LncwO2hoyA8YnIgLz4NCqOotv6jqdGhxrjIy9SxseDWxs6qssbV/sir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ysLStdDU1sqjrLmk18q4o8D7tP3T9rC01dXNrMDgysLStcjL1LHIt7aoo6zNrMqxuPjT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ucz5us3J+rvusrnM+aGjIDxiciAvPg0Ko6jI/aOpttTRoca4yMvUscq10NDOqsbawb3E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0MXg0fiho7Xa0rvE6rCyxcW1vcrQvLa7+rnY19u6z7K/w8W9+NDQvPvPsLbNwbaho7Xa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yxcW1vdbYteOy+tK11LDH+KGiz+fV8qOovda1wKOpvfjQ0MLWuNq2zcG2oaMgPGJyIC8+D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xeDR+MbaxNqjrNGhxrjIy9SxyMvKwrnYz7WwssXF1NrMqdbdytDH4MTqyMuyxbSisbj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8r9bQxeDR+Mbawvq686OsuPm+3bG+yMvM2LOkus3XqNK1sbO+sKOsveG6z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497WlzrvQ6MfzvfjQ0LaouNq31sXko6zG5NbQzNix8NPF0OO1xL/JuPm+3bmk1/fQ6NKq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g06bWsM7xoaMgPGJyIC8+DQqjqMvEo6nRoca4yMvUscq10NDK1NPDxtrWxqGjxrjTw7rz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qzqrK1NPDxtqjrMrU08PG2sL6vfjQ0Neoz+6/vLrLoaO/vLrLus+48bXEsLTV1cjO1rC2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nmtqjP7crcz+DTprmk18q0/dP2o7u/vLrLsru6z7jxu/Kyu7f+tNPX6davsLLFxaGi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408O53MDtuea2qLXEo6y94rP9xrjTw7rPzayhoyA8YnIgLz4NCjxzdHJvbmc+wfmhorzN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gtr08L3N0cm9uZz4gPGJyIC8+DQrRoca4uaTX97zhs9YmbGRxdW87uau/qqGiuavGvaGi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1PHTxSZyZHF1bzvUrdTyo6y908rcvM287Lzgsuyyv8PFus3J57vhvOC2v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bXnu7CjujA1MjMtODY4ODYzODCjqMyp1t3K0LzNzq+1s7fn1f6357zgtr3K0qOp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UyMy0xMjM4MKOozKnW3crQzq/X6davsr+4ybK/vOC2vbSmo6k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oaLV/rLfveLKzTwvc3Ryb25nPiA8YnIgLz4NCrG+vPLVwtPJ1tC5ssyp1t3K0M6v1+nW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dbdytDIy8Gm18rUtLrNyee74bGj1c++1ri61PC94srNoaMgPGJyIC8+DQrXydGv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Njg2MDMwM6OozKnW3crQzq/X6davsr/Iy7LFuaTX97Smo6kgPGJyIC8+DQowNTIz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NjIzo6jMqdbdytDIy8Gm18rUtLrNyee74bGj1c++1sjLssW/qreitKajqSA8YnIgLz4NC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s3GvPa439Cjw/u1pTwvcD4NCjxwIGFsaWduPSJyaWdodCI+PGJyIC8+DQrW0Lmy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6davsr8gPGJyIC8+DQrMqdbdytDIy8Gm18rUtLrNyee74bGj1c++1iA8YnIgLz4NCjIw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1MIxOcjVPC9wPg0KPHAgYWxpZ249ImxlZnQiPri9vP4gPGJyIC8+DQrNxiC89iC43yDQo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1pSA8YnIgLz4NCrGxvqm089GnIMflu6q089GnINXjva2089GnILi0tam089Gn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bTz0acgyc+6o727zai089GnIM73sLK9u82otPPRpyDW0Ln6v8a8vLTz0acgPGJyIC8+D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7sfW5pNK1tPPRpyDW0Ln6yMvD8bTz0acgzay8w7Tz0acgxM+/qrTz0acgPGJyIC8+DQrM7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yDW2MfstPPRpyC2q8TPtPPRpyC088GswO25pLTz0acgPGJyIC8+DQq6/sTPtPPRpyDL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yC159fTv8a8vLTz0acgvKrB1rTz0acgPGJyIC8+DQrPw8PFtPPRpyDJvbartPPRpyD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yC7qtbQv8a8vLTz0acgPGJyIC8+DQrO97GxuaTStbTz0acg1tDJvbTz0acgu6rEz8Dtu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IMC81t2089GnIDxiciAvPg0K1tC5+sWp0rW089GnIM73sbHFqcHWv8a8vLTz0ac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255C2E19FA2764D88180E5F09E6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255C2E19FA2764D88180E5F09E6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