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Oct 2020 23:24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0557E7E6FD3BE0065CC50E12373F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0557E7E6FD3BE0065CC50E12373F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J+rTludmxqMP70dOzpDPM7DwvaDI+IDxkaXY+PHA+oaGhobG+sajRtiC8x9Xf1/K78c+ko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hvfHE6rTz0afJ+rTludnN+MnPsajD+8qxvOTR07OkM8zso6zT2jTUwjIxyNUxNqO6MDC94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Xyrjxs/XJ87ywvcm30ci3yM/Ksbzky7PR06OsyqHRoca4sOy4utTwyMvM4dDRueO089PQ1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2ye29rcvV0MLFqbTlvajJ6LXEtPPRp8n616W99LGow/uhozwvcD4NCjxwPqGhoaG92Na5t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z8LO5zXKsaOsubLT0DI5MzYzyMuxqMP7o6zG5NbQJmxkcXVvOzk4Nbmks8wmcmRxdW87o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MjExuaSzzCZyZHF1bzu439CjtcTT0DQ5ODHIy6OsxM+086Gitqu086GisbG086Gix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iyMvD8bTz0ae1xLGov7zIy8r9t9ax8LTvMjEzyMuhojkyyMuhojI1yMuhojPIy6GiNDDIy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Kv9LUyc/R0L6/yfoyNjI3yMujrDIwNzQ3yMu1o8jOuf3Rp8n6uMmyv6GjsajD+8fpv/bX3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xrKOstavA5MjIsru++aGjy9XEz7PW0PgmbGRxdW87uN/IyCZyZHF1bzujrNfuyMjWsM67y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dytDQwrGxx/i05db3yM7W+sDto6wyuPbD+7buubLT0DE4MMjLsajD+6GjxM++qaGizt7O/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Iy8r90rK9z7bgo6zEz76pytDG3M+8x/ihotPqu6jMqMf4tcSxqMK8sci2vLOsuf3ByzUwo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P4LbUtvjR1KOsvfHE6svVsbGzx8rQ0vLRoca419zK/b3PtuCjrL661fnDu8THw7S8pMHS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IS0tL2VucGNvbnRlbnQtLT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0557E7E6FD3BE0065CC50E12373F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0557E7E6FD3BE0065CC50E12373F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