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09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CE6F350D8AAAC784E462AA32E6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E6F350D8AAAC784E462AA32E6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3Ij4NCiAgICAgICAgICAgIDxwIGFsaWduPSJjZW50ZXIiPr2q0d/Iy7LF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1dDGuNDFz6I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Q8rrFPC90ZD4NCiAgICAgICAgICAgIDx0ZCByb3dzcGFuPSIyIj61pc67w/u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dDGuLja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tXQxrjIy8r9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1pc67tdjWtzwvdGQ+DQogICAgICAgICAgICA8dGQgcm93c3Bhbj0iMiI+warPtbXn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Gqz7XIy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xIj4x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rN06/Q88TB09DP3rmry748L3RkPg0KICAgICAgICAgICAgPHRkPsPFzs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ExIj69qtHf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1fK5pNK11LC8r9bQx/g8L3RkPg0KICAgICAgICAgICAgPHRkIHJvd3NwYW49IjExIj4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OTc4MTwvdGQ+DQogICAgICAgICAgICA8dGQgcm93c3Bhbj0iMTEiPrPCvrLO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+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GwaO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5+MK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C/2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u+sP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rXO8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Jubr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x9H4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y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6PM78Wpu/rWxtTs09DP3rmry748L3RkPg0KICAgICAgICAgICAgPHRkPrv60LXX6de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ptev1fLPyL34tOU8L3RkPg0KICAgICAgICAgICAgPHRkIHJvd3NwYW49Ij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MTUzMjg4PC90ZD4NCiAgICAgICAgICAgIDx0ZCByb3dzcGFuPSIyIj7Q7MP3z+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zKnW3crQy9W0tLHtw+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PQz965q8u+PC90ZD4NCiAgICAgICAgICAgIDx0ZD608sS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2q0d/H+Li7w/G0tNK11LD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4MTU5MjIyMzA8L3RkPg0KICAgICAgICAgICAgPHRkPsHWz/7P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0PC90ZD4NCiAgICAgICAgICAgIDx0ZCByb3dzcGFuPSI1Ij7MqdbdytC648/ptKyy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/rOnPC90ZD4NCiAgICAgICAgICAgIDx0ZD7A5N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UiPr2q0d/H+NLzvNK05b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M2MDE0NzE3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PCz+nB1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q4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OW98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yxKW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zcbh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N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wxNy3wLivyeixuNPQz965q8u+PC90ZD4NCiAgICAgICAgICAgIDx0ZD6157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Y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Px06q+rbzDsvrStdbQ0MTE2j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zMzQyOTk8L3RkPg0KICAgICAgICAgICAgPHRkIHJvd3NwYW49IjYiPrnLvfD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rNDe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bV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zcbh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2PC90ZD4NCiAgICAgICAgICAgIDx0ZCByb3dzcGFuPSI2Ij69rcvVv7W9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w8a309DP3rmry748L3RkPg0KICAgICAgICAgICAgPHRkPrXn19PJzM7x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tdW+1b7HsMK3MTa6xTwvdGQ+DQogICAgICAgICAgICA8dGQgcm93c3Bhbj0iNiI+ODg2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IHJvd3NwYW49IjYiPtXF0e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sfG99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1Lavu6/J+rL6z98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iw7PXq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zwvdGQ+DQogICAgICAgICAgICA8dGQgcm93c3Bhbj0iNCI+zKnW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sMLW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8L3RkPg0KICAgICAgICAgICAgPHRkIHJvd3NwYW49I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8a8vMK3tquy4DwvdGQ+DQogICAgICAgICAgICA8dGQgcm93c3Bhbj0iNCI+ODg4NjMx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31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OxNPpxM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N/RubXn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qzQ3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xIj44PC90ZD4NCiAgICAgICAgICAgIDx0ZCByb3dzcGFuPSIxMSI+u7fH8rSr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9DP3rmry748L3RkPg0KICAgICAgICAgICAgPHRkPrPl0bnEo77f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xM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2q5NrCtzE4usU8L3RkPg0KICAgICAgICAgICAgPHRkIHJvd3NwYW49Ij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kwNTgyOSA4ODc4OTkwMCZuYnNwOyZuYnNwOyAxODEyMTcyMDA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rHlxa7Kv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ysG/uaSzzMqm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klUyO2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orG4uMmyvz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1r/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kVSUM2zvM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Mi0psDt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tDe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o77f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5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7sH4x+C82cjVvsa16jwvdGQ+DQogICAgICAgICAgICA8dGQ+x7DMqLf+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0MbrFyOe80r7Gteo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jc5MzEzPC90ZD4NCiAgICAgICAgICAgIDx0ZCByb3dzcGFuPSIzIj62ocC81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/j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q7myx/jT8rf+zvH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va3L1dHYuqPJzNK11MvTqr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2q0d+31rmry748L3RkPg0KICAgICAgICAgICAgPHRkPrGjs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wu2zp8K3MbrFPC90ZD4NCiAgICAgICAgICAgIDx0ZCByb3dzcGFuPSIyIj4xMzgxMjQ4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x666uru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Gjve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TE8L3RkPg0KICAgICAgICAgICAgPHRkIHJvd3NwYW49IjYiP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w/u80sOz0tfT0M/euavLvjwvdGQ+DQogICAgICAgICAgICA8dGQ+vNLXsL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YiPr2q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vNK+07njs6GhotDH1MK80r7TueOz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MzMzg4NzA1Nzc8L3RkPg0KICAgICAgICAgICAgPHRkIHJvd3NwYW49IjYiPtPa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/zbun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6rO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TJ16nTptPD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J16nK27rz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q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Mqdbd0cXS3c7Eu6+0q8O9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Qyfqw7Nb6wO0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x/jI/cuuvda1wMLts6fCtzk3Ny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E1ODYxMDEyODg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OwNL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Qyfqw7Nb3yM4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Cjs6T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cvq3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otDF06rP+s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M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qjxfTG+7O1z/rK27f+zvH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wvdGQ+DQogICAgICAgICAgICA8dGQ+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urtce/xrmk1LDE2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3MjgyNzY8L3RkPg0KICAgICAgICAgICAgPHRkIHJvd3NwYW49IjMiPsH1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rX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+zvG5y87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MqdbdytDW0Mjztq/Bpr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v60LWy2df3udz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wqbXr9Xy1uy11LT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Mzc3NTc5NDU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0e6+s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q4o6i2/rGjo6m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A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8L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T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8L3RkPg0KICAgICAgICAgICAgPHRkIHJvd3NwYW49IjMiPsyp1t3W0NPNudzK5Mzs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PC90ZD4NCiAgICAgICAgICAgIDx0ZD7Uy9DQ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CByb3dzcGFuPSIzIj7ButDs1fLQwjMyO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RkPg0KICAgICAgICAgICAgPHRkIHJvd3NwYW49IjMiPjEzNjA1MjY3MDU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O4tPxwL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ajG+M6s0N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0bK87L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C9qtHfx/i649S0zu/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i9ob+1wrcyN7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gwMTQ3Mjgy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67W0sO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veA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t8nB+rjWu6+yo8Gn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9Xys8e2q7TlPC90ZD4NCiAgICAgICAgICAgIDx0ZD4xODk1MjY2Mzk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zQobe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vNHI87nc0rX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zKvT7rjf0MK/xry8svrStdSwxN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Mzc2MDI1MTk5PC90ZD4NCiAgICAgICAgICAgIDx0ZCByb3dzcGFuPSI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3Ij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va3L1dPAyqK0q8jI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/b/Y1+q0s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varR38/WtPq/xry8svr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xMzg1MjY2MjYxNj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vzwvdGQ+DQogICAgICAgIDwvdHI+DQogICAgICAgIDx0cj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TyxK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F58mw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OzR6d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Pl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sMXkuaQ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Lar0bi7t7Gj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q4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/WtPq/xry8svrStdSwuLvUtMK3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Mzk2MTA3MDg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8TP/rrs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TyxK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DHtO+jqMyp1t2jqcSkv8a8vNPQz965q8u+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i439DCvLzK9bS00rXW0NDE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MzgxNTkyOTM2NjwvdGQ+DQogICAgICAgICAgICA8dGQgcm93c3Bhbj0iMiI+0+H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xIj4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tbQ1KPI7bncv8a8vNPQz965q8u+PC90ZD4NCiAgICAgICAgICAgIDx0ZD6z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r2q0d++rbzDv6q3osf4v8a8vLTztcC/qtH0wrc4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SI+ODg4NjUz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j7Iy8Gm0NDV/rK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817C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q/U7LWy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q/U7Lio1vq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ud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sq87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0rXO8d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4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sm5ur6t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jM8L3RkPg0KICAgICAgICAgICAgPHRkIHJvd3NwYW49IjYiPr2ty9XLq7XHuLvAyszY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09DP3rmry748L3RkPg0KICAgICAgICAgICAgPHRkPsn6svq8v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Ni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S/zvfCtzY2NrrFo6jk2rr+tPO1wM2o0e+608fFxM+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ODgwMjIyMDA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wP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KGix6+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5NRVPPtc2zudzA7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BBQ0vJ+rL6z9+4utTwyMs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766151BBQ0u5pNLV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+utefR0Lei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I0PC90ZD4NCiAgICAgICAgICAgIDx0ZCByb3dzcGFuPSIyIj7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PC90ZD4NCiAgICAgICAgICAgIDx0ZD6xo7Cy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IHJvd3NwYW49Ij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arR37TztcA4NrrFPC90ZD4NCiAgICAgICAgICAgIDx0ZCByb3dzcGFuPSIyIj4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NzE2MSZuYnNwOzwvdGQ+DQogICAgICAgICAgICA8dGQgcm93c3Bhbj0iMiI+s8LX3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3gyMvUs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jU8L3RkPg0KICAgICAgICAgICAgPHRkIHJvd3NwYW49IjgiPsyp1t3I8OPju7exo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9y+rcDt1vr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OCI+varR376tvMO/qrei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zvfCtzExNjC6xTwvdGQ+DQogICAgICAgICAgICA8dGQgcm93c3Bhbj0iOCI+MTM4MTU5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RkPg0KICAgICAgICAgICAgPHRkIHJvd3NwYW49IjgiPrvGsK7A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7K7obq4uaShorXnuri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OT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tb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6r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T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PNxuG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yNjwvdGQ+DQogICAgICAgICAgICA8dGQgcm93c3Bhbj0iMiI+va3L1cKhtqbM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pLPM09DP3rmry748L3RkPg0KICAgICAgICAgICAgPHRkPsj1tee5pLPMyqm5pM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HO98K3MTcwusU8L3RkPg0KICAgICAgICAgICAgPHRkIHJvd3NwYW49IjIiPj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NzA3PC90ZD4NCiAgICAgICAgICAgIDx0ZCByb3dzcGFuPSIyIj7Mxrf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22ser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I3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W0Mqiu/q159PQz9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w18PX1fK5pNK1vK/W0Mf4xNo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A1MjYzOTY3PC90ZD4NCiAgICAgICAgICAgIDx0ZCByb3dzcGFuPSIyIj7W3M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U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syp1t3OxLflzrC93Mb7s7XP+srbt/7O8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uwv827p9eo1L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++rbzDv6q3osf4uqO9qrTztcA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E4OTYxMDkxNz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xvL6twO0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+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3hy+M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7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K0MP3tPO3v7L6vq28z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6rO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i9qtHftPO1wDExOLrFLTM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NTMxMjM4NzA3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cXE6sqk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/svq+rbzNyMs8L3RkPg0KICAgICAgICAgICAgPHRk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e/svq+q9O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zMDwvdGQ+DQogICAgICAgICAgICA8dGQgcm93c3Bhbj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wu3L3MHP1sbGt9PQz965q8u+PC90ZD4NCiAgICAgICAgICAgIDx0ZD7OrN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y6691rXAu7S6o873wrcxMTg4us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UyNjU2NTIyPC90ZD4NCiAgICAgICAgICAgIDx0ZCByb3dzcGFuPSI0Ij6zwvfo9+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bqzt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0Lb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09P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MzE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O3r3ntefX08nMzvHT0M/euavLvjwvdGQ+DQogICAgICAgICAgICA8dGQ+w8C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gcm93c3Bhbj0iO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0MIzMji5+rXA1se5yMjtvP7UsMTPwqUtNcKlo6i9qtHfxM/Vvs/yzve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MTg4NTI2MTQ0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PC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7bz+v6q3o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vrA7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z9sT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Xg0bW9ssqm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ewzK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/4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Mz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L1cqvyq/TzdTLyu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N3Ku9Sx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i+rbzDv6q3osf4u7S6o873wrcxMTg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NjI1MTcxOD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Rz7XCxr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brUy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giPj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rcvVwabSsL6ruaS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syp1t3K0L2q0d/H+MLezMG91rXA0Mu9qsK3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OCI+MTgyNjI4MDMw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PC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78HP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pLPM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+7Ev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iwb+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9b3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9/H0LjuL7Xnu/C7qLy8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zQ8L3RkPg0KICAgICAgICAgICAgPHRkIHJvd3NwYW49Ij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Hit+HG+7O1z/rK27f+zvHT0M/euavLvjwvdGQ+DQogICAgICAgICAgICA8dGQ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q0d/H+MG60OzV8surtce/xrmk1LDH+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NTE5NTIxOTIyNjwvdGQ+DQogICAgICAgICAgICA8dGQgcm93c3Bhbj0iNSI+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DwvdHI+DQogICAgICAgIDx0cj4NCiAgICAgICAgICAgIDx0ZD6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573M1ri1v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ewzKi907T9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M1PC90ZD4NCiAgICAgICAgICAgIDx0ZCByb3dzcGFuPSIzIj7MqdbdytC9qtHf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yczDs9PQz965q8u+PC90ZD4NCiAgICAgICAgICAgIDx0ZD7N+LXqw8C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MyI+varR38f4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0rbCtzIyNrrFPC90ZD4NCiAgICAgICAgICAgIDx0ZCByb3dzcGFuPSIzIj4xMzgxNDQ4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Tk2MTA1MDQ4MDwvdGQ+DQogICAgICAgICAgICA8dGQgcm93c3Bhbj0iMyI+zMbUx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vT9NCh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NSx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a/4reiu/X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zNjwvdGQ+DQogICAgICAgICAgICA8dGQgcm93c3Bhbj0iNCI+zKnW3c2syf254rX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7U8MjO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DwvdGQ+DQogICAgICAgICAgICA8dGQgcm93c3Bhbj0iNC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DR77ertLTStdSwRDGhokQ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wNTY5MzYxMTwvdGQ+DQogICAgICAgICAgICA8dGQgcm93c3Bhbj0iNCI+tqHX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Iy8rC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cvq3A7bzdyrv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z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cjzzKm5+rzKzu/B9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3cq71LE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++rbzDv6q3osf4varR37TztcA1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ODA2MTA3MDcx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+H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CI+M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ty9XA7s7EvNe7r7m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2wc+5pD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rR376tvMO/qreix/jMqdbdwrc1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MTc4NDkzMTE4NzYmbmJzcDsgODI3Nzg4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Oj1vfIz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yMv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uaztb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ew0La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+M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7b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UiPj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rcvVvM68qsqz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9Sx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x/jButDs1fK12sj9uaTStdSwQTI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1ODU4MTQzMTY4Jm5ic3A7IDEzNzM5MTAzMz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0orOns6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tCzobLfu64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dzF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0en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5+MKv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D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K0Ln60tW80r7fs6c8L3RkPg0KICAgICAgICAgICAgPHRkPs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DwvdGQ+DQogICAgICAgICAgICA8dGQgcm93c3Bhbj0iNCI+MTMwNTI4NTY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vxeDKp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Ev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KW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nc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DE8L3RkPg0KICAgICAgICAgICAgPHRkIHJvd3NwYW49IjMiPr2ty9W80dPuvajJ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jwvdGQ+DQogICAgICAgICAgICA8dGQ+17DU2Lv6vN3Ku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CByb3dzcGFuPSIz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TLutPEz8K3sbGy4DwvdGQ+DQogICAgICAgICAgICA8dGQgcm93c3Bhbj0iMyI+ODgx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bmJzcDsmbmJzcDsgMTU3NTExNzM3Nz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XFx9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3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9sOWztb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0MjwvdGQ+DQogICAgICAgICAgICA8dGQgcm93c3Bhbj0i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1sn6z8qzrMrQ09DP3rmry748L3RkPg0KICAgICAgICAgICAgPHRkPsDtu/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s8LXr8Wpw7PK0LOh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cwMjgxMjwvdGQ+DQogICAgICAgICAgICA8dGQgcm93c3Bhbj0iNCI+wr32z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1bv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qs6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KG1tsr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Qz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z7u3saO/xry8t6LVudPQz965q8u+PC90ZD4NCiAgICAgICAgICAgIDx0ZD6157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jf0MK8vMr117CxuNSwx/ijqNXF4+XV8rq8vNLGzLTzx8XEz7bLz/K2qzE4MMPX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g4Njg1NzY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7xtChve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NDV/rDsuas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RkPg0KICAgICAgICAgICAgPHRkIHJvd3NwYW49IjUiPsyp1t3T/cfFvczT/dfJ0a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czT/b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UiPr2q0d/H+MLezMG91rXAu6jU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usU8L3RkPg0KICAgICAgICAgICAgPHRkIHJvd3NwYW49IjUiPjE3NzY4NjA5Mz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BzsDPyq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LT78D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787EwM/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dGn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0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vGvcjLytmxo8/V09DP3rmry77Mqdbd1tDQxNan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dSx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tqu3vbK70rmzxzE1tLE4MDbK0rGxsu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zNjQxNTkxN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PxMPAu6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b6twO0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q3A7db6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ND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315bfJzMOzucm33dPQz965q8u+PC90ZD4NCiAgICAgICAgICAgIDx0ZD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qtHftPO1wDM2OLrFPC90ZD4NCiAgICAgICAgICAgIDx0ZCByb3dzcGFuPSI0Ij44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iZuYnNwOyZuYnNwOzwvdGQ+DQogICAgICAgICAgICA8dGQgcm93c3Bhbj0iNCI+1cW9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Oq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/Nt/7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W8ubr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0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b79wemxvMzatq/Bpr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rfWpLK/vOzR6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z9a0+r/GvLyy+t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g4MjkyMTExoaGhoTE1MjYxMDI4Mz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1pc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b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NDg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Ok1LTSutG5u/rQtbOnPC90ZD4NCiAgICAgICAgICAgIDx0ZD7H2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tqvK2cK3PC90ZD4NCiAgICAgICAgICAgIDx0ZCByb3dzcGFuPSIyIj4xMzk1MjY3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1ty7qs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0OT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5+bKs8a3v8a8vNPQz965q8u+PC90ZD4NCiAgICAgICAgICAgIDx0ZD67r9Hp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r2q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tdrSu7mk0rXUsMf4PC90ZD4NCiAgICAgICAgICAgIDx0ZCByb3dzcGFuPSIyIj4xODA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TwvdGQ+DQogICAgICAgICAgICA8dGQgcm93c3Bhbj0iMiI+uum6o7K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Xkwc/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1M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O/S2r6rw9y7+tC11sbU7NPQz965q8u+PC90ZD4NCiAgICAgICAgICAgIDx0ZD6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ButDs1fLW3NyktOXLxNfp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g2MTA5Nzc5MTwvdGQ+DQogICAgICAgICAgICA8dGQgcm93c3Bhbj0iNSI+09rQob7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9v9iz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r9v9i807mk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rQu6q/tbfE1q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fK439XyuaTStdSwPC90ZD4NCiAgICAgICAgICAgIDx0ZD4xNTA1Mjg0Mjg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LX3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1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3L1cjZ5uu54rXn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tW5pDwvdGQ+DQogICAgICAgICAgICA8dGQ+M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/WtPq/xry8svrStdSwxN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1MTYxMDkxNzc2PC90ZD4NCiAgICAgICAgICAgIDx0ZCByb3dzcGFuPSIz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1r4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Xg0bXJ+j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b+yvL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1MzwvdGQ+DQogICAgICAgICAgICA8dGQgcm93c3Bhbj0iNSI+zKnW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+tC11sbU7NPQz965q8u+PC90ZD4NCiAgICAgICAgICAgIDx0ZD6zt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CByb3dzcGFuPSI1Ij69qtHfx/jD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bQ0MS/19Swwrc2usU8L3RkPg0KICAgICAgICAgICAgPHRkIHJvd3NwYW49IjUiPjE1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NTQ4Jm5ic3A7Jm5ic3A7IDE1MDUyMzMzMTg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W3LzTyqU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I58H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uaQ8L3RkPg0KICAgICAgICAgICAgPHRk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ri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6Lz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1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zKnW3crQuqPE3L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v2/2LO1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L6tvMO/qreix/i4u8PxtL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ODI2MTA0MzY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wO6wosa9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KvOz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uyu6G6u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U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rcvVsbHFqbTzxanEwb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/W7r7mkyMs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yp1t3K0L2q0d/H+MnyuN/V8rrT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yrXCtzwvdGQ+DQogICAgICAgICAgICA8dGQgcm93c3Bhbj0iNCI+MTc3NjYwMjg1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fY5s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bO8x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v8TQ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bDGt7K/xa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1NjwvdGQ+DQogICAgICAgICAgICA8dGQgcm93c3Bhbj0iNiI+zKnW3bTz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1v7XsMrOuaSzzNPQz965q8u+PC90ZD4NCiAgICAgICAgICAgIDx0ZD7W97C4yei8xs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qtHftPO1wDk5usXAttTAyte4rrb+suPJzNK1MT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TM5MTQ0NDQwND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sH4vq3A7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uw06rP+t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qw+a1vLm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W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Gvc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C+wcqkvfDK9NbG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bnW/bmk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vq28w7+qt6LH+MPx1f6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OTYxMDgyOTU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Hrs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KW0sr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zTuaT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U4PC90ZD4NCiAgICAgICAgICAgIDx0ZCByb3dzcGFuPSI2Ij69rcvV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z8vOrLLEwc/T0M/euavLvjwvdGQ+DQogICAgICAgICAgICA8dGQ+yeixuLK/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zwtevwrc8L3RkPg0KICAgICAgICAgICAgPHRkIHJvd3NwYW49IjYiPjg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PC90ZD4NCiAgICAgICAgICAgIDx0ZCByb3dzcGFuPSI2Ij7Lzras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fSx7/Gv8a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De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4NavstnX97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GjsL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RkPg0KICAgICAgICAgICAgPHRkPsyp1t3K0NP5wdbO79K1udzA7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Cy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z7qjwrfT67PC16/Ct727u+O0pjwvdGQ+DQogICAgICAgICAgICA8dGQ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gyNzU8L3RkPg0KICAgICAgICAgICAgPHRkPs31uqPR4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2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dXG0bbN+MLntKvDv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y9Oq19y84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1se5yMjtvP7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UwNTI4NjQyM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Huu6q37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1MvTq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08a1vPS8r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2MT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LbM7M7v0rW53MDt09DP3rmry748L3RkPg0KICAgICAgICAgICAgPHRk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9brTvNHUsNChx/i16sPmNSM8L3RkPg0KICAgICAgICAgICAgPHRkIHJvd3NwYW49Ij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E4MDE4PC90ZD4NCiAgICAgICAgICAgIDx0ZCByb3dzcGFuPSIyIj7T2rCuw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2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cflzai53NK109DP3rmry748L3RkPg0KICAgICAgICAgICAgPHRkPs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QwrrTtOU8L3RkPg0KICAgICAgICAgICAgPHRkIHJvd3NwYW49IjIiPjE4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NzYxPC90ZD4NCiAgICAgICAgICAgIDx0ZCByb3dzcGFuPSIyIj67xsO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NjM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648Ov1NnJ+sTc1LTT0M/e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cu439XyuaTStdSwx/g8L3RkPg0KICAgICAgICAgICAgPHRkIHJvd3NwYW49IjQ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NDIxNjcxPC90ZD4NCiAgICAgICAgICAgIDx0ZCByb3dzcGFuPSI0Ij7W3MOvva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+W94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rPMw8nVt7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jQ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4dH0uNa7r7KjwafT0M/euavLvjwvdGQ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r9PKvta21MPmPC90ZD4NCiAgICAgICAgICAgIDx0ZCByb3dzcGFuPSIzIj44ODk4MTc4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ODA2MTA4MzYzM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rv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Y1PC90ZD4NCiAgICAgICAgICAgIDx0ZCByb3dzcGFuPSI1Ij7Mqdbd9s7T7r6r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SI+varR376tvMO/qrei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wrfO97LgPC90ZD4NCiAgICAgICAgICAgIDx0ZCByb3dzcGFuPSI1Ij44ODMzNDc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0OzUwrrs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kwK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6/R6d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9v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Lrh1927+tC1xeS8/rOnPC90ZD4NCiAgICAgICAgICAgIDx0ZD7X6r/X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Jz7qjwrfT2szsxL/Ct727sua/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5NTI2MzM3Mzg8L3RkPg0KICAgICAgICAgICAgPHRkIHJvd3NwYW49Ij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5z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tnX9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giPjY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rcvVu6q2q87lvfCzx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zM7xy767+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varR376tvMO/qreix/jKr7vGw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EzODUyNjU2MzA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7N9c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ca5487E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bO8x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P+sTax9o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rP+t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rbTs6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czO8cu+u/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HTqs/61ve53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rQ0MLn+bXnxv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i9qrnZwrezx9bQtOW5pN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4NzYxMDk3MjI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H8c/+t+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TX9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PNxu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5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5cmjtcLLrs7x09DP3rmry748L3Rk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varR38f4s8exscf4MjPX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g1MTU5MTA8L3RkPg0KICAgICAgICAgICAgPHRkPtCk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zA8L3RkPg0KICAgICAgICAgICAgPHRkIHJvd3NwYW49IjMiPrGxvqnLxLy+tPPN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r83F09DP3rmry77Mqdbdt9a5q8u+PC90ZD4NCiAgICAgICAgICAgIDx0ZD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0OW9qrPHMTA4PC90ZD4NCiAgICAgICAgICAgIDx0ZCByb3dzcGFuPSIzIj4xODA1MjY2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yI+1dS6zcO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u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ewzKjOx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UiPjc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rcvVyPC6o8Slvt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nQzbLZ1/e5pDIwMF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++rbzDv6q3osf40e/W3c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MTgwMTM0Njk4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sDuuPnTo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ydDNstnX97mkMzE1V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9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+rL6udzA7c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c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Mqdbdwfq3xrD817D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Y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nyuN/V8s3y1tq5pN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MTUyOTUwMTY2PC90ZD4NCiAgICAgICAgICAgIDx0ZCByb3dzcGFuPSI0Ij7Q7NCh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6HL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s7zGvOa4+rWl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fU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u/q7+rO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c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C+xdbd0r3SqcGsy/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St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7TztcA0MTC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M2NDE1OTc5Mj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yunVw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6rO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V0vjUsT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3NDwvdGQ+DQogICAgICAgICAgICA8dGQgcm93c3Bhbj0iNCI+zKnW3crQzOzOqtLX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vq28zdPQz965q8u+PC90ZD4NCiAgICAgICAgICAgIDx0ZD7Su8rWt7/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Mzsu6jUtzG0sTA5ytI8L3RkPg0KICAgICAgICAgICAgPHRkIHJvd3NwYW49IjQiPjE1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OTQ5PC90ZD4NCiAgICAgICAgICAgIDx0ZCByb3dzcGFuPSI0Ij7VxbzTx+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7+y+r6tvM3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Kzrmry77Stc7x1LE8L3Rk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qs6S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3NTwvdGQ+DQogICAgICAgICAgICA8dGQ+zKnW3brj1LS1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Cy17DT0M/euavLvjwvdGQ+DQogICAgICAgICAgICA8dGQ+te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varR38f4w/HTqr6tvMOy+tK11tDQ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O98K3PC90ZD4NCiAgICAgICAgICAgIDx0ZD4xMzg1MjY2MjA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NzY8L3RkPg0KICAgICAgICAgICAgPHRkIHJvd3NwYW49IjUiPr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0r3Bxsb30LXT0M/euavLvjwvdGQ+DQogICAgICAgICAgICA8dGQ+zeLDs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SI+varR38f4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fLW2rTlPC90ZD4NCiAgICAgICAgICAgIDx0ZCByb3dzcGFuPSI1Ij4xODk1MjY2NDIw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6cO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orv1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De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yI+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q0d+wrtP91sfE3LPJufvNxrnj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PC90ZD4NCiAgICAgICAgICAgIDx0ZD7T17b5vc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yI+varR37310OW80dSwwfm9x7PY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i01NLrFPC90ZD4NCiAgICAgICAgICAgIDx0ZCByb3dzcGFuPSI3Ij4xODA1MTE4ODU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stzH5bKo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PSxNTHscTcvc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zrPMucvOyj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Czob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7DMq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J2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1r3MyqY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MypvtO3v7L6vq28w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v7L6x/61wM/6yts8L3RkPg0KICAgICAgICAgICAgPHRkP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C3szBvda1wLart72yu9K5s8cytLEx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gcm93c3Bhbj0iMyI+MTgxMTUyODI1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tbcvf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7+y+rXnu7D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DwvdGQ+DQogICAgICAgIDwvdHI+DQogICAgICAgIDx0cj4NCiAgICAgICAgICAgIDx0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t7++rbzNyMs8L3RkPg0KICAgICAgICAgICAgPHRkPjQ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ciPjc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7Mqdbdy7yx2Lb3vfDK9L/GvLzT0M/e1PDIz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W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arR38f4x8XNt9XyuaTStbyv1tDH+MT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xODA2ODkwNDQ5OSAxNTg1Mjk3Njc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1uy+rcDt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9XF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2df3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6svrB7LDg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Kwb+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zGu67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6LG4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MDwvdGQ+DQogICAgICAgICAgICA8dGQ+yc+6o7zOtqjE2si8u/qz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7+tC1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varR37PC16+2q8K3MT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yNTI2NjcxNTU8L3RkPg0KICAgICAgICAgICAgPHRkPujv0KHH7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TwvdGQ+DQogICAgICAgICAgICA8dGQgcm93c3Bhbj0iNiI+va3L1czazOy5pNK1wq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ve53Mn6svq4sdf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2Ij69qtHfx/jVxbXp1fKy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1tDH+DwvdGQ+DQogICAgICAgICAgICA8dGQgcm93c3Bhbj0iNiI+MTU5MDUyNjg4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tbc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3NXL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5s28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bMzb6yybm6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gyPC90ZD4NCiAgICAgICAgICAgIDx0ZCByb3dzcGFuPSI1Ij7MqdbdytC9qtHf1La6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+tC11sbU7NPQz965q8u+PC90ZD4NCiAgICAgICAgICAgIDx0ZD687NHp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IHJvd3NwYW49IjUiPsG60OzV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5cu906q+rbzDv6q3osf4PC90ZD4NCiAgICAgICAgICAgIDx0ZCByb3dzcGFuPSI1Ij4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E2ODwvdGQ+DQogICAgICAgICAgICA8dGQgcm93c3Bhbj0iNSI+ucu5+rL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Dk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uL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8sS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H2ud3K1dL4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O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3K0Mzss8myytOhsPzXs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izx7GxuaTStdSwx/jVvrGxwre2q8r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MzkwMTQyMDE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ucvUw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ubrb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53LzmzbO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vcPmyei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3L1cj80fO7+rXn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vq28w7+qt6LH+NDLyqLCtzE1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ODEyNDg2NT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B9b3w1u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OzR6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uPq1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NTwvdGQ+DQogICAgICAgICAgICA8dGQ+varR38f4yPDA+7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s6c8L3RkPg0KICAgICAgICAgICAgPHRkPrXn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NXF4+W6vLzSxszH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5NTI2NTI2Mjg8L3RkPg0KICAgICAgICAgICAgPHRkPtXF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4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9DF1LS53LXAxeS8/rOnPC90ZD4NCiAgICAgICAgICAgIDx0ZD7K/b/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2PC90ZD4NCiAgICAgICAgICAgIDx0ZD69qtHf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wrfT687lvfDCt727u+O0pjwvdGQ+DQogICAgICAgICAgICA8dGQ+MTM5NjEwOTE2O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tzq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WyqcTJxvuztcHjsr+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s8zDydW3u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Px06q+rbzDsvrStdbQ0M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g4MTUyODIxJm5ic3A7Jm5ic3A7IDE4MjYxMDY1OD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438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Q0FE1sbNv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g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uqPN9bXnxvjT0M/euavLvjwvdGQ+DQogICAgICAgICAgICA8dGQ+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C0tNK1wrc2OLrFo6jP1rT6v8a8vLL60rXUs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ODA2NjAwODgy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x67W0rLf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hvMa85s7E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fBpr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4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crQyfHW28Sjvt/WxtTs09DP3rmry74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LDXw9fV8rmk0rXUsMf4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4MjA2MDgyNjwvdGQ+DQogICAgICAgICAgICA8dGQgcm93c3Bhbj0iNCI+1uy9+L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TyxK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o77fx6+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5dG5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5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KnW3crQvsO+w7rswM+67MS+vNK+3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LOhtNnP+t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vq28w7+qt6LH+L2q0d+087XAOD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U4NjEwMjAyMjAmbmJzcDsgODg4MTgy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vG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0r7fz/rK2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rs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Dh1Mu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TwvdGQ+DQogICAgICAgICAgICA8dGQgcm93c3Bhbj0iMyI+va3L1dywtcK437fW19O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MiPr2q0d/H+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0MvUsMK3Mjg4usU8L3RkPg0KICAgICAgICAgICAgPHRkIHJvd3NwYW49IjMiPjgwNjEy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NzY2MDIxOTk3PC90ZD4NCiAgICAgICAgICAgIDx0ZCByb3dzcGFuPSIzIj7N9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aO94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Jxrey1r/iudzA7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E6F350D8AAAC784E462AA32E6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E6F350D8AAAC784E462AA32E6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