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7:1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9FDDBC81BC23F30B47405B32FF74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9FDDBC81BC23F30B47405B32FF74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6o8Hqx/jX6c3Fss6807asvL6089DNuN/Qo7HP0rXJ+teos6HV0Ma4u+E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pbWcgYWx0PSIiIHNyYz0iLi4vLi4vdXBmaWxlcy9YVFpSQ18yM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NjE3MjMxMS5qcGciIC8+PC9wPg0KPHA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Ey1MIyM8jVo6zMqdbduqPB6sf41+nWr8bz0rWyzrzTJmxkcXVvO7XazuW97Miru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Qs8fK0MGqus/V0Ma4uN/Qo7HP0rXJ+syp1t3P1rOh1dDGuLvh9N8yMDE3xOq2rLy+tPPQz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xz9K1yfq+zdK1yrXPsLmp0OjHosy4u+EmcmRxdW87oaM8YnIgLz4NCs7Sx/i5stPQMja80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yzrvho6zM4bmpuNrOuzE5MLj2o6zV0Ma4yMvK/TI3NMjLo6zJ5rywu/rQtdbG1OyhorXn1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xoaLOxLuvtKvDvaGizfjC57y8yvWhotDQ1f653MDttcjB7NPyyMuyxaGjx7DAtLLOvNP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2r7XEx/PWsNXftPOyv7fWysfAtNfUzKnW3dGn1Lqhosyp1t3WsNK1vLzK9dGn1LqhosTPv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2zKnW3dGn1LqhosTPvqnA7bmkzKnW3dGn1Lq1yDbL+bjf0KO1xDIwMTi97Ljf0KOxz9K1y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wMTfE6s60vs3StbXEuN/Qo7HP0rXJ+qGjvq3Ns7zGo6zP1rOhytW1vbzywPozMDC24Lfdo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9tO+zydLiz/I4McjLoaMmbmJzcDs8YnIgLz4NC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V0Ma4z9azocno09C498rQx/jV/rLf0Pu0q9W5yr7XqMf4o6y6o8Hqx/jX9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QxNb3s8fH+Mbk1f6y36Gix/jOu9PFysbO/NL9wcu088G/sc/Stcn6x7DAtNfJ0a+ho77dz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subK3orfFJmxkcXVvO7m6t7/IryZyZHF1bzvV/rLf0Pu0q9KzoaK439Cjsc/Stcn6vs3St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K1rLhoaK0tNK1uLvD8cj91cXIr7XI0Pu0q9fKwc84MDC33aGjJm5ic3A7PC9wPg0K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ltZyBhbHQ9IiIgc3JjPSIuLi8uLi91cGZpbGVzL1hUWlJDXzIwMTcxM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yMjQyLmpwZyIgLz48L3A+DQo8cCBhbGlnbj0ibGVmdCI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M2ouf2yzrzT1eK0ztXQxri74aOssru99s6q08PIy7Wlzru6zbjf0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yfq9/L7gwOu907SltO69qMa9zKijrM2syrHSssrH0rLOqrnjtPOxz9K1yfrM4bmpuPy24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7+rvho6zU9rzTx/PWsL6t0emjrMq1z9a439bKwb++zdK1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9FDDBC81BC23F30B47405B32FF74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