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AA9A190736701773802683229D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AA9A190736701773802683229D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KjqDEy1MIyOcjVo6k8L2gyPiA8ZGl2Pj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xIj4NCiAgICA8dGJvZHk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jb2xzcGFuPSI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arR38jLssXN+Nfu0MLV0Ma40MXPoqOoMTLUwjI5yNWjq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0P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taXOu8P7s8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XQxri42s67PC90ZD4NCiAgICAgICAgICAgIDx0ZCByb3dzcGFuPSIyIj7V0Ma4yMv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taXOu7XY1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Gqz7W157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Bqs+1yMs8L3RkPg0KICAgICAgICA8L3RyPg0KICAgICAgICA8dHI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rcvVyPzR87v6tee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++rbzDv6q3osf40MvKosK3MTW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M4MTI0ODY1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H1vfDW6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7NHp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/6ytu4+rW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I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I8MTct8C4r8nosbjT0M/euavLvjwvdGQ+DQogICAgICAgICAgICA8dGQ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D8dOqvq28w7L60rXW0NDExNo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UyMzM0Mjk5PC90ZD4NCiAgICAgICAgICAgIDx0ZCByb3dzcGFuPSI2Ij65y73ww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qz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wxeS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G1bO1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83G4b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zwvdGQ+DQogICAgICAgICAgICA8dGQgcm93c3Bhbj0iNCI+va3L1bvG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terT0M/euavLvjwvdGQ+DQogICAgICAgICAgICA8dGQ+06rP+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0Ij69qtHfx/jIy8Px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MLrFPC90ZD4NCiAgICAgICAgICAgIDx0ZCByb3dzcGFuPSI0Ij4xODk1MjY1OTY5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9fB4bu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Dxsf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tP0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823v8flya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SI+NDwvdGQ+DQogICAgICAgICAgICA8dGQgcm93c3Bhbj0iMTEiPru3x/K0q7a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0ZD4NCiAgICAgICAgICAgIDx0ZD6z5dG5xKO+37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gcm93c3Bhbj0iMTEiPr2q0d/H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9quTawrcxOLrFPC90ZD4NCiAgICAgICAgICAgIDx0ZCByb3dzcGFuPSIxMS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MDU4MjkgODg3ODk5MDAmbmJzcDsmbmJzcDsgMTgxMjE3MjAwN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xIj6x5cWuyr8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rBv7mks8zKpj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5JVMjtvP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KKxuLjJsr8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a/4r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5FUlDNs7zG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jItKbA7by8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rQ3rm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KO+3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NTwvdGQ+DQogICAgICAgICAgICA8dGQgcm93c3Bhbj0iNiI+va3L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qdK1vK/NxbnJt93T0M/euavLvjwvdGQ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2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1dbQwrcxusU8L3RkPg0KICAgICAgICAgICAgPHRkIHJvd3NwYW49IjYiPjg4ODUxMT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Cvc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eixuM6s0N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avTw7mks8yy2df3uaQ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wffP8t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sm5uteo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MvKwt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NjwvdGQ+DQogICAgICAgICAgICA8dGQgcm93c3Bhbj0iNS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6bSssrD0uNewvP6zpzwvdGQ+DQogICAgICAgICAgICA8dGQ+wOT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1Ij69qtHfx/jS8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pNK11LA8L3RkPg0KICAgICAgICAgICAgPHRkIHJvd3NwYW49IjUiPjEzNjAxNDcxNzY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zws/pwd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67K7ob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OW98L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TyxK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zKnW3crQvarR38f4uqPF9Mb7s7XP+srbt/7O8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PC90ZD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y6u1x7/GuaTUsMT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Mzc3NTcyODI3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fX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tec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/7O8bnLzs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ODwvdGQ+DQogICAgICAgICAgICA8dGQgcm93c3Bhbj0iNCI+zKnW3crQ1tDI8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+tC11sbU7NPQz965q8u+PC90ZD4NCiAgICAgICAgICAgIDx0ZD67+tC1stnX97nc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Qi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V8tbstdS05TwvdGQ+DQogICAgICAgICAgICA8dGQgcm93c3Bhbj0iNCI+MTM3NzU3OTQ1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tHuvr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e6uKOotv6xo6Op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OTX9+7TvfC5pD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U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k8L3RkPg0KICAgICAgICAgICAgPHRkIHJvd3NwYW49Ij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wfjH4LzZyNW+xrXqPC90ZD4NCiAgICAgICAgICAgIDx0ZD7HsMyot/7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zIj6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tDCtzQxusXI57zSvsa16jwvdGQ+DQogICAgICAgICAgICA8dGQgcm93c3Bhbj0iMyI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zkzMTM8L3RkPg0KICAgICAgICAgICAgPHRkIHJvd3NwYW49IjMiPrahwLzU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+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mrubLH+NPyt/7O8d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rcvV0di6o8nM0rXUy9Oq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varR37fWuavLvjwvdGQ+DQogICAgICAgICAgICA8dGQ+saOws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Mi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7bOnwrcxusU8L3RkPg0KICAgICAgICAgICAgPHRkIHJvd3NwYW49IjIiPjEzODEyNDgy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Hrrq6u6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aO9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xMTwvdGQ+DQogICAgICAgICAgICA8dGQgcm93c3Bhbj0iNSI+zKnW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xLuvtKvDvdPQz965q8u+PC90ZD4NCiAgICAgICAgICAgIDx0ZD7V0Mn6sOzW+s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gcm93c3Bhbj0iN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P3Lrr3WtcDC7bOnwrc5NzcjPC90ZD4NCiAgICAgICAgICAgIDx0ZCByb3dzcGFuPSI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MTAxMjg4MzwvdGQ+DQogICAgICAgICAgICA8dGQgcm93c3Bhbj0iNSI+zsDS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V0Mn6sOzW98j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o7Ok1vrA7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X3L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qLQxdOqz/rIy9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C3ycH6uNa7r7Kjwa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0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1fKzx7artOU8L3RkPg0KICAgICAgICAgICAgPHRkPjE4OTUyNjYzOTI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3NCht7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MT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r2ty9XTwMqitKvIyL/GvLzT0M/euavLvjwvdGQ+DQogICAgICAgICAgICA8dGQ+yv2/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r2q0d/P1rT6v8a8vLL60rXUsD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2NjI2MTY8L3RkPg0KICAgICAgICAgICAgPHRkIHJvd3NwYW49IjciPs31x7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8sSl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efJs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zs0enUsT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5bSy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E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ytC9qtHfx/i649S0zu/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mk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x/i9ob+1wrcyN7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MzgwMTQ3MjgyODwvdGQ+DQogICAgICAgICAgICA8dGQgcm93c3Bhbj0iMyI+x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PC90ZD4NCiAgICAgICAgPC90cj4NCiAgICAgICAgPHRyPg0KICAgICAgICAgICAgPHRk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5pD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xo73guaQ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U8L3RkPg0KICAgICAgICAgICAgPHRkIHJvd3NwYW49IjIiPr2ty9W80cjzudz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x/jMq9PuuN/Qw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2jwvdGQ+DQogICAgICAgICAgICA8dGQgcm93c3Bhbj0iMiI+MTMzNzYwMjUxO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tXU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xIj4xNjwvdGQ+DQogICAgICAgICAgICA8dGQgcm93c3Bhbj0iMTEiPtbQ1KPI7bnc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6zxL26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CAgICA8dGQgcm93c3Bhbj0iMTE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8a8vLTztcC/qtH0wrc4OLrFPC90ZD4NCiAgICAgICAgICAgIDx0ZCByb3d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jUzNjY8L3RkPg0KICAgICAgICAgICAgPHRkIHJvd3NwYW49IjExIj7Iy8Gm0NDV/rK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D817C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q/U7LWys7W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q/U7Lio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qzQ3rm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W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sq87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N4sOz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UsT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4+rW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r6t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iI+M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2ty9XLq7XHuLvAyszY0MLE3NS0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6svq8vL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varR376tvMO/qreix/jM7MS/zvfCtzY2NrrFo6jk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M2o0e+608fFxM+jqTwvdGQ+DQogICAgICAgICAgICA8dGQgcm93c3Bhbj0iNiI+ODgw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IHJvd3NwYW49IjYiPszVwP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e5pKGix6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NRVPPtc2zudzA7d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lBBQ0vJ+rL6z9+4utTw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766151BBQ0u5pNLV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0LeiuaSzzMqm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Pj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7MqdbdyPDj47u3saO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fcvq3A7db6wO0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r2q0d++rbzDv6q3osf4u7S6o873wrcxMTYw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jEzODE1OTI0NTk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7xrCuwL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sq87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uuyu6G6uLm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Dk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+q0sr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zcbh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SI+M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syp1t3K0L2q0d+1wsGmtee7+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3L6twO3W+sDt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69qtHfx/jP1rT6v8a8vLL60rXUsNDL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usU8L3RkPg0KICAgICAgICAgICAgPHRkIHJvd3NwYW49IjkiPjEzOTYxMDA2NzEyIDg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0ZD4NCiAgICAgICAgICAgIDx0ZCByb3dzcGFuPSI5Ij7Tzs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MvKw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xNrH2j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bK/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1rnc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NEu+bN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3cq7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y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3L1cKhtqbMqb2oyei5pLPM09DP3rmry748L3RkPg0KICAgICAgICAgICAgPHRkPsj1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m5pMjL1LE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MLezMHO98K3MTcw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zOTUyNjkyNzA3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PC90ZD4NCiAgICAgICAgPC90cj4NCiAgICAgICAgPHRyPg0KICAgICAgICAgICAgPHRkP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y9Sx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I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qdbdytDW0Mqiu/q15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iw18PX1fK5pNK1vK/W0Mf4xN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4ODA1MjYzOTY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W3M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U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iI+M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syp1t3OxLflzrC93Mb7s7XP+srbt/7O8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7uwv827p9eo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2q0d++rbzDv6q3osf4uqO9qrTztcA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jE4OTYxMDkxNz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7xvL6twO0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aOws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rX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sbO8b3hy+M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/rK27nLzs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bnM/L6twO0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M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MP3tPO3v7L6vq28z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6rO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69qtHfx/i9qtHftPO1wDExOLrFLTM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NTMxMjM4NzA3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1cXE6sqk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/svq+rbzNyMs8L3Rk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e/svq+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0Ij4y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zKnW3czswu3L3MHP1sbGt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rNDeuaQ8L3RkPg0KICAgICAgICAgICAgPHRkP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q0d/H+Mj9y6691rXAu7S6o873wrcxMTg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4OTUyNjU2NTI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zwvfo9+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bqztd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ew0Lb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M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ty9W98LamuNa94bm5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Wudw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syp1t3K0LqjwerH+MvVs8LV8sTPuaTStbyv1tD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UyNTI2NTg3M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sH10KHR4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yrzs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/rQtdbGzbzUsUNBR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s8zDydW3u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X6dew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v6xo7q4uri5pD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4Ij4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va3L1c7evee159fTyczO8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DwL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9qtHfx/jQwjMyOLn6tcDWx7nIyO28/tSwxM/CpS01wqWj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Ez9W+z/LO96OpPC90ZD4NCiAgICAgICAgICAgIDx0ZCByb3dzcGFuPSI4Ij4xODg1MjYx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OCI+s8L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jtvP6/qre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W97nc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6ytvW+s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2xMk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eDRtb2y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M1LGmv823/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wvdGQ+DQogICAgICAgICAgICA8dGQgcm93c3Bhbj0iMiI+zKnW3cvVyq/Kr9PN1MvK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83cq7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Jvd3NwYW49IjIiPr2q0d/H+L6tvMO/qreix/i7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ExODm6xTwvdGQ+DQogICAgICAgICAgICA8dGQgcm93c3Bhbj0iMiI+MTM2MjUxNzE4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HPtcLGv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RutT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Mjg8L3RkPg0KICAgICAgICAgICAgPHRkIHJvd3NwYW49IjgiPr2t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vqu5pL/GvLz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O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b3WtcDQy72qwrc5ObrF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I2MjgwMzAwMDwvdGQ+DQogICAgICAgICAgICA8dGQgcm93c3Bhbj0iOCI+s8LQob3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7vwc/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07mk1tDQxLmks8zKp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7sS/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bKwb+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uLB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rXn1ve53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P38fQ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8LuovLy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1Ij4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zKnW3crQweK34cb7s7XP+srbt/7O8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ucvOyjwvdGQ+DQogICAgICAgICAgICA8dGQ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8f4wbrQ7NXyy6u1x7/GuaTUsMf4x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E1MTk1MjE5Mj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zwtP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f+zvG5y87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TnvczWuLW8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Wv+K53MDt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7DMqL3T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z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yp1t3K0L2q0d/H+MjzyqXO79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sLLIy9SxPC90ZD4NCiAgICAgICAgICAgIDx0ZD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76tvMO/qreix/i9qtHftPO1wDg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1MTg5OTg3MTYx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zwtfcJm5ic3A7Jm5ic3A7Jm5ic3A7Jm5ic3A7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GjveD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z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KnW3crQvarR38f4usbT7snMw7P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6sPAuaQ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M73x8W6ydK2wrcyMja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M4MTQ0ODI5OTAgMTU5NjEwNTA0O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zG1MYmbmJzcDsmbmJzcDsmbmJzcDs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0/TQocH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zUsaa/zbf+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Wv+K3orv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z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NrMn9ueK157/GvLzT0M/e1PDIzrmry74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/H+M/WtPq/xry8svrStdSw0e+3q7S00rXUsEQxoaJE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4MDU2OTM2MT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ah19w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9y+rcDtvN3Ku9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fc1cu74b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Mz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PPMqbn6vMrO78H309DP3rmry748L3RkPg0KICAgICAgICAgICAgPHRkPrzdyr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9qtHftPO1wDU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4MDYxMDcwNzE4PC90ZD4NCiAgICAgICAgICAgIDx0ZCByb3dzcGFuPSIyIj7T4c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5Ij4z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SI+va3L1cDuzsS817uvuaTT0M/euavLvjwvdGQ+DQogICAgICAgICAgICA8dGQ+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69qtHfvq28w7+qt6LH+Myp1t3CtzU2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4xNzg0OTMxMTg3NiZuYnNwOyA4Mjc3ODgw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s6PW98jO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Iy9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Z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5rO1uaQ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/jKp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ewO2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4z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zKnW3crQufrS1bzSvt+z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9Sx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x/i+rbzDv6q3osf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MzA1Mjg1NjEw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/F4Mql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S+uaQ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PLEpb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Gj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1Ij4z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3L1bzOvKrKs8a309DP3rmry74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wbrQ7NXytdrI/bmk0rXUsEEyM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xNTg1ODE0MzE2OCZuYnNwOyAxMzczOTEwMzM2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tKKzp7Ok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Qs6Gy37uu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ncxeD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r9Hp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fjCr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M3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NHT7r2oyei5pLPM09DP3rmry748L3RkPg0KICAgICAgICAgICAgPHRkPtew1Ni7+r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76tvMO/qreix/jUy7rTxM/Ct7Gxsu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g4MTEyODg2Jm5ic3A7Jm5ic3A7IDE1NzUxMTczNzc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Vxcfb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60N6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GvbDls7W83cq7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z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syp1t3K0NPFwNbJ+s/Ks6zK0NPQz965q8u+PC90ZD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11LE8L3RkPg0KICAgICAgICAgICAgPHRk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vq28w7+qt6LH+LPC16/FqcOzytCz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Tg3OTY3MDI4MTI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9s4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9dSx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6rO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ChtbbK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z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3L1c6ws8+7t7Gjv8a8vLei1bn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6uLmk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x/i439DCvLzK9dewsbjUsMf4o6jVxePl1fK6vLzSxsy088fFxM+2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ODDD16OpPC90ZD4NCiAgICAgICAgICAgIDx0ZCByb3dzcGFuPSIyIj44ODY4NTc2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u8bQob3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DQ1f6w7Lmr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QwPC90ZD4NCiAgICAgICAgICAgIDx0ZCByb3dzcGFuPSI1Ij7Mqdbd0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0/3XydGv09DP3rmry748L3RkPg0KICAgICAgICAgICAgPHRkPr3M0/25y87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CByb3dzcGFuPSI1Ij6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Luo1LDCtzI1NrrFPC90ZD4NCiAgICAgICAgICAgIDx0ZCByb3dzcGFuPSI1Ij4x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OTM5ODwvdGQ+DQogICAgICAgICAgICA8dGQgcm93c3Bhbj0iNSI+wc7Az8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Oi0+/Az8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ewzKg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+/OxMDP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3Rp8DPyqY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N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p1t3K0NbQu7e31s720sfG9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98rU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++rbzDv6q3osf4uLvD8bS00rX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UwNjEwNDg0O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D80622r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0NX+1vrA7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Rp829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ND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3K0LOk1LTSutG5u/rQtbOnPC90ZD4NCiAgICAgICAgICAgIDx0ZD7H2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tqvK2cK3PC90ZD4NCiAgICAgICAgICAgIDx0ZCByb3dzcGFuPSIyIj4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NDc4OTwvdGQ+DQogICAgICAgICAgICA8dGQgcm93c3Bhbj0iMiI+1ty7qsH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uri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0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KnW3cqr5+bKs8a3v8a8vNPQz965q8u+PC90ZD4NCiAgICAgICAgICAgIDx0ZD67r9Hp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CptevtdrSu7mk0rXUsMf4PC90ZD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2MzE5OTwvdGQ+DQogICAgICAgICAgICA8dGQgcm93c3Bhbj0iMiI+uum6o7K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Xkwc/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0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zKnW3crQtO/S2r6rw9y7+tC11sbU7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tbmkPC90ZD4NCiAgICAgICAgICAgIDx0ZD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x/jButDs1fLW3NyktOXLxNf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ODg2MTA5Nzc5MTwvdGQ+DQogICAgICAgICAgICA8dGQgcm93c3Bhbj0iNSI+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PC90ZD4NCiAgICAgICAgPC90cj4NCiAgICAgICAgPHRyPg0KICAgICAgICAgICAgPHRk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bSy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9v9i807mk1tDQx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p829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tnX9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rR38rQu6q/tbfE1q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yfK439XyuaTStdSwPC90ZD4NCiAgICAgICAgICAgIDx0ZD4xNTA1Mjg0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s8LX3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0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3L1cjZ5uu54rXnssTBz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tW5pDwvdGQ+DQogICAgICAgICAgICA8dGQ+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/H+M/WtPq/xry8svrStdSwxN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1MTYxMDkxNzc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x5cHo1r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dzA7cXg0bXJ+j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b+yvL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0Nz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Tzudy80r2o1v7XsMrOuaSzzNPQz965q8u+PC90ZD4NCiAgICAgICAgICAgIDx0ZD7W9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9qtHfx/i9qtHftPO1wDk5usXAttTAyte4rrb+suPJzNK1MT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MTM5MTQ0NDQwN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sH4vq3A7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7uw06rP+tSx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qw+a1vLm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Wudw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+G8x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o73g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GvcPmyei8xs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Q4PC90ZD4NCiAgICAgICAgICAgIDx0ZCByb3dzcGFuPSIzIj7MqdbdytC+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9NbGxrfT0M/euavLvjwvdGQ+DQogICAgICAgICAgICA8dGQ+0bnW/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CByb3dzcGFuPSIz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Px1f65pNK11LA8L3RkPg0KICAgICAgICAgICAgPHRkIHJvd3NwYW49IjMiPjEzOTYx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PC90ZD4NCiAgICAgICAgICAgIDx0ZCByb3dzcGFuPSIzIj7Hrs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KW0s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TuaTW0NDE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Q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1cbRts34wue0q8O9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TL06rX3L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x/jWx7nIyO28/tS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NTA1Mjg2NDIy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0e67qrfv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Qs6HUy9Oq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TxrW89Ly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Uw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+XNqLnc0rXT0M/euavLvjwvdGQ+DQogICAgICAgICAgICA8dGQ+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CByb3dzcGFuPSIy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DCutO05TwvdGQ+DQogICAgICAgICAgICA8dGQgcm93c3Bhbj0iMiI+MTgwNjg5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L3RkPg0KICAgICAgICAgICAgPHRkIHJvd3NwYW49IjIiPrvGw7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1MT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0fS41ruvsqPBp9PQz965q8u+PC90ZD4NCiAgICAgICAgICAgIDx0ZD7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zIj69qtHf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08q+1rbUw+Y8L3RkPg0KICAgICAgICAgICAgPHRkIHJvd3NwYW49IjMiPjg4OTgxNzg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4MDYxMDgzNjMzPC90ZD4NCiAgICAgICAgICAgIDx0ZCByb3dzcGFuPSIz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NTI8L3RkPg0KICAgICAgICAgICAgPHRkIHJvd3NwYW49IjUiPsyp1t32ztPuvqu5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jwvdGQ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1Ij69qtHfvq28w7+qt6LH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t873suA8L3RkPg0KICAgICAgICAgICAgPHRkIHJvd3NwYW49IjUiPjg4MzM0Nz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Q7NTCuu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eTAr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r9Hp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v2/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1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zKnW3crQvsXW3dK90qnBrMv409DP3rmry748L3Rk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+087XANDEwusU8L3RkPg0KICAgICAgICAgICAgPHRkIHJvd3NwYW49IjM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NTk3OTI5PC90ZD4NCiAgICAgICAgICAgIDx0ZCByb3dzcGFuPSIzIj67qsrp1c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qz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1dL41LE8L3RkPg0KICAgICAgICAgICAgPHRkPj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iI+N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Lrh1927+tC1xeS8/rO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6r/XstnX97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x/jJz7qjwrfT2szsxL/Ct727sua/2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M5NTI2MzM3Mz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PCtLrI5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/b/YstnX97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U1PC90ZD4NCiAgICAgICAgICAgIDx0ZCByb3dzcGFuPSI0Ij7MqdbdytDSu8DWyrP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Ks8a30dC3o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CByb3dzcGFuPSI0Ij69qtHfx/jM8dSw0MK0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L3RkPg0KICAgICAgICAgICAgPHRkIHJvd3NwYW49IjQiPjE1OTYxMDg0Njk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7xtChve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NSxpr/Nt/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P+srb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3RkPg0KICAgICAgICAgICAgPHRkIHJvd3NwYW49IjUiPrq6t+O7usrNt8rBz6Oova3L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6s0N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NSI+varR376tvMO/qreix/jM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g4usU8L3RkPg0KICAgICAgICAgICAgPHRkIHJvd3NwYW49IjUiPjgwMTg3MD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W7NChve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uazt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Sx7H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NT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r2ty9W7qrarzuW98LPH09DP3rmry748L3RkPg0KICAgICAgICAgICAgPHRkPsnMzvH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qvu8bCtz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2NTYzMDA8L3RkPg0KICAgICAgICAgICAgPHRkIHJvd3NwYW49IjgiPs31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Nxrnj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s7zGzsT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Tqs/6xNrH2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qs/616jUsTwvdGQ+DQogICAgICAgICAgICA8dGQ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7CyttOz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zM7xy767+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59fTyczO8dOqz/rW9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U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MqdbdytDQwuf5tefG+NPQz965q8u+PC90ZD4NCiAgICAgICAgICAgIDx0ZD6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/H+L2qudnCt7PH1tC05bmk0rXUs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g3NjEwOTcyMjY8L3RkPg0KICAgICAgICAgICAgPHRkIHJvd3NwYW49IjQiPsfxz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dGQ+DQogICAgICAgIDwvdHI+DQogICAgICAgIDx0cj4NCiAgICAgICAgICAgIDx0ZD7A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83G4b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T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N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ty9W648Ov1NnJ+sTc1LTT0M/euavLvj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ucu439XyuaTStdSwx/g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AxNDIxNjcxPC90ZD4NCiAgICAgICAgICAgIDx0ZCByb3dzcGFuPSI0Ij7W3MOvva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+W94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TT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rPMw8nVt7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Nj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NbQytO0q8O909DP3rmry748L3RkPg0KICAgICAgICAgICAgPHRkPsa9w+bJ6Lz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3wuv7N5buo1LdGMDg8L3RkPg0KICAgICAgICAgICAgPHRkIHJvd3NwYW49Ij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QwNTQzPC90ZD4NCiAgICAgICAgICAgIDx0ZCByb3dzcGFuPSIyIj7W3LLKxr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rX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jY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7MqdbdytC6xuWrxvuztc/6ytu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5y87K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varR38rQuqO9qrTztcC7qrarxvuztbPHuePG+7Sr7Pc0U7X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44ODc3MDAx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0+3Qoc+8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3wyNrXq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Qs6G+rcDtL8rQs6H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/Nt/4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/rQ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sMyovdO0/VNB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Wv+K53M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oy66907T9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Y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0d/H5cmjtcLLrs7x09DP3rmry748L3RkPg0KICAgICAgICAgICAgPHRk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varR38f4s8ex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6TwvdGQ+DQogICAgICAgICAgICA8dGQ+ODg1MTU5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sqg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NjM8L3RkPg0KICAgICAgICAgICAgPHRkIHJvd3NwYW49IjMiPrGxvqnL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qM2218q8r83F09DP3rmry77Mqdbdt9a5q8u+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310OW9qrPHMTA4PC90ZD4NCiAgICAgICAgICAgIDx0ZCByb3dzcGFuPSIzIj4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NzgxNjwvdGQ+DQogICAgICAgICAgICA8dGQgcm93c3Bhbj0iMyI+1dS6zcO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6ytu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ewzKjOx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UiPjY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rcvVyPC6o8Slvt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nQzbLZ1/e5pDIwMF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q0d++rbzDv6q3osf40e/W3cK3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cm93c3Bhbj0iNSI+MTgwMTM0Njk4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sDuuPnTo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ydDNstnX97mkMzE1V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0c7xyMv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J+rL6udzA7c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u807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Y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Mqdbdwfq3xrD817D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r3D5snovMY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nyuN/V8s3y1tq5pNK11L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1MTUyOTUwMTY2PC90ZD4NCiAgICAgICAgICAgIDx0ZCByb3dzcGFuPSI0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1f0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Lorv60afNv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Ns7zGvOa4+rW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tq/EpcfQu/q7+rO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Pj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Su83Po6i9qtHfo6m2r8Gmu/rQ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4srU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wt7Mwc73wrcxOT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Tg5OTQ2MTAwM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s31vr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7DF5L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/dTs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6tLKy2df3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N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yp1t3L1cPJybDC1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qtHfvq28w7+qt6LH+L/GvLzCt7arsu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g4ODYzMTk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N9cWuyr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sTT6cTH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jf0bm15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6s0N6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2Ij42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3L1b+1vaHSvcHG08PGt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9fTyczO8c7E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2q0d/H+Lvws7XVvtW+x7DCtzE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g4NjY1NTM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7VxdH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LHxvfXsMXk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9S2r7uvyfqy+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vOz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N4sOz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EyIj4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IiPr2ty9Wzz8zsu/rQ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4sOz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yIj69qtHfx/jD8dOqvq28w7L60rXW0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iI+MTUxODk5NzY1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yIj7N9cyrxP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NXT77et0us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rfWyrnc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zs0enUs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z5dG5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KO+3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b+saO6uLmko6i6rN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X1Lavuri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stnX97mkPC90ZD4NCiAgICAgICAgICAgIDx0ZD4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2/17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7H5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PLEpbm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0ZD4NCiAgICAgICAgICAgIDx0ZCByb3dzcGFuPSI2Ij69rcvVzNrM7Lmk0rXCr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W97ncyfqy+rix19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YiPr2q0d/H+NXFtenV8rLM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vK/W0Mf4PC90ZD4NCiAgICAgICAgICAgIDx0ZCByb3dzcGFuPSI2Ij4xNTkwNTI2ODg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1tz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fc1cu74b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mzby5pD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57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szNvrLJubo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zE8L3RkPg0KICAgICAgICAgICAgPHRkIHJvd3NwYW49IjQiPsyp1t266L+t1evWr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KtdHpytI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r2q0d/H+L6tvMO/qreix/jL1dbd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usU8L3RkPg0KICAgICAgICAgICAgPHRkIHJvd3NwYW49IjQiPjE4NjUxMTY4ODM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7qLnw1M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6Sw17DguvPV+8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ao0M27+j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Ivsmr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NzI8L3RkPg0KICAgICAgICAgICAgPHRkIHJvd3NwYW49IjciPsyp1t3LvLH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v8a8vNPQz97U8MjOuavLvjwvdGQ+DQogICAgICAgICAgICA8dGQ+vLzK9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CByb3dzcGFuPSI3Ij69qtHf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1fK5pNK1vK/W0Mf4xNo8L3RkPg0KICAgICAgICAgICAgPHRkIHJvd3NwYW49IjciPjE4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NDk5IDE1ODUyOTc2Nzk5PC90ZD4NCiAgICAgICAgICAgIDx0ZCByb3dzcGFuPSI3Ij7W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bmJzcDsgJm5ic3A7Jm5ic3A7Jm5ic3A7Jm5ic3A7Jm5ic3A7Jm5ic3A71cX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yrzs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fqy+sHss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rBv7mks8zKp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J+rL6vMa7r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osbjW97nc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QiPjc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7MqdbdytDM7M6q0te+07e/svq+rbzN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K7yta3v9K1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8L3RkPg0KICAgICAgICAgICAgPHRkIHJvd3NwYW49IjQiPr2q0d/H+NbQzOy7qNS3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0jwvdGQ+DQogICAgICAgICAgICA8dGQgcm93c3Bhbj0iNCI+MTUxNTI0OTk5N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tXFvNPH7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3v7L6vq28zcj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sMrOuavLvtK1zvHUsTwvdGQ+DQogICAgICAgICAgICA8dGQ+Mz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qzpL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0PC90ZD4NCiAgICAgICAgICAgIDx0ZD7Jz7qjvM62qMTayLy7+rOn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v60LWy2df3uaQ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qtHfs8LXr7arwrcxM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TI1MjY2NzE1NTwvdGQ+DQogICAgICAgICAgICA8dGQ+6O/Qocf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c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8a9yMvK2bGjz9XT0M/euavLvs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1qe5q8u+PC90ZD4NCiAgICAgICAgICAgIDx0ZD7Stc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PC90ZD4NCiAgICAgICAgICAgIDx0ZCByb3dzcGFuPSIzIj69qtHfx/i2q7e9srvS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sTgwNsrSsbGy4DwvdGQ+DQogICAgICAgICAgICA8dGQgcm93c3Bhbj0iMyI+MTM2NDE1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IHJvd3NwYW49IjMiPs/Ew8C7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Stc7x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cDt1vrA7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2Ij43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zKnW3b6ttqbD+7zSw7PS1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0tewucvOyj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rR38yr0+680r7TueOzoaGi0MfUwrzSvtO5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4xMzMzODg3MDU3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09q+rcDt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/Nu6e+rcDt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q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MnXqdOm08PJ6LzG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MnX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pLPMyqY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rD5rv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2649S0tefBpsnosbiwstew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/H+MPx06q+rbzDsvrStdbQ0MTV8dPuzvfCt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4NTI2NjIwMjg8L3RkPg0KICAgICAgICAgICAgPHRkPr2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c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ytCwrMjwv8vQwtDNssTBz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++rbzDv6q3osf4tqvK2cK3MjG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c3Njg2MDE5N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31tqzDw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0+tXLu+G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3OTwvdGQ+DQogICAgICAgICAgICA8dGQgcm93c3Bhbj0iNSI+va3L1b+1vd3SvcHG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7N4sO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1Ij69qtHfx/jJ8rjf1fLN8tba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jE4OTUyNjY0MjA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0ZD4NCiAgICAgICAgICAgIDx0ZCByb3dzcGFuPSI1Ij7B9c/pw6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eiu/X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4b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N6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4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2tt+O7t7Gjv8a8vNPQz965q8u+PC90ZD4NCiAgICAgICAgICAgIDx0ZD687NHp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07TlPC90ZD4NCiAgICAgICAgICAgIDx0ZD4xNTE1Mjk2OTU4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9654sP3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gxPC90ZD4NCiAgICAgICAgICAgIDx0ZCByb3dzcGFuPS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Mqb7Tt7+y+r6tvMPT0M/euavLvjwvdGQ+DQogICAgICAgICAgICA8dGQ+t7+y+sf+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PC90ZD4NCiAgICAgICAgICAgIDx0ZD40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8f4wt7Mwb3WtcC2q7e9srvSubPHMrSxMTAxy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4MTE1MjgyNTU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W3L34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e/svq157uwz/rK2zwvdGQ+DQogICAgICAgICAgICA8dGQ+ND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v7K1re/vq28zcj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4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cW3xcm80tDFz6K8vMr109DP3rmry748L3RkPg0KICAgICAgICAgICAgPHRkPs/6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C3szBvda1wMj9y66087XANTcw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zNjE1MTg5OTA3PC90ZD4NCiAgICAgICAgICAgIDx0ZCByb3dzcGFuPSIzIj69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no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a53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3Ij44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rR37Cu0/3Wx8Tcs8m5+83Gue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8L3RkPg0KICAgICAgICAgICAgPHRkPtPXtvm9zMqm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69qtHfvfXQ5bzR1LDB+b3Hs9i9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TU0usU8L3RkPg0KICAgICAgICAgICAgPHRkIHJvd3NwYW49IjciPjE4MDUxMTg4NT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6y3Mflsq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9LE1MexxNy9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Os8y5y87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K1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0LOhvq3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HsMyo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nZ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vczKpj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2Ij44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3L1dS20MeyqM7Gud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7K7obq4uaQ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q0d/P1rT6v8a8vLL60rXU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TM4MDUyNjcwNTg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urzDt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qM7GudzArbncuaShorTysqg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qjOxrnc1q/N+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TTuaQ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dW3ubCi0s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a/4rGjudz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1Ij44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zKnW3crQvarR39S2ur20rLKwu/rQtd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OzR6dSx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ButDs1ebB1tKwtOXLvdOq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DwvdGQ+DQogICAgICAgICAgICA8dGQgcm93c3Bhbj0iNSI+MTg5NjEwNzExN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nLufqyx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A5N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RkPg0KICAgICAgICA8L3RyPg0KICAgICAgICA8dHI+DQogICAgICAgICAgICA8dGQ+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PLEpb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x9rndytXS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2PC90ZD4NCiAgICAgICAgICAgIDx0ZD69qtHfx/jI8MD7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1OyzpzwvdGQ+DQogICAgICAgICAgICA8dGQ+te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varR38f41cXj5bq8vNLGzMf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Dk1MjY1MjYyODwvdGQ+DQogICAgICAgICAgICA8dGQ+1cX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g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qtHf0MXUtLnctcDF5Lz+s6c8L3RkPg0KICAgICAgICAgICAgPHRkPsr9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Y8L3RkPg0KICAgICAgICAgICAgPHRkPr2q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zvfCt9PrzuW98MK3vbu747SmPC90ZD4NCiAgICAgICAgICAgIDx0ZD4xMzk2MTA5MTY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O3Or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4ODwvdGQ+DQogICAgICAgICAgICA8dGQ+uujI87e/sv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/svq+rbzNyMs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ymw/m2q8K3Mjg4LTSjqLuq0fTOxL311LDEz7Tzw8W2q6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zc3NTcyNTE4ODwvdGQ+DQogICAgICAgICAgICA8dGQ+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4OTwvdGQ+DQogICAgICAgICAgICA8dGQgcm93c3Bhbj0iMyI+va3L1bqjzfW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Xn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Jvd3NwYW49IjMiPr2q0d/H+MLezMG91rXAtLTS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xaOoz9a0+r/GvLyy+tK11LCjq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YwMDg4MjY8L3RkPg0KICAgICAgICAgICAgPHRkIHJvd3NwYW49IjMiPseu1tKy3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4bzGvOb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waa5pLPMyq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OTA8L3RkPg0KICAgICAgICAgICAgPHRkIHJvd3NwYW49IjQiPsyp1t3K0L7DvsO67MDP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vt/T0M/euavLvjwvdGQ+DQogICAgICAgICAgICA8dGQ+ytCzobTZz/r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C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9qtHftPO1wDgwusU8L3RkPg0KICAgICAgICAgICAgPHRkIHJvd3NwYW49IjQiPj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jIwJm5ic3A7IDg4ODE4Mjg4PC90ZD4NCiAgICAgICAgICAgIDx0ZCByb3dzcGFuPSI0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yf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38/6ytv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67MS+xL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O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ty9XcsLXCuN+31tfTssTBz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jP1rT6v8a8vLL60rXUsNDL1LDCtzI4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4MDYxMjY2NiAxNzc2NjAyMTk5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zfX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GjveC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zyca3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O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yp1t3Qx9TGtq/Bp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+7O1yei8xrmks8zKpj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uN/Qwsf4o6ix9brTwrcxOLrF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1ODUwNjQ4MjYyIDg4MzE5Mjk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A7sWuyr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q87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hv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OTM8L3RkPg0KICAgICAgICAgICAgPHRkIHJvd3NwYW49IjQi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vdKpo6i9rcvVo6m5ybfd09DP3rmry748L3RkPg0KICAgICAgICAgICAgPHRkPsn6sv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++rbzDv6q3osf4vKbD+c73wrcyMjK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ODg4MTYxMjgtNjEzPC90ZD4NCiAgICAgICAgICAgIDx0ZCByb3dzcGFuPSI0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d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qzzMOz+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lF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k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rcvV0cW357zSvt/WxtTs09DP3rmry748L3RkPg0KICAgICAgICAgICAgPHRk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r2q0d/H+L+q0fTCtzY2usU8L3RkPg0KICAgICAgICAgICAgPHRkIHJvd3NwYW49IjY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M0MjA3IDgyMjg3MTIwPC90ZD4NCiAgICAgICAgICAgIDx0ZCByb3dzcGFuPSI2Ij7V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+DQogICAgICAgICAgICA8dGQ+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x9o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sm5ur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+r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y8yvW0orG4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a3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O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ty9WyqcTJxvuztcHjsr+8/t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s8zDydW3u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Px06q+rbzDsvrStd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g4MTUyODIxJm5ic3A7Jm5ic3A7IDE4MjYxMDY1ODQ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438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Q0FE1sbNv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k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rcvV6ru/xtDCxNzUt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3cq71LE8L3RkPg0KICAgICAgICAgICAgPHRkP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q0d++rbzDv6q3osf4v6rMqcK3MT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4MTg5MjkzMjcz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+rH5ve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8Tax9o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8mxvr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DwvdGQ+DQogICAgICAgICAgICA8dGQ+MTwvdGQ+DQogICAgICAgIDwvdHI+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AA9A190736701773802683229D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AA9A190736701773802683229D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