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5E7353F1A65A35D3A4BB523F8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E7353F1A65A35D3A4BB523F8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2q0d/Iy7LFzfi98cjV1+7QwtXQxrjQxc+iIDwvaDI+IDxkaXY+PHRhYmxl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Muyxc34vfHI1dfu0MLV0Ma40MXPo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P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8P7s8Y8L3RkPg0KICAgICAgICAgICAgPHRkIHJvd3NwYW49IjIiP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yb3dzcGFuPSIyIj7V0Ma4yMvK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aXOu7XY1r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W157uw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8L3RyPg0KICAgICAgICA8dHI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5+rLGo6i9rcvVo6myxs7xudzA7dPQz965q8u+varR3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+fV8s34teO4utTw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Pr2q0d/H+MLezMG91rXAwt7M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MTAzytI8L3RkPg0KICAgICAgICAgICAgPHRkIHJvd3NwYW49IjUiPjE1MTUyOTY5NT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N9dChu6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StbK/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xbbTvq3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/zbf+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0NX+1vr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yqdHztefG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L2vtuK5pNK11L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xOTUyMTY5NT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u9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dGQ+DQogICAgICAgICAgICA8dGQgcm93c3Bhbj0iMiI+varR37PJuabOxLuv0tXK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PC90ZD4NCiAgICAgICAgICAgIDx0ZD7T787E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iI+varR38f4zajR79bQwrcy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MrSPC90ZD4NCiAgICAgICAgICAgIDx0ZCByb3dzcGFuPSIyIj4xNzcxNDY1NjE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tzAz8qm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6vcz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40PC90ZD4NCiAgICAgICAgICAgIDx0ZCByb3dzcGFuPSIxMSI+u7fH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qdbd09DP3rmry748L3RkPg0KICAgICAgICAgICAgPHRkPrPl0bnEo77f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xM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2q5NrCtzE4usU8L3RkPg0KICAgICAgICAgICAgPHRkIHJvd3NwYW4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2ODkwNTgyOSA4ODc4OTkwMCZuYnNwOyZuYnNwOyAxODEyMTcyMDA2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rHlxa7Kv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sG/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klU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orG4uMm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kVSUM2z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Mi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1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W9odK9wcbTw8a309DP3rmry748L3RkPg0KICAgICAgICAgICAgPHRkPrXn19PJzM7x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8f4u/CztdW+1b7HsMK3MT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2NjU1MzM8L3RkPg0KICAgICAgICAgICAgPHRkIHJvd3NwYW49IjYiPtXF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sfG99ewxeS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1Lavu6/J+rL6z98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w7P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vVw8nJsMLW09DP3rmry748L3Rk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8a8vMK3tquy4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MxOTY8L3RkPg0KICAgICAgICAgICAgPHRkIHJvd3NwYW49IjMiPs31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439G5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rNDe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PXv+K157avtLL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LDs9K1zvH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fK437mk0rXUsMf4tfO80sfFsbHK1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4NTI2NTcw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yq0qvOx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4q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K0L2q0d/H+MjzyqXO7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GjsLL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gcm93c3Bhbj0iMiI+varR376tvMO/qrei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g2usU8L3RkPg0KICAgICAgICAgICAgPHRkIHJvd3NwYW49IjIiPjE1MTg5OTg3MTY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yb3dzcGFuPSIyIj6zwtf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veDIy9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rcvVtPPD97Kozsa53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sruhuri6uL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vq28w7+qt6LH+LPC16/Ct7Gx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MTIyMj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R7tTCwL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ri5pKOo0afNv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u/Bz7LJubr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6LG4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1tDUxtbHu9vK/b7d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17DF5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z9a0+r/GvLyy+tK11LDQy72qwrfSu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AxMjE5NDA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0e64+bu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xvjXsMXk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7Tvf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vr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u9zQwLKozsa53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KvOz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qbXr7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jEwMDY0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LMx+DLy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sruhuri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y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yxdfTxsu/y9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I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LEz7TlPC90ZD4NCiAgICAgICAgICAgIDx0ZCByb3dzcGFuPSIyIj4xOD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DwvdGQ+DQogICAgICAgICAgICA8dGQgcm93c3Bhbj0iMiI+yqmwrr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D817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7qsPFtLCzpzwvdGQ+DQogICAgICAgICAgICA8dGQ+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yI+varR38f4wt7M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5TwvdGQ+DQogICAgICAgICAgICA8dGQgcm93c3Bhbj0iMyI+MTU4NjEwMjE2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XUwPbGv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vrmkxrTX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NHuwfjH4LzZyNW+xrX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yot/7O8d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Iy8Px1tDCtzQxusXI57zSvsa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MzMDUyNzkz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ahwLzUx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3g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/j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MqdbdsMLFycSjy9zQwrLEwc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i549bdwrc5OD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U3MjI4Mzcy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PC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7MGj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yMu7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X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+xdbd0r3SqcGsy/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StdSx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TztcA0MT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2NDE1OTc5Mjk8L3RkPg0KICAgICAgICAgICAgPHRkIHJvd3NwYW49IjMiPruqyunV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V0vjUs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M++qbrjv8bO79K1udzA7dPQz965q8u+zKnW3cj9y66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A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j9y66087XANTA1usU8L3RkPg0KICAgICAgICAgICAgPHRkPjEzNzc1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0ZD4NCiAgICAgICAgICAgIDx0ZD7PxNH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4PC90ZD4NCiAgICAgICAgICAgIDx0ZD7Mqdbd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se3D5rmks8y8vMr109DP3rmry748L3RkPg0KICAgICAgICAgICAgPHRkPr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varR38f4uLvD8b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C90ZD4NCiAgICAgICAgICAgIDx0ZD44MDc3MTgx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/s+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D7MqdbdytC+qczasLLXsLmks8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G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x7C9+MK3Nzc4usU8L3RkPg0KICAgICAgICAgICAgPHRkPjE1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DI4PC90ZD4NCiAgICAgICAgICAgIDx0ZD7N9bv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08DKorSryMi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ltLK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8/WtPq/xry8svr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xMzg1MjY2MjYx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fXH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MXk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zbnc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+q0s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5s28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OzR6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Ix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7cvcwc/Wxsa309DP3rmry748L3RkPg0KICAgICAgICAgICAgPHRkPs6s0N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C7tLqjzvfCtzExODi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I2NTY1MjI8L3RkPg0KICAgICAgICAgICAgPHRkIHJvd3NwYW49IjMiPrPC9+j3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urO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PTz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1tDTzbncyuTM7Mi7xv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MvQ0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wbrQ7NXy0MIzMji5+rX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YwNTI2NzA1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uLT8c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oxvjOrNDe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dy1wNGy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cjzzKm5+rzKzu/B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3cq7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++rbzDv6q3osf4varR37TztcA1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ODA2MTA3MDc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+H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yp1t3K0MHit+HG+7O1z/rK27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nLzso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/H+MG60OzV8surtce/xrmk1LDH+MT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NTE5NTIxOTI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s8LTw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/s7xucvOy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573M1ri1v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ycyov823/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sMyovdO0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TwvdGQ+DQogICAgICAgICAgICA8dGQ+zKnW3c2syf254rXn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CAgICA8dGQ+varR38f4z9a0+r/GvLyy+tK11LDR77e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RDGhokQyPC90ZD4NCiAgICAgICAgICAgIDx0ZD4xMzgwNTY5MzY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qHX3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L91LS7+tC11sbU7NPQz965q8u+PC90ZD4NCiAgICAgICAgICAgIDx0ZD7J6Lz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y+tK11tDQxL/X1LDCtz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3NTExNzg1NDgmbmJzcDsmbmJzcDsgMTUyOTUyMjEz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bcvNPKpS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Js7nitO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ri5pD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I3PC90ZD4NCiAgICAgICAgICAgIDx0ZCByb3dzcGFuPSI2Ij7MqdbdzsS3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+7O1z/rK27f+zvHT0M/euavLvjwvdGQ+DQogICAgICAgICAgICA8dGQ+tee7sL/Nu6f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qjvaq087XA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ODk2MTA5MTcxODwvdGQ+DQogICAgICAgICAgICA8dGQgcm93c3Bhbj0iNiI+8b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q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GzvG94cv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5y87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W5zPy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I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0cXS3c7Eu6+0q8O909DP3rmry748L3RkPg0KICAgICAgICAgICAgPHRkPtXQyfqw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jI/cuuvda1wMLts6fCtzk3Ny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1ODYxMDEyODgzPC90ZD4NCiAgICAgICAgICAgIDx0ZCByb3dzcGFuPSI1Ij7O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X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yM4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Cjs6T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qLQxdOqz/rIy9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5PC90ZD4NCiAgICAgICAgICAgIDx0ZCByb3dzcGFuPSIzIj69rcvVyNnm67nite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wvdGQ+DQogICAgICAgICAgICA8dGQgcm93c3Bhbj0iMy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E2jwvdGQ+DQogICAgICAgICAgICA8dGQgcm93c3Bhbj0iMyI+MTUxNjEwOTE3N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HlwejWv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3MDtxeDRtc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7K8uaSzzMqm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DTxcDWyfrPyrOsytD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279d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izwtevxanDs8rQs6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Nzk2NzAyOD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Cvfb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u/X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q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KnW3cjw4+O7t7Gjv8a8vNPQz965q8u+PC90ZD4NCiAgICAgICAgICAgIDx0ZD7X3L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vq28w7+qt6LH+Lu0uqPO98K3MTE2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xNTkyNDU5O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rsC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sruhuri5pKGi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5Nf3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oaK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MyPC90ZD4NCiAgICAgICAgICAgIDx0ZCByb3dzcGFuPSI1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vbSssrC7+tC11sbU7NPQz965q8u+PC90ZD4NCiAgICAgICAgICAgIDx0ZD687N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Ui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5sHW0rC05cu906q+rbzDv6q3osf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2MTA3MTE2ODwvdGQ+DQogICAgICAgICAgICA8dGQgcm93c3Bhbj0iNSI+ucu5+rL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Dk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uL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H2ud3K1dL4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7qs2u0MLE3NS0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4bzGs/bEy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ucu439XyuaTStbyv1tD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M4NTI5NTU1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ahsv3S+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/isaO53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H6t8aw/New09DP3rmry748L3RkPg0KICAgICAgICAgICAgPHRk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J8rjf1fLN8tbauaTStdS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1Mjk1MDE2NjwvdGQ+DQogICAgICAgICAgICA8dGQgcm93c3Bhbj0iMyI+0OzQodX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hy6K7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9S2r8Sjx9C7+rv6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zU8L3RkPg0KICAgICAgICAgICAgPHRkIHJvd3NwYW49IjQiPsyp1t3VxtG2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w73T0M/euavLvjwvdGQ+DQogICAgICAgICAgICA8dGQ+ytCzodTL06rX3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0Ij69qtHf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yO28/tSwPC90ZD4NCiAgICAgICAgICAgIDx0ZCByb3dzcGFuPSI0Ij4xNTA1Mjg2NDI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0e67qrf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Qs6HUy9O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TxrW89Lyt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sytDTqtK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M2PC90ZD4NCiAgICAgICAgICAgIDx0ZCByb3dzcGFuPSIxM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06/Q88TB09DP3rmry748L3RkPg0KICAgICAgICAgICAgPHRkPtbGwa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TEiPr2q0d/H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8rmk0rXUsLyv1tDH+DwvdGQ+DQogICAgICAgICAgICA8dGQgcm93c3Bhbj0iMTEiPjE4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NzgxPC90ZD4NCiAgICAgICAgICAgIDx0ZCByb3dzcGFuPSIxMSI+s8K+ss7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Qv9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tsHP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+yw/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4wq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x9H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vMr1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4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76w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0La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9a87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z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cflzai53NK109DP3rmry748L3RkPg0KICAgICAgICAgICAgPHRk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QwrrTtOU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OTA4NzYxPC90ZD4NCiAgICAgICAgICAgIDx0ZCByb3dzcGFuPSIyIj67xs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z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M2v1My9zNP9v8a8vNPQz965q8u+PC90ZD4NCiAgICAgICAgICAgIDx0ZD7W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tqvUwMPtz+85usU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3MTM4PC90ZD4NCiAgICAgICAgICAgIDx0ZCByb3dzcGFuPSIzIj7N9c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7DM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OhucvOy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eq7v8bQwsTc1L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vq28w7+qt6LH+L+qzKnCtzE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E4OTI5MzI3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vqx+b3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E2sfa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mxv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R38flyaO1wsuuzvH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PC90ZD4NCiAgICAgICAgICAgIDx0ZD6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x/gyM9fpPC90ZD4NCiAgICAgICAgICAgIDx0ZD44ODUxNTk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KSyq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0MT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OzOqtLXvtO3v7L6vq28zdPQz965q8u+PC90ZD4NCiAgICAgICAgICAgIDx0ZD6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tDM7Luo1LcxtLEwOcrS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xMDYwNTwvdGQ+DQogICAgICAgICAgICA8dGQgcm93c3Bhbj0iMyI+wO70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w9K1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8xsqm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bfh0fS41ruvsqPB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x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N9cqv08q+1rbUw+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g4OTgxNzg4Jm5ic3A7Jm5ic3A7IDE4MDYxMDg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xv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2ztPuvqu5pLnJt9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vq28w7+qt6LH+M7lvfDCt873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g4MzM0NzA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Q7NTCuu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TAr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W0va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9Hp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NDwvdGQ+DQogICAgICAgICAgICA8dGQgcm93c3Bhbj0iMyI+zKnW3crQwqG078ex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z965q8u+PC90ZD4NCiAgICAgICAgICAgIDx0ZD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r2q0d/H+Mj9y6691rXA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MjE3usU8L3RkPg0KICAgICAgICAgICAgPHRkIHJvd3NwYW49IjMiPjE1MzY1NjE2MT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Q7bW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ytC079LavqvD3Lv60LX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MG60OzV8tbc3KS05cvE1+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ODYxMDk3Nzk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T2tChvu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v2/2LzTuaT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nzb2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Q2PC90ZD4NCiAgICAgICAgICAgIDx0ZCByb3dzcGFuPSI3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3LzSvajW/tewys65pLPM09DP3rmry748L3RkPg0KICAgICAgICAgICAgPHRkPtb3sLj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H+L2q0d+087XAOTm6xcC21MDK17iutv6y48nM0rUx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MzkxNDQ0NDA0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wfi+rcDt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7DTqs/6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rD5rW8ub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a9w+bJ6LzG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Dc8L3RkPg0KICAgICAgICAgICAgPHRkIHJvd3NwYW49IjMiPsyp1t3K0LOk1LTS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OnPC90ZD4NCiAgICAgICAgICAgIDx0ZD7H2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++rbzDv6q3osf4tqvK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k1MjY3NDc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ty7qsH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zc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3K0LzRveC7t7Gj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avsaO94LO11+nXs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J8rjfzfLW2rmk0rXUsMf4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DUyNjUwNjQ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Vwr6twO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vrv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Q5PC90ZD4NCiAgICAgICAgICAgIDx0ZCByb3dzcGFuPSIyIj7Mqdbdy9XKr8qv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09DP3rmry748L3RkPg0KICAgICAgICAgICAgPHRk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uqPO98K3MTE4ObrFPC90ZD4NCiAgICAgICAgICAgIDx0ZCByb3dzcGFuPSIyIj4xMzYy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DwvdGQ+DQogICAgICAgICAgICA8dGQgcm93c3Bhbj0iMiI+0c+1ws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G61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1M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uPP6bSssrD0uNewvP6zpzwvdGQ+DQogICAgICAgICAgICA8dGQ+wOT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2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87zStOW5pNK11LA8L3RkPg0KICAgICAgICAgICAgPHRkIHJvd3NwYW49IjYiPjEzNjAx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PC90ZD4NCiAgICAgICAgICAgIDx0ZCByb3dzcGFuPSI2Ij6zws/p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OW98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sSl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83G4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UxPC90ZD4NCiAgICAgICAgICAgIDx0ZCByb3dzcGFuPSI2Ij69rcvVyPDE3LfA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r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iI+varR38f4w/HTqr6t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tDQxMTaPC90ZD4NCiAgICAgICAgICAgIDx0ZCByb3dzcGFuPSI2Ij4xNTA1MjMzND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ucu98MH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6s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MXk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tWzt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rcvVu6q2q87lvfCzx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3cq7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++rbzDv6q3osf4yq+7xs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Mzg1MjY1Nj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f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K207O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19PJzM7x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P+teo1LE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bO8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s3GuePOx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z/rE2sf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UzPC90ZD4NCiAgICAgICAgICAgIDx0ZCByb3dzcGFuPSI2Ij7Mqdbd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vNLDs9LX09DP3rmry748L3RkPg0KICAgICAgICAgICAgPHRkPrzS17C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2Ij69qtHf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vtO547OhoaLQx9TCvNK+07njs6E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M4ODcwNTc3PC90ZD4NCiAgICAgICAgICAgIDx0ZCByb3dzcGFuPSI2Ij7T2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827p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qz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ydep06bTw8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ydepytu687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6sPm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1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bG+qcvEvL60882ozbbXyryvzcXT0M/euavLvsyp1t2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fXQ5b2qs8cx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MDUyNjY3OD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V1LrNw7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M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TU8L3RkPg0KICAgICAgICAgICAgPHRkIHJvd3NwYW49IjY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0r3Bxsb30LXT0M/euavLvjwvdGQ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NiI+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TlPC90ZD4NCiAgICAgICAgICAgIDx0ZCByb3dzcGFuPSI2Ij4xODk1MjY2NDI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6cO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eLDs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53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NTY8L3RkPg0KICAgICAgICAgICAgPHRkIHJvd3NwYW49Ijk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7s7EvNe7r7mk09DP3rmry748L3RkPg0KICAgICAgICAgICAgPHRkPrP2wc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OS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qdbdwrc1Nji6xTwvdGQ+DQogICAgICAgICAgICA8dGQgcm93c3Bhbj0iOSI+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TE4NzYmbmJzcDsgODI3Nzg4MDg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vfIz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yM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ms7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3sD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+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ar0bi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q4ua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/WtPq/xry8svrStdSwuLvUtM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k2MTA3MDg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8TP/rrs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yxKW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jU4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3L1cj9v8a+q7mku/rQtdPQz965q8u+PC90ZD4NCiAgICAgICAgICAgIDx0ZD6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wbrQ7NXywdbSsLmk0rW8r9bQ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xMzgxNTkzODYyMjwvdGQ+DQogICAgICAgICAgICA8dGQgcm93c3Bhbj0iMTEiPszv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DsuavK0sTax9r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ajqLb+vLbVy6Op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Iy9SxL7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tbzk1vfIzi/J+rL619y8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7mk1tDQxL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uL3T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zcbh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315bfJzMOz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i9qtHftPO1wDM2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4ODA1MDAwNiZuYnNwOyZuYnNwO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1cW98NT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qz/rW97nc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/Nt/7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8ubrUsT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j4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zKnW3cu8sdi2973wyvS/xry809DP3tTwyM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q0d/H+MfFzbfV8rmk0rW8r9bQx/j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MTgwNjg5MDQ0OTkgMTU4NTI5NzY3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tbsvq3A7S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Vx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rL6weyw4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ysG/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8xruu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xuN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CobamzKm9qMnouaSzzNPQz965q8u+PC90ZD4NCiAgICAgICAgICAgIDx0ZD7I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puaTIy9Sx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C3szBzvfCtzE3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k1MjY5MjcwN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4z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o6jQ0NX+oaLNtrHqo6k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ty9XBptKwvqu5p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zKnW3crQvarR38f4wt7Mwb3WtcDQy72qwrc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xODI2MjgwMz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s8L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vwc/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7sS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uLB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N+MLn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YzPC90ZD4NCiAgICAgICAgICAgIDx0ZCByb3dzcGFuPSI0Ij69rcvVuuPD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3NS0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QiPr2q0d/H+LnL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XUsMf4PC90ZD4NCiAgICAgICAgICAgIDx0ZCByb3dzcGFuPSI0Ij4xMzkwMTQyMTY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1tzDr72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flve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qzzMPJ1be5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Y0PC90ZD4NCiAgICAgICAgICAgIDx0ZCByb3dzcGFuPSI3Ij69rcvVvM68qsqz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a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3Ij69qtHfx/jButDs1fK12sj9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QTIwusU8L3RkPg0KICAgICAgICAgICAgPHRkIHJvd3NwYW49IjciPjE1ODU4MTQzMTY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NzM5MTAzMzY2PC90ZD4NCiAgICAgICAgICAgIDx0ZCByb3dzcGFuPSI3Ij60orOn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vvB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3MXgyf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6/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4wq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0LOhst+7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2/qrnjzNjW1rfEz8v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8TJtLWys7W5pKOox7C3x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9qtHfx/i+rbzDv6q3osf4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ObrFPC90ZD4NCiAgICAgICAgICAgIDx0ZCByb3dzcGFuPSIzIj4xODc2MTA3OTU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yrfB1s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y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bK/16j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jLw/HJzLOh09DP3rmry748L3RkPg0KICAgICAgICAgICAgPHRkPrf+17D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Pr2q0d/H+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1jE2OLrFPC90ZD4NCiAgICAgICAgICAgIDx0ZD4xMzk1MjY3NDA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Qoca9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Y3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fHN9byvzcW41sDC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w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zwtevzvfCtzY2OLrFPC90ZD4NCiAgICAgICAgICAgIDx0ZCByb3dzcGFuPSI3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UwMzwvdGQ+DQogICAgICAgICAgICA8dGQgcm93c3Bhbj0iNyI+wO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3j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28uutKbA7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ms7W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td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4PC90ZD4NCiAgICAgICAgICAgIDx0ZD69qtHfx/jI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yzpzwvdGQ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+varR38f41cXj5bq8vNLGzMf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k1MjY1MjYyODwvdGQ+DQogICAgICAgICAgICA8dGQ+1cX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0MXUtLnctcDF5Lz+s6c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8L3RkPg0KICAgICAgICAgICAgPHRkPjY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7MS/zvfCt9PrzuW98MK3vbu747SmPC90ZD4NCiAgICAgICAgICAgIDx0ZD4xMzk2MTA5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0O3Or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3MDwvdGQ+DQogICAgICAgICAgICA8dGQ+uujI87e/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/svq+rbzNyMs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mw/m2q8K3Mjg4LTSjqLuq0fTOxL311LDEz7Tzw8W2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c3NTcyNTE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v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3MTwvdGQ+DQogICAgICAgICAgICA8dGQgcm93c3Bhbj0iMyI+va3L1bqj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9DP3rmry748L3RkPg0KICAgICAgICAgICAgPHRk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IHJvd3NwYW49IjMiPr2q0d/H+MLezMG91rXA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Nji6xaOoz9a0+r/GvLyy+tK11LC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wNjYwMDg4MjY8L3RkPg0KICAgICAgICAgICAgPHRkIHJvd3NwYW49IjMiPseu1tKy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4bzG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waa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uqwPa2+7LK06Gw/New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606G7+tGnzb0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+rbzDv6q3osf4x7DC7bmk0rXUsDIzN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c3NTY3MzMyMzwvdGQ+DQogICAgICAgICAgICA8dGQ+0KTLs8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W0MC0ueK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Mj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6rR9MK3PC90ZD4NCiAgICAgICAgICAgIDx0ZD44MDYxMjM4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+/Rp7Hr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E7353F1A65A35D3A4BB523F8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E7353F1A65A35D3A4BB523F8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