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2C13315B02AA9123837A2F21DF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2C13315B02AA9123837A2F21DF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i98cjVo6gx1MI0yNWjqdfu0MLV0Ma40MXPojwvaDI+IDxkaXY+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jZWxsc3BhY2luZz0i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iBib3JkZXI9IjEiPg0KICAgIDx0Ym9keT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GNvbHNwYW49Ijc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9qtHfyMuyxc34vfHI1aOoMdTCNMjVo6nX7tDC1dDGuNDFz6I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PtDy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WlzrvD+7PG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V0Ma4uNrOuzwvdGQ+DQogICAgICAgICAgICA8dGQgcm93c3Bhbj0iMiI+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8L3RkPg0KICAgICAgICAgICAgPHRkIHJvd3NwYW49IjIiPrWlzru12Na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Bqs+1tee7s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warPtcjL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S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ufqyxqOova3L1aOpssbO8bncwO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0d+31rmry748L3RkPg0KICAgICAgICAgICAgPHRkPs/n1fLN+LXjuLrU8Mj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CByb3dzcGFuPSI1Ij69qtHf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vda1wMLezMHCtzS0sTEwM8rSPC90ZD4NCiAgICAgICAgICAgIDx0ZCByb3dzcGFuPSI1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Mjk2OTU5OTwvdGQ+DQogICAgICAgICAgICA8dGQgcm93c3Bhbj0iNSI+zfXQobui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Oq0rWyv7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cW2076twO0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823/r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g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NDV/tb6wO0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C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zKnW3crQ0MLn+bXnxvj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ee6uL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qtHfx/i9qrnZwrezx9bQtOW5pNK11L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jE4NzYxMDk3MjI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7H8c/+t+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wOTX97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PNxuG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U07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M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yp1t3K0LKp0fO158b4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8f4va+24rmk0rXUsMf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xNTE5NTIxNjk1M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y++72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yrzs1LE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sT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0PC90ZD4NCiAgICAgICAgICAgIDx0ZCByb3dzcGFuPSI1Ij69rcvVtPPD9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3NPQz965q8u+PC90ZD4NCiAgICAgICAgICAgIDx0ZD7rsruhuri6u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ICAgIDx0ZCByb3dzcGFuPSI1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PC16/Ct7GxsuA8L3RkPg0KICAgICAgICAgICAgPHRkIHJvd3NwYW49IjUiPjg4MTIy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7R7tTCwLw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67K7obq4uri5pKOo0afNva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bV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u/Bz7LJubr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J6LG4zqzQ3t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Qi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2ty9XW0NTG1se728r9vt2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v60LXXsMXk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0Ij69qtHfx/jP1rT6v8a8vLL6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varCt9K7usU8L3RkPg0KICAgICAgICAgICAgPHRkIHJvd3NwYW49IjQiPjE4MDEyMTk0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7R7rj5u6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efG+NewxeS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7tO98Lmk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S+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NjwvdGQ+DQogICAgICAgICAgICA8dGQgcm93c3Bhbj0iNCI+va3L1bvc0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udzStdPQz965q8u+PC90ZD4NCiAgICAgICAgICAgIDx0ZD7Wyrzs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IHJvd3NwYW49IjQiPr2q0d/H+MKm1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A8L3RkPg0KICAgICAgICAgICAgPHRkIHJvd3NwYW49IjQiPjEzOTYxMDA2NDQ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yzMfgy8k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67K7obq4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U07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RkPg0KICAgICAgICAgICAgPHRkIHJvd3NwYW49IjIiPr2q0d+zybmmzsS7r9LVyvX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DwvdGQ+DQogICAgICAgICAgICA8dGQ+0+/OxMDP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Jvd3NwYW49IjIiPr2q0d/H+M2o0e/W0MK3Mjg5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0jwvdGQ+DQogICAgICAgICAgICA8dGQgcm93c3Bhbj0iMiI+MTc3MTQ2NTYxN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tbcwM/K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W+r3MwM/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4PC90ZD4NCiAgICAgICAgICAgIDx0ZCByb3dzcGFuPSIyIj7MqdbdytCy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/y9PQz965q8u+PC90ZD4NCiAgICAgICAgICAgIDx0ZD6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gICAgPHRkIHJvd3NwYW49IjI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z7TlPC90ZD4NCiAgICAgICAgICAgIDx0ZCByb3dzcGFuPSIyIj4xODk1MjY2ODQ3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yqmwrruq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D817C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5PC90ZD4NCiAgICAgICAgICAgIDx0ZCByb3dzcGFuPSI0Ij69qtHfx/jR7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82cjVvsa16jwvdGQ+DQogICAgICAgICAgICA8dGQ+x7DMqLf+zvH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NCI+varR38f4yMvD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MbrFyOe80r7Gteo8L3RkPg0KICAgICAgICAgICAgPHRkIHJvd3NwYW49IjQiPjEzMzA1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PC90ZD4NCiAgICAgICAgICAgIDx0ZCByb3dzcGFuPSI0Ij62ocC81M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aO94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4yqY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/i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xMDwvdGQ+DQogICAgICAgICAgICA8dGQgcm93c3Bhbj0iNCI+zKnW3bDCxcnEo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xMHP09DP3rmry748L3RkPg0KICAgICAgICAgICAgPHRkPtbKvO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Q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3cK3OTg5usU8L3RkPg0KICAgICAgICAgICAgPHRkIHJvd3NwYW49IjQiPjE1NzIyODM3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zws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OzB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3sjLu/o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6LJ5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MTwvdGQ+DQogICAgICAgICAgICA8dGQgcm93c3Bhbj0iMyI+zKnW3crQvsXW3dK9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09DP3rmry748L3RkPg0KICAgICAgICAgICAgPHRkPtOq0rX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gICAgPHRkIHJvd3NwYW49IjMiPr2q0d+087XANDEw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EzNjQxNTk3OTI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7qsrp1c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eqz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K1dL4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I8L3RkPg0KICAgICAgICAgICAgPHRkPsyp1t3K0MvVtLSx7cPm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yvXT0M/euavLvjwvdGQ+DQogICAgICAgICAgICA8dGQ+tPLEp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D69qtHfx/i4u8PxtLTStdSwxN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wNzcxODE3PC90ZD4NCiAgICAgICAgICAgIDx0ZD7B1s/+z7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M8L3RkPg0KICAgICAgICAgICAgPHRkIHJvd3NwYW49IjMiPsyp1t3M7MLty9zBz9bG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zqzQ3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ICAgIDx0ZCByb3dzcGFuPSIzIj69qtHfx/jI/cuuvda1wLu0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MTE4OLrFPC90ZD4NCiAgICAgICAgICAgIDx0ZCByb3dzcGFuPSIzIj4xODk1MjY1NjU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s8L36Pfr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G6s7X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09PNuaQ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yI+MT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yp1t3W0NPNudzK5MzsyLvG+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Uy9DQstnX97m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ButDs1fLQwjMyOLn6t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zNjA1MjY3MDU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O4tPxwLw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ajG+M6s0N65pD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53LXA0bK87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E1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PPMqbn6vMrO78H309DP3rmry748L3RkPg0KICAgICAgICAgICAgPHRkPrzdyr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gcm93c3Bhbj0iM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9qtHftPO1wDU4usU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YxMDcwNzE4PC90ZD4NCiAgICAgICAgICAgIDx0ZCByb3dzcGFuPSIyIj7T4cWu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sT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4x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+va3L1dPAyqK0q8jIv8a8vNPQz965q8u+PC90ZD4NCiAgICAgICAgICAgIDx0ZD6z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r2q0d/P1rT6v8a8vLL60rXUsD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I2NjI2MTY8L3RkPg0KICAgICAgICAgICAgPHRkIHJvd3NwYW49IjgiPs31x7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7DF5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q4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c253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fqtLK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08sSl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zs0en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wvdGQ+DQogICAgICAgICAgICA8dGQgcm93c3Bhbj0iMyI+zKnW3bL91LS7+tC11sbU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J6LzG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Jvd3NwYW49IjMiPr2q0d/H+MPx06qy+tK11tDQ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Ctza6xTwvdGQ+DQogICAgICAgICAgICA8dGQgcm93c3Bhbj0iMyI+MTU3NTExNzg1ND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TUyOTUyMjEzNTI8L3RkPg0KICAgICAgICAgICAgPHRkIHJvd3NwYW49IjMi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pSZuYnNwOyAmbmJzcDsmbmJzcDsmbmJzcDsmbmJzcDsmbmJzcDsmbmJzcDvJs7nitO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ri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U07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ciPjE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69rcvVyfHN9byvzcW41sDC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wvdGQ+DQogICAgICAgICAgICA8dGQ+MTU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69qtHfx/izwtevzvfCtzY2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3Ij44ODA1MDUw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wO7Frsq/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nuaQ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/rQ3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28uutKbA7bm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Lms7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1LE8L3RkPg0KICAgICAgICAgICAgPHRkPj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sq87NSx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5PC90ZD4NCiAgICAgICAgICAgIDx0ZCByb3dzcGFuPSIyIj7MqdbdytC9qtHfx/jI8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tdPQz965q8u+PC90ZD4NCiAgICAgICAgICAgIDx0ZD6xo7Cy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A8L3RkPg0KICAgICAgICAgICAgPHRkIHJvd3NwYW49IjI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varR37TztcA4NrrFPC90ZD4NCiAgICAgICAgICAgIDx0ZCByb3dzcGFuPSIyIj4xNTE4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MSZuYnNwOzwvdGQ+DQogICAgICAgICAgICA8dGQgcm93c3Bhbj0iMiI+s8LX3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o73gyMvUsT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NrMn9ueK157/GvLzT0M/e1PDIz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wvdGQ+DQogICAgICAgICAgICA8dGQ+N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0d/H+M/WtPq/xry8svrStdSw0e+3q7S00rXUsEQxoaJE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M4MDU2OTM2MTE8L3RkPg0KICAgICAgICAgICAgPHRkPrah19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SI+M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syp1t3K0MHit+HG+7O1z/rK27f+zvH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z/rK27nLzs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RkPg0KICAgICAgICAgICAgPHRkIHJvd3NwYW49IjUiPr2q0d/H+MG60OzV8surtce/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MTaPC90ZD4NCiAgICAgICAgICAgIDx0ZCByb3dzcGFuPSI1Ij4xNTE5NTIxOTIy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s8LTw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3/s7xucvOy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M1ri1vMqm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wycyov823/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vdO0/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2Ij4y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zKnW3c7Et+XOsL3cxvuztc/6ytu3/s7x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u7C/zbun16j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varR376tvMO/qreix/i6o72qtPO1wD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MTg5NjEwOTE3M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vG8vq3A7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xo7Cy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v6te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xs7xveHL4z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P+srbucvOy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Vucz8vq3A7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2Ij4y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zKnW3cu8sdi2973wyvS/xry809DP3tTwy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8vMr1uaQ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r2q0d/H+MfFzbfV8rmk0rW8r9bQx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dGQ+DQogICAgICAgICAgICA8dGQgcm93c3Bhbj0iNiI+MTgwNjg5MDQ0OTkgMTU4NTI5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3RkPg0KICAgICAgICAgICAgPHRkIHJvd3NwYW49IjYiPtbsvq3A7S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VxcWuyr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J+rL6vMa7rt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j6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J+rL6weyw4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DwvdGQ+DQogICAgICAgICAgICA8dGQgcm93c3Bhbj0iNyI+zKnW3cjw4+O7t7Gj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X3L6twO3W+s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yb3dzcGFuPSI3Ij69qtHfvq28w7+qt6LH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98K3MTE2MLrFPC90ZD4NCiAgICAgICAgICAgIDx0ZCByb3dzcGFuPSI3Ij4xMzgxNTky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NyI+u8awrsC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bKvOz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rsruhuri5pKGitee6uLm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A5N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O1uaQ8L3RkPg0KICAgICAgICAgICAgPHRk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fqtLK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NO5pKGitPLEpbmk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yIj4y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3L1cKhtqbMqb2oyei5pLPM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j1tee5pLPMyqm5pMjL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Jvd3NwYW49IjIiPr2q0d/H+MLezMHO98K3MTcw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jEzOTUyNjkyNzA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Mxrf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7E1LGjqNDQ1f6hos22seq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j4yNjwvdGQ+DQogICAgICAgICAgICA8dGQgcm93c3Bhbj0iOCI+va3L1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+q7mkv8a8vNPQz965q8u+PC90ZD4NCiAgICAgICAgICAgIDx0ZD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ICAgIDx0ZCByb3dzcGFuPSI4Ij7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3szBvda1wNDLvarCtzk5usU8L3Rk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jYyODAzMDAwPC90ZD4NCiAgICAgICAgICAgIDx0ZCByb3dzcGFuPSI4Ij6zwtChve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u/Bz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zTuaTW0NDEuaSzzMqm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/uxL+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srBv7mks8zKp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4sG/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v6tefW97nc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34wue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CI+Mj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2ty9W648Ov1NnJ+sTc1LT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PC90ZD4NCiAgICAgICAgICAgIDx0ZD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varR38f4ucu439XyuaTStdSwx/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EzOTAxNDIxNjcxPC90ZD4NCiAgICAgICAgICAgIDx0ZCByb3dzcGFuPSI0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vag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94Lmk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TT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rPMw8nVt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Mj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r315bfJzMOzucm33dPQz965q8u+PC90ZD4NCiAgICAgICAgICAgIDx0ZD6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i9qtHftPO1wDM2OLrFPC90ZD4NCiAgICAgICAgICAgIDx0ZCByb3dzcGFuPSI0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DAwNiZuYnNwOyZuYnNwOzwvdGQ+DQogICAgICAgICAgICA8dGQgcm93c3Bhbj0iNCI+1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PC90ZD4NCiAgICAgICAgPC90cj4NCiAgICAgICAgPHRyPg0KICAgICAgICAgICAgPHRk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97nc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/Nt/7XqN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W8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2Ij4y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va3L1bzOvKrKs8a309DP3rmry748L3RkPg0KICAgICAgICAgICAgPHRk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8vMr1uaQ8L3RkPg0KICAgICAgICAgICAgPHRk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2q0d/H+MG60OzV8rXayP25pNK11LBBMjC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MTU4NTgxNDMxNjgmbmJzcDsgMTM3MzkxMDMzN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rSis6ezp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53MXgyfo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6/R6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n4wq+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K0LOhst+7r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1L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TEiPj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SI+va3L1cj9v8a+q7mku/rQt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1r/iudzA7d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xMSI+wbrQ7NXywdbSsLmk0rW8r9bQx/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ExIj4xMzgxNTkzODYy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EiPszvz8jJ+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WysG/vOzR6d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D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x9rW97nc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vhvMajqLb+vLbVy6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/6ytvW97nc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y8yvXIy9SxL7mks8z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tbzk1vfIzi/J+rL619y84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807mk1tDQx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K/b/Ys7W0s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66u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mk17DTzcbh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zE8L3RkPg0KICAgICAgICAgICAgPHRkIHJvd3NwYW49IjMiPsyp1t3K0Lar0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v8a8vNPQz965q8u+PC90ZD4NCiAgICAgICAgICAgIDx0ZD6157q4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gICAgPHRkIHJvd3NwYW49IjMiPr2q0d/H+M/W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svrStdSwuLvUtMK3ObrFPC90ZD4NCiAgICAgICAgICAgIDx0ZCByb3dzcGFuPSIzIj4x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DgwMDwvdGQ+DQogICAgICAgICAgICA8dGQgcm93c3Bhbj0iMyI+z8TP/rrs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TyxK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XsMXk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OSI+Mz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kiPr2ty9XA7s7EvNe7r7mk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2wc+5pD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varR376tvMO/qreix/jMqdbdwrc1Nj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SI+MTc4NDkzMTE4NzYmbmJzcDsgODI3Nzg4M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kiPrOj1vfIz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P+srbyM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2df3uaQ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7DQtrm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m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Q3sDt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e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+Mqm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TT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MzM8L3RkPg0KICAgICAgICAgICAgPHRkIHJvd3NwYW49IjYiPr2ty9W/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sb30LXT0M/euavLvjwvdGQ+DQogICAgICAgICAgICA8dGQ+zsT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CAgICA8dGQgcm93c3Bhbj0iNiI+varR38f4yfK43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2rTlPC90ZD4NCiAgICAgICAgICAgIDx0ZCByb3dzcGFuPSI2Ij4xODk1MjY2NDIw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dGQ+DQogICAgICAgICAgICA8dGQgcm93c3Bhbj0iNiI+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vPC90ZD4NCiAgICAgICAgPC90cj4NCiAgICAgICAgPHRyPg0KICAgICAgICAgICAgPHRk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eLDsz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a53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7+tDe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MzQ8L3RkPg0KICAgICAgICAgICAgPHRkIHJvd3NwYW49IjMiPrGx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+tPPNqM2218q8r83F09DP3rmry77Mqdbdt9a5q8u+PC90ZD4NCiAgICAgIC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ucvOyjwvdGQ+DQogICAgICAgICAgICA8dGQ+M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310OW9qrPHMTA4PC90ZD4NCiAgICAgICAgICAgIDx0ZC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jY2NzgxNjwvdGQ+DQogICAgICAgICAgICA8dGQgcm93c3Bhbj0iMyI+1dS6zcO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/6ytu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ewzKjOxN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Y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7Mqdbdvq22psP7vNLDs9LX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zS17C5y87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69qtHfzKvT7rzSvtO547OhoaLQx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07njs6E8L3RkPg0KICAgICAgICAgICAgPHRkIHJvd3NwYW49IjYiPjEzMzM4ODcwNTc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7T2r6twO0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v827p76t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qzp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0ydep06bTw8novMb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ydepytu687mks8zKp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16sPmu+G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4zNjwvdGQ+DQogICAgICAgICAgICA8dGQgcm93c3Bhbj0iNi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qtqvO5b3ws8fT0M/euavLvjwvdGQ+DQogICAgICAgICAgICA8dGQ+yczO8cvEvL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IHJvd3NwYW49IjY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yq+7xsK3PC90ZD4NCiAgICAgICAgICAgIDx0ZCByb3dzcGFuPSI2Ij4xMzg1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CA4MjUxMTExMyZuYnNwOyZuYnNwOyZuYnNwOyA4MjUxMTEx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zfX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jsLK207O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Xn19PJzM7x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3udw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6rP+teo1LE8L3RkPg0KICAgICAgICAgICAgPHRk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bO8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s3GuePOxNSx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Oqz/rE2sfa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M3PC90ZD4NCiAgICAgICAgICAgIDx0ZCByb3dzcGFuPSI2Ij69rcvV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uK/J6LG409DP3rmry748L3RkPg0KICAgICAgICAgICAgPHRkPrXnuri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NiI+varR38f4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vMOy+tK11tDQxMTaPC90ZD4NCiAgICAgICAgICAgIDx0ZCByb3dzcGFuPSI2Ij4xNTA1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TwvdGQ+DQogICAgICAgICAgICA8dGQgcm93c3Bhbj0iNiI+ucu98MH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6s0N6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sMXk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xtWzt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xuG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U07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jM4PC90ZD4NCiAgICAgICAgICAgIDx0ZCByb3dzcGFuPSI2Ij7MqdbdytC648/ptKyys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8/rOnPC90ZD4NCiAgICAgICAgICAgIDx0ZD7A5N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YiPr2q0d/H+NLzvNK05bmk0rXU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MTM2MDE0NzE3N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rPCz+nB1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w5b3wua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ee6u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uuyu6G6uL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TyxK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Tzcbh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iI+Mz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yp1t3L1cqvyq/TzdTLyuT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N3Ku9Sx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qtHfx/i+rbzDv6q3osf4u7S6o873wrcxMTg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jEzNjI1MTcxODU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Rz7XCxr0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brUy9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QwPC90ZD4NCiAgICAgICAgICAgIDx0ZCByb3dzcGFuPSIzIj7MqdbdytC6o8Tc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K/b/Ys7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CAgICA8dGQgcm93c3Bhbj0iMyI+varR38f4vq28w7+qt6LH+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0tNK11LA8L3RkPg0KICAgICAgICAgICAgPHRkIHJvd3NwYW49IjMiPjE4MjYxMDQzNjA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A7rCixr0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sq87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yI+N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syp1t2087ncvNK9qNb+17DKzrmks8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vewuMnovMbKp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+varR38f4varR37TztcA5ObrFwLbUwMrXuK62/rLj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usU8L3RkPg0KICAgICAgICAgICAgPHRkIHJvd3NwYW49IjciPjEzOTE0NDQ0MDQ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7B+L6twO0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ee7sNOqz/r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6sPmtby5ujwvdGQ+DQogICAgICAgICAgICA8dGQ+O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1rnc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v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aO94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GvcPmyei8xs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Q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MqdbdytCzpNS00rrRubv60LWzpzwvdGQ+DQogICAgICAgICAgICA8dGQ+x9rU0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LarytnCtzwvdGQ+DQogICAgICAgICAgICA8dGQgcm93c3Bhbj0iMy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zQ3ODk8L3RkPg0KICAgICAgICAgICAgPHRkIHJvd3NwYW49IjMiPtbcu6rB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157q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83G4b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UiPjQ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7MqdbdytC079LavqvD3Lv60LXWxtTs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O1uaQ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r2q0d/H+MG60OzV8tbc3KS05cvE1+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E4ODYxMDk3Nzk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7T2tChvu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v2/2LO1tLK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v2/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0NDE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Gnzb25pD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0PC90ZD4NCiAgICAgICAgICAgIDx0ZD7MqdbdytDT+cHW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3T0M/euavLvjwvdGQ+DQogICAgICAgICAgICA8dGQ+saOws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DwvdGQ+DQogICAgICAgICAgICA8dGQ+yc+6o8K30+uzwtevwre9u7vjtK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4ODYxMDk4Mjc1PC90ZD4NCiAgICAgICAgICAgIDx0ZD7N9bqj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NDU8L3RkPg0KICAgICAgICAgICAgPHRkIHJvd3NwYW49IjMiPsyp1t3K0MKhtO/H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0M/euavLvjwvdGQ+DQogICAgICAgICAgICA8dGQ+17DF5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yb3dzcGFuPSIzIj69qtHfx/jI/cuuvda1w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tzIxN7rFPC90ZD4NCiAgICAgICAgICAgIDx0ZCByb3dzcGFuPSIzIj4xNTM2NTYxNjE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0O21p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ztbSy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0NjwvdGQ+DQogICAgICAgICAgICA8dGQ+va3L1bfh0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19PJzM7x09DP3rmry748L3RkPg0KICAgICAgICAgICAgPHRkPs/6yt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wPC90ZD4NCiAgICAgICAgICAgIDx0ZD7C3szBvda1wL31u6rUsDMtMTA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ODg2MTA5NjUxMTwvdGQ+DQogICAgICAgICAgICA8dGQ+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0NzwvdGQ+DQogICAgICAgICAgICA8dGQgcm93c3Bhbj0iMiI+varR38f4zOzM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zNDQPC90ZD4NCiAgICAgICAgICAgIDx0ZD7Stc7x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Jvd3NwYW49IjIiPr2q0d/H+Myr0+7D8dOqvq28w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DG6xTwvdGQ+DQogICAgICAgICAgICA8dGQgcm93c3Bhbj0iMiI+MTUxOTUyMzc3O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PCya3B1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Ox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Q4PC90ZD4NCiAgICAgICAgICAgIDx0ZCByb3dzcGFuPSI2Ij69rcvVwPvL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xMHP09DP3rmry748L3RkPg0KICAgICAgICAgICAgPHRkPtfcvq3A7db6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YiPr2q0d/H+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2devPC90ZD4NCiAgICAgICAgICAgIDx0ZCByb3dzcGFuPSI2Ij44MDE4NzEw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v9f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uvuaS5+rzKw7PS19K1zvH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437fW19PP+srb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+jIvLzBz/rK2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kRTQ7LZ1/e5pDwvdGQ+DQogICAgICAgICAgICA8dGQ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J6LG41ve53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0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crQ1tC7t7fWzvbSx8b309DP3rmry748L3RkPg0KICAgICAgICAgICAgPHRkPrX3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rR376tvMO/qreix/i4u8PxtLTStdS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NTA2MTA0ODQ5ODwvdGQ+DQogICAgICAgICAgICA8dGQgcm93c3Bhbj0iMyI+sPzT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DQ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Gnzb25pD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dGQ+DQogICAgICAgICAgICA8dGQgcm93c3Bhbj0iMyI+zKnW3bfh0fS41ruvsqPB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OxN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x/jN9cqv08q+1rbUw+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g4OTgxNzg4Jm5ic3A7Jm5ic3A7IDE4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NjMzPC90ZD4NCiAgICAgICAgICAgIDx0ZCByb3dzcGFuPSIzIj7xvMWu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vN3Ku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SI+NT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syp1t32ztPuvqu5pLnJt9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nX97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69qtHfvq28w7+qt6LH+M7lvfDCt873su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g4MzM0Nz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7Q7NTCuuw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eTAr7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W0vay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r9Hp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v2/2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1MjwvdGQ+DQogICAgICAgICAgICA8dGQgcm93c3Bhbj0iNSI+urq347u6y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o6i9rcvVo6nT0M/euavLvjwvdGQ+DQogICAgICAgICAgICA8dGQ+zqzQ3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yb3dzcGFuPSI1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zsxL/O98K3ODi6xTwvdGQ+DQogICAgICAgICAgICA8dGQgcm93c3Bhbj0iNSI+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MDc8L3RkPg0KICAgICAgICAgICAgPHRkIHJvd3NwYW49IjUiPtbs0KG94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y5rO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n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PC90ZD4NCiAgICAgICAgPC90cj4NCiAgICAgICAgPHRyPg0KICAgICAgICAgICAgPHRk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0Ij41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zKnW3crQ0rvA1sqzxrf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rPGt9HQt6LUsTwvdGQ+DQogICAgICAgICAgICA8dGQ+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rR38f4zPHUsNDCtOU1MLa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xNTk2MTA4NDY5O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Qob3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saa/zbf+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7E1LE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/rK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PjU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4Ij7MqdbdytC6xuWrxvuztc/6ytu3/s7x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u5y87KPC90ZD4NCiAgICAgICAgICAgIDx0ZD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+varR38rQuqO9qrTztcC7qrarxvuztbPHuePG+7Sr7Pc0U7X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j44ODc3MDAx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+0+3Qoc+8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3wyNrXqN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rQs6G+rcDt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qNSx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/Nt/4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/rQ3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HsMyovdO0/VNB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LWv+K53M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oy66907T9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IiPjU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MqdbdytDW0MrTtKvDv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GvcPmyei8xsqm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qtHfx/i98Lr+zeW7qNS3RjA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xNTk1MTE0MDU0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1tyyysa8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K1zvHUsT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z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MyI+zKnW3crQzOzOqtLXvtO3v7L6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z965q8u+PC90ZD4NCiAgICAgICAgICAgIDx0ZD616rO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CAgICA8dGQgcm93c3Bhbj0iMyI+varR38f41tDM7Luo1Lcx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PC90ZD4NCiAgICAgICAgICAgIDx0ZCByb3dzcGFuPSIzIj4xMzkxNDQxMDYw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wO704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Ww9K1ucvOy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8L3RyPg0KICAgICAgICA8dHI+DQogICAgICAgICAgICA8dGQ+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PC90ZD4NCiAgICAgICAgICAgIDx0ZD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1Ij41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zKnW3dHF0t3OxLuvtKvDv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0Mn6sOzW+sDtPC90ZD4NCiAgICAgICAgICAgIDx0ZD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varR38f4yP3Lrr3WtcDC7bOnwrc5Nzc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xNTg2MTAxMjg4M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zsDS+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V0Mn6sOzW98jO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Qo7Ok1vr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97nc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6i0MXTqs/6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MyI+NTg8L3RkPg0KICAgICAgICAgICAgPHRkIHJvd3NwYW49IjE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s8/M7Lv60LXT0M/euavLvjwvdGQ+DQogICAgICAgICAgICA8dGQ+zeLDs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yb3dzcGFuPSIxMy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qr6tvMOy+tK11tDQxDwvdGQ+DQogICAgICAgICAgICA8dGQgcm93c3Bhbj0iMTMiPjE1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NTgyPC90ZD4NCiAgICAgICAgICAgIDx0ZCByb3dzcGFuPSIxMyI+zfXPyM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jV0++3rdL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a31sq53MDtyMv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OxMP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zs0enUsT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z5dG5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KO+37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b+saO6uLmko6i6rNGnzb25pK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X1Lavuriy2df3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/rG98jL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2/17C5pD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H5dT8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PLEpbmk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MiPjU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rcvVyNnm67niteeyxMHPv8a8v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G1bmkPC90ZD4NCiAgICAgICAgICAgIDx0ZD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rR38f4z9a0+r/GvLyy+tK11LDE2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TUxNjEwOTE3Nz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HlwejWv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53MDtxeDRtcn6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Nv7K8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Y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MqdbdytDTxcDWyfrPyrOsytD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O279dSxPC90ZD4NCiAgICAgICAgICAgIDx0ZD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76tvMO/qreix/izwtevxanDs8rQs6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4Nzk2NzAyODE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CvfbO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Vu/XUsTwvdGQ+DQogICAgICAgICAgICA8dGQ+M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eqz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2MTwvdGQ+DQogICAgICAgICAgICA8dGQgcm93c3Bhbj0iNSI+zKnW3crQvarR3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0rLKwu/rQtdbG1OzT0M/euavLvjwvdGQ+DQogICAgICAgICAgICA8dGQ+vOzR6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ICAgIDx0ZCByb3dzcGFuPSI1Ij7B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B1tKwtOXLvdOqvq28w7+qt6LH+D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NjEwNzExNjg8L3RkPg0KICAgICAgICAgICAgPHRkIHJvd3NwYW49IjUiPrnLufqy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A5N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g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ri5pD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PLEp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9rndytXS+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IiPjY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MqdbdytC9qtHfx/i6xtPuyczDs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1r/it6K79dSx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qtHfx/jVvsewwrfJ6s2ov+y1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2rarsbG12jPFxS/J8rjf0MK7qs3gs6fE2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UxOTUyMTY5Nzg8L3RkPg0KICAgICAgICAgICAgPHRkIHJvd3NwYW49IjIiPs31w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dGQ+DQogICAgICAgIDwvdHI+DQogICAgICAgIDx0cj4NCiAgICAgICAgICAgIDx0ZD6y1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MiPjY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Mqdbdwfq3xrD817D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r3D5snovMY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snyuN/V8s3y1tq5pNK11L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1MTUyOTUwMTY2PC90ZD4NCiAgICAgICAgICAgIDx0ZCByb3dzcGFuPSIzIj7Q7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8L3RkPg0KICAgICAgICA8L3RyPg0KICAgICAgICA8dHI+DQogICAgICAgICAgICA8dGQ+0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0afNv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X1LavxKPH0Lv6u/qz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2NDwvdGQ+DQogICAgICAgICAgICA8dGQgcm93c3Bhbj0iNCI+va3L1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qNG2v8a8vNPQz965q8u+PC90ZD4NCiAgICAgICAgICAgIDx0ZD7P+srb19y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yb3dzcGFuPSI0Ij7C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MTPu7fO98K3OTk5usU8L3RkPg0KICAgICAgICAgICAgPHRkIHJvd3NwYW49IjQiPjE4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NjgwPC90ZD4NCiAgICAgICAgICAgIDx0ZCByb3dzcGFuPSI0Ij7Kt8Wu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KnW3c/6ytu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TPzajP+srbvq3A7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zo9bdz/rK2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CI+N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2ty9W7xrrTtPO+xrXq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z/rUsT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rR38f4yMvD8dbQwrc2NTC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Tg5NTI2NTk2OTg8L3RkPg0KICAgICAgICAgICAgPHRkIHJvd3NwYW49IjQiPr/X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DwvdHI+DQogICAgICAgIDx0cj4NCiAgICAgICAgICAgIDx0ZD7A8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ewzKi907T9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/Nt7/H5cmo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Nj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syp1t3L1cPJybDC1tPQz965q8u+PC90ZD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M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qtHfvq28w7+qt6LH+L/GvLzCt7arsu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g4ODYzMTk2PC90ZD4NCiAgICAgICAgICAgIDx0ZCByb3dzcGFuPSIzIj7N9c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N/R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qzQ3r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PC90ZD4NCiAgICAgICAgICAgIDx0ZCByb3dzcGFuPSI2Ij69rcvVv7W9odK9wcbTw8a3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Xn19PJzM7xzsT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NiI+varR38f4u/CztdW+1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3MTa6xTwvdGQ+DQogICAgICAgICAgICA8dGQgcm93c3Bhbj0iNiI+ODg2NjU1Mz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tXF0e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sfG99ewxeS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u6/J+rL6z98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sq87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qN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LZ1/e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Njg8L3RkPg0KICAgICAgICAgICAgPHRkIHJvd3NwYW49IjYiPr2ty9XL1dbQ0qnS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ybfd09DP3rmry748L3Rk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NiI+varR38f4y9XW0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PC90ZD4NCiAgICAgICAgICAgIDx0ZCByb3dzcGFuPSI2Ij44ODg1MTE5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wr3PyMn6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nosbjOrNDe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mr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stnX97mk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H3z/LXq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qN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jLysLXqN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Y5PC90ZD4NCiAgICAgICAgICAgIDx0ZCByb3dzcGFuPSI0Ij7Mqdbd1cbRts34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909DP3rmry748L3RkPg0KICAgICAgICAgICAgPHRkPsrQs6HUy9Oq19y8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gcm93c3Bhbj0iNCI+varR38f41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vP7UsDwvdGQ+DQogICAgICAgICAgICA8dGQgcm93c3Bhbj0iNCI+MTUwNTI4NjQyM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tHuu6q37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K0LOh1MvTq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08a1vPS8r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zrMrQ06rSt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cwPC90ZD4NCiAgICAgICAgICAgIDx0ZCByb3dzcGFuPSI0Ij7Mqdbd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1q/T0M/euavLvjwvdGQ+DQogICAgICAgICAgICA8dGQ+yrXR6cr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CByb3dzcGFuPSI0Ij69qtHfx/i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y9XW3cK3MTE4OLrFPC90ZD4NCiAgICAgICAgICAgIDx0ZCByb3dzcGFuPSI0Ij4xODY1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MTwvdGQ+DQogICAgICAgICAgICA8dGQgcm93c3Bhbj0iNCI+u6i58NT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OksNew4Lrz1fv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2qNDNu/o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L7Jq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xPC90ZD4NCiAgICAgICAgICAgIDx0ZD7Mqdbd0d/H5cmjtcLLrs7x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rR38f4s8exscf4MjPX6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MTU5MjY8L3RkPg0KICAgICAgICAgICAgPHRkPtCksq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yI+Nz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r2ty9XFt8XJvNLQxc+ivLzK9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+srbPC90ZD4NCiAgICAgICAgICAgIDx0ZD4x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8f4wt7Mwb3WtcDI/cuutPO1wDU3M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MzYxNTE4OTkw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q73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J6LzGPC90ZD4NCiAgICAgICAgICAgIDx0ZD4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LWud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zM8L3RkPg0KICAgICAgICAgICAgPHRkPsyp1t2649S0tefBpsnosbiwstew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Xn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q0d/H+MPx06q+rbzDsvrStdbQ0MTV8dPuzvfCt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M4NTI2NjIwMjg8L3RkPg0KICAgICAgICAgICAgPHRkPr2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c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CwrMjwv8vQwtDNssTBz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8L3RkPg0KICAgICAgICAgICAgPHRk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tqvK2cK3MjG6xTwvdGQ+DQogICAgICAgICAgICA8dGQ+MTc3Njg2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RkPg0KICAgICAgICAgICAgPHRkPs31tqzDw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zIj43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zKvGvcjLytmxo8/V09DP3rmry77Mqdbd1tDQxNan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rXO8dSxPC90ZD4NCiAgICAgICAgICAgIDx0ZD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rR38f4tqu3vbK70rmzxzE1tLE4MDbK0rGx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EzNjQxNTkxNjA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PxMPAu6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rXO8b6twO08L3RkPg0KICAgICAgICAgICAgPHRk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vq3A7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Nz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syp1t3K0M2v1My9zNP9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+r3MPC90ZD4NCiAgICAgICAgICAgIDx0ZD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8f4tqvUwMPtz+85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4MDUyNjY3MTM4PC90ZD4NCiAgICAgICAgICAgIDx0ZCByb3dzcGFuPSIzIj7N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8L3RyPg0KICAgICAgICA8dHI+DQogICAgICAgICAgICA8dGQ+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K0LOhucvOyj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zwvdGQ+DQogICAgICAgICAgICA8dGQgcm93c3Bhbj0iMiI+va3L1cflzai53N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/6ytvUsT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rR376tvMO/qreix/jQwrrTtO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4MDY4OTA4NzY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7xsO3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L3RkPg0KICAgICAgICAgICAgPHRkIHJvd3NwYW49IjQiPr2ty9W80dPuvajJ6Lmks8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17DU2Lv6vN3Ku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ICAgIDx0ZCByb3dzcGFuPSI0Ij69qtHfvq28w7+qt6LH+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z8K3sbGy4DwvdGQ+DQogICAgICAgICAgICA8dGQgcm93c3Bhbj0iNCI+ODgxMTI4OD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TU3NTExNzM3NzM8L3RkPg0KICAgICAgICAgICAgPHRkIHJvd3NwYW49IjQi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8L3RkPg0KICAgICAgICA8L3RyPg0KICAgICAgICA8dHI+DQogICAgICAgICAgICA8dGQ+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a9sOWztbzdyr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j4NCiAgICAgICAgICAgIDx0ZD7K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TEiPjc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MSI+1tDUo8jtudy/xry8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vbqy2df3uaQ8L3RkPg0KICAgICAgICAgICAgPHRkPjI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MSI+varR376tvMO/qreix/i/xry8tPO1wL+q0fTCtzg4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ExIj44ODg2NTM2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EiPsjLwabQ0NX+sr8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PzXsLm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Wr9TstbKzt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r9TsuKjW+rmk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OrNDe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a53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Wyrz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3iw7PStc7x1LE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/rK2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6taXUs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yybm6vq3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4MDwvdGQ+DQogICAgICAgICAgICA8dGQgcm93c3Bhbj0iNiI+va3L1cj80fO7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D6zpLDXsOC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wPC90ZD4NCiAgICAgICAgICAgIDx0ZCByb3dzcGFuPSI2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NDLyqLCtzE1usU8L3RkPg0KICAgICAgICAgICAgPHRkIHJvd3NwYW49IjYiPjEz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NTAxPC90ZD4NCiAgICAgICAgICAgIDx0ZCByb3dzcGFuPSI2Ij7B9b3w1u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srBv7zs0e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7j6taU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srBv7mks8z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8b4uaSzzMqm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3hubm5pLP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EiPjg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SI+u7fH8rSrtq/Mqdbd09DP3rmry748L3RkPg0KICAgICAgICAgICAgPHRkPrPl0bnE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0ZD4NCiAgICAgICAgICAgIDx0ZD4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SI+varR38f4vq28w7+qt6LH+L2q5NrCtzE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xIj4xODA2ODkwNTgyOSA4ODc4OTkwMCZuYnNwOyZuYnNwOyAxODEyMTc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TEiPrHlxa7Kv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WysG/uaSzzM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klUyO28/rmks8zKp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0orG4uMmy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1r/iudzA7dS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kVSUM2zvM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Mi0psDtvLy5pD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7+tDe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PC90ZD4NCiAgICAgICAgICAgIDx0ZD4z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Eo77f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+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4MjwvdGQ+DQogICAgICAgICAgICA8dGQ+zKnW3dbSz+i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NPQz965q8u+PC90ZD4NCiAgICAgICAgICAgIDx0ZD6zt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D69qtHfvq28w7+qt6LH+MfFzbe5pNK1vK/W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ODA2MTAwNTk4OSAxMzgwMTQ3MjQ1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e693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5Ij44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zKnW3crQvarR37XCwaa157v609DP3rmry748L3RkPg0KICAgICAgICAgICAgPHRkPtfc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6wO0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Pr2q0d/H+M/WtPq/xry8svrStdSw0Mu9qsK3MzW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SI+MTM5NjEwMDY3MTIgODgyMDExO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kiPtPOxa7Kv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Iy8rC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/6ytvE2sfa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hvMY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KKxuLjJsr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udw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0S75s28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zdyr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Mi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MqdbdytC9qtHfx/i649S0zu/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15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x/i9ob+1wrcyN7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xMzgwMTQ3Mjgy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x67W0sOv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uky825pD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xo73g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OD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Pr2ty9W7qtS0t8CxrLXnu/rT0M/euavLvjwvdGQ+DQogICAgICAgICAgICA8dGQ+yv2/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pDwvdGQ+DQogICAgICAgICAgICA8dGQ+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SI+varR37jf0MLH+DwvdGQ+DQogICAgICAgICAgICA8dGQgcm93c3Bhbj0iOSI+ODI3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RkPg0KICAgICAgICAgICAgPHRkIHJvd3NwYW49IjkiPs31sK65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XsMXk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judzUs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Hts/f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tLK5pDwvdGQ+DQogICAgICAgICAgICA8dGQ+MT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tC8ssjL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6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vN3Ku9Sx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vhv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DY8L3RkPg0KICAgICAgICAgICAgPHRkPr2q0d/H+MjwwPu7+tC11sbU7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157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qtHfx/jVxePlury80sbMx8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TUyNjUyNjI4PC90ZD4NCiAgICAgICAgICAgIDx0ZD7Vxc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OD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0d/QxdS0udy1wMXkvP6zpzwvdGQ+DQogICAgICAgICAgICA8dGQ+yv2/2L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wvdGQ+DQogICAgICAgICAgICA8dGQ+varR38zsxL/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O5b3wwre9u7vjtKY8L3RkPg0KICAgICAgICAgICAgPHRkPjEzOTYxMDkxNjk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Q7c6s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g4PC90ZD4NCiAgICAgICAgICAgIDx0ZD666Mjzt7+y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7+y+r6tvM3Iyz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KbD+barwrcyODgtNKOou6rR9M7EvfXUsMTPtPPDxbar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zNzc1NzI1MTg4PC90ZD4NCiAgICAgICAgICAgIDx0ZD67xsa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g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ytC7qsD2tvuyytOhsPzXs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utOhu/rRp829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qtHfvq28w7+qt6LH+Mewwu25pNK11LAyMzW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M3NzU2NzMzMjM8L3RkPg0KICAgICAgICAgICAgPHRkPtCky7PD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5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crQ1tDAtLnitee/xry809DP3rmry748L3RkPg0KICAgICAgICAgICAgPHRk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wPC90ZD4NCiAgICAgICAgICAgIDx0ZD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+q0fTCtzwvdGQ+DQogICAgICAgICAgICA8dGQ+ODA2MTIzO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vv0aex6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5MTwvdGQ+DQogICAgICAgICAgICA8dGQ+zKnW3b2q0d/Qwruqyum16tPQz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uavLvr+1t++7y7Tzvsa16jwvdGQ+DQogICAgICAgICAgICA8dGQ+v823v7f+zvH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+varR38f4tqu0873W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NTA1MjMzOTA2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Frsq/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kyPC90ZD4NCiAgICAgICAgICAgIDx0ZCByb3dzcGFuPSI2Ij69rcvV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ozsa53NPQz965q8u+PC90ZD4NCiAgICAgICAgICAgIDx0ZD7rsruhuri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CAgICA8dGQgcm93c3Bhbj0iNiI+varR38/W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svrStdSwPC90ZD4NCiAgICAgICAgICAgIDx0ZCByb3dzcGFuPSI2Ij4xMzgwNTI2NzA1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s8K6vMO3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Kozsa53MCtudy5pKGitPKy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qM7GudzWr834uaQ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NO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J1be5sKLSz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y1r/isaO53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kz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v+zAtNTL0MXPor/GvLzT0M/e1PDIzrmry748L3RkPg0KICAgICAgICAgICAgPHRk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q0d/H+NbHucjI7bz+1LDEzzjCp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M2MjUxOTg5MzA8L3RkPg0KICAgICAgICAgICAgPHRkIHJvd3NwYW49IjIiPsH1vu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ee7sM/6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OT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syp1t3K0LLcs9vJzMOz09DP3rmry748L3RkPg0KICAgICAgICAgICAgPHRkP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0ur7Gz/rK29Sx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69qtHfx/i+rbzDv6q3osf4zOzEv873wrcxODi6xaOourzW3cK31+6x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IHJvd3NwYW49IjQiPjE4MDYxMDA2ODk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N9cvYx9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w6nMqM+1wdC9tL7Gz/rK2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Pg1vG+xs/6ytv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+xrXqx/61wM/6yt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2C13315B02AA9123837A2F21DF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2C13315B02AA9123837A2F21DF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