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0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12DCA3E85B875B0A1DA79940CD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12DCA3E85B875B0A1DA79940CD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qdbdytDOr8WptOW5pNf3sOy5q8rS1dDGuLHgzeK5pNf3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uaTX99Do0qqjrNbQubLMqdbdytDOr8WptOW5pNf3sOy5q8rSvva2qMPmz/LJ57vh1dDG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zeK5pNf3yMvUsaGjz9a9q9PQudjKws/u1NrMqdbdyMuyxc34uau45s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0ruhoteo0rW6zdKqx/M8L3N0cm9uZz4gPGJyIC8+DQrW0LmyzKnW3crQzq/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DsuavK0rzGy+O7+teo0rW8vMr1uNrOu7zGu67V0Ma4McP7oaLX27rPudzA7b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DLD+6Osvt/M5bjazruhoteo0rWhotGnwPqhotGnzru1yNKqx/PP6rz7obbW0Lmy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qbTluaTX97DsuavK0tXQxrix4M3iuaTX98jL1LG42s67se2ht6OouL28/jG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62/qGisajD+8z1vP48L3N0cm9uZz4gPGJyIC8+DQoxL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4sIM/t09C5q8PxtcTV/tbOyKjA+6O7vOGz1svEz+67+bG+1K3U8qOs07W7pLWz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foaK3vdXroaLV/rLfoaMgPGJyIC8+DQoyLtfxvM3K2Leoo6zGt9DQtsvV/aOsvt/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0rW1wLXCo6zO3s6lvM3Opbeo0NDOqqGjIDxiciAvPg0KMy7J7czlvaG/taOsvt+xuNX9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NrOu9aw1PC1xMntzOXM9bz+oaMgPGJyIC8+DQo0Lr7f09DIq8jV1sbG1c2ouN+1yNS60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b6/xryw0tTJz9GnwPqjrMTqweQzMNbcy+rS1M/Co6gxOTg4xOox1MI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1Ls2stcjM9bz+z8KjrM7E19bLrsa9vc+6w9Xf08XPyK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/aGi1dDGuLe9yr26zbPM0PI8L3N0cm9uZz4gPGJyIC8+DQqxvrTO1dDGuLLJyK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e9yr2jrNTaytDOr9fp1q+yv6GiytC8zc6vtdrSu7zNvOzX6bXE1ri1vLzgtr3PwqOs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zKnW3crQzq/FqbTluaTX97DsuavK0tfp1q/Ktcqpo6ywtNXVt6KyvLmruOahor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aK/vLrLoaLM5bzsoaK/vLLsoaK5q8q+oaLGuNPDtciyvdbovfjQ0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orK8uau45iA8YnIgLz4NCtbQubLMqdbdytDOr8WptOW5pNf3sOy5q8rSsLTV1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uObWqqOsuau/qs24w/cmcmRxdW87tcTUrdTyo6zNqLn9zKnW3crQt/bGtr+qt6LQxc+i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Iy7LFzfihosyp1t3I1bGotcjDvczlz/LJ57vhuauyvNXQxrjKws/u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T69fKuPHJ87LpIDxiciAvPg0Ksb60ztXQxriyycihzfjJz7Gow/u3vcq9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GjqbGow/vKsbzko7oyMDE4xOox1MI4yNXWwTIwMTjE6jHUwjEyyNWjrMnPzuc4o7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3OjMwoaMgPGJyIC8+DQqjqDKjqbGow/vKsdDovavPwsHQssTBz9StvP7JqMPos8m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osvN1sGxqMP708rP5Dc1MDIyOTU3OEBxcS5jb22ho6LZ1tC5ssyp1t3K0M6vxam05bmk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V0Ma4seDN4rmk1/fIy9SxsajD+7Hto6i4vbz+MqOpoaOi2rG+yMvJ7bfd1qSho6Lb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7HP0rXWpMrpoaLRp8671qTK6aGjotzB9NGnu9i5+sjL1LHQ6Mzhuam9zNP9sr/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Sz9r7ftcShtrn6zeLRp8D60afOu8jP1qTK6aG3oaOi3bzGy+O7+rywxuTL+9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Oi3rHt1cO9scD41qTK6aGjot+xvsjLuau/qreise21xLX30dDOxNXCoaLC287EtcjS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6GjIDxiciAvPg0Ko6gzo6mxqMP71d+/ybXHwrzMqdbdytC39sa2v6q3otDFz6LN+K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M/C1Niyoszu0LShttbQubLMqdbdytDOr8WptOW5pNf3sOy5q8rS1dDGuLHgze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ux7aG3o6i4vbz+MqOpoaPTpsa4yMvUsdDrsLS42s670qrH88jnyrXM7tC009C5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LKiyc+0q7G+yMu9/Mbaw+K52tX9w+a2/rTno6gzNSZ0aW1lczs0NbrBw9ejqdakvP7V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uPHKvaOstPPQoc6qMjBLYtLUz8KhoyA8YnIgLz4NCqOoNKOp09DPwsHQx+nQztau0ru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juqLZz9bS2778yMuho6Lasb65q7jmt6KyvNauyNXHsKOs0+uxvsrQ08PIy7Wl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s/3AzbavyMvKwrnYz7W1xMjL1LGho6LbydDOtL3is/28zcLJtKa31rvy1d/V/dTavdPK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7LptcTIy9SxoaLQzMrCtKa3o8baz97OtML6u/LV38nmz9POpbeot7jX79X91Nq908rc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GjotzTpsa4yMvUsbGov7zGuNPDuvO8tLm5s8nT67G+yMvT0LmrzvHUsbeotdrB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9bnmtqi1xLvYsdy52M+1tcTIy9SxoaMgPGJyIC8+DQqjqDWjqbGov7zIy9Sx1rvE3NGh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uNrOu7340NCxqMP7o7uxqMP7sdjQ68q508PU2tPQ0KfG2sTatcS2/rT6ye233dako7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vMrUyrnTw7XEye233daksdjQ69K71sKhoyA8YnIgLz4NCr+8usvHsKOs1tC5ssyp1t3K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bmk1/ew7LmrytK9q7j5vt2xqL+8yMvUsczhuam1xNDFz6K9+NDQyfO6y6Gj06bGu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P4LnYssTBz9StvP65qdfKuPHJ87Lpo6y21Mnzsum6z7jxyMvUsbeit8W/vLrL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rjxyfOy6bnhtKnV0Ma4u+62r8iruf2zzKOs06bGuMjL1LHM4b27tcSyxMHPt7L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0vLG5Mv71K3S8tTss8myu7f7us+42s67zPW8/rXEo6zSu76tsunKtaOsvLTIoc/7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ysrUoaLD5srUu/LGuNPDtcjXyrjxoaMgPGJyIC8+DQrXyrjxyfOy6cqxvOShorXYteP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f2xra/qrei0MXPos34uauyvKOszazKsbXnu7DNqNaqLCDH67Gjs9a157uws6nNq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b60zrmrv6rV0Ma4srvK1bGow/u30brNv7zK1LfRoaMgPGJyIC8+DQozLr+8us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/vLrLssnIobHKytQrw+bK1LXE0M7KvaGjuPfV0Ma4uNrOu7K7yei/qr+8scjA/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xo6mxysrUIDxiciAvPg0KotnW99KqsuLK1NOmxrjV39PruNrOu8/gysrTpr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yrajrLK71ri2qLTzuNm6zb3MssSho7zGy+O7+teo0rW8vMr1uNrOu7LiytTE2sjdzqq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sM/gudjXqNK11qrKtqGi1tDOxNC01/e1yKO719u6z7ncwO242s67suLK1MTayN3OqsWp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oaKyxrvh1qrKtqGi1tDOxNC01/e1yKGjscrK1LPJvKjC+rfWzqoxMDC31qOsus+48c/f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xysrUsru6z7jx1d+yu7XDvfjI68PmytSho7HKytTKsbzkoaK12LXjwe3Q0M2o1q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LascrK1L3hyvi686OsuPm+3bHKytSzybyotNO437fWtb21zbfWsLTL+bGouN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V0Ma4yMvK/TE6M7HIwP2jqMSpzrvNrLfWuPq9+KOpyLe2qLLOvNPD5srUyMvUsaGjy/mx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ysrUus+48cjLyv3T69awzrvV0MK8vMa7rsr91q6xyLK71+MzocMxtcS42s67o6ywtMq1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sjLyv3It7aow+bK1MjL0aGhoyA8YnIgLz4NCqLbscrK1LPJvKi8sMPmytTI686n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zKnW3crQt/bGtr+qt6LQxc+izfi5q7K8o6zNrMqxtee7sM2o1qrD5srUyOvOp8jL1LG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1rXnu7Czqc2ooaMgPGJyIC8+DQqjqDKjqcPmytQgPGJyIC8+DQrD5srUssnIob3hubm7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NDOyr2jrNb30qqy4srUwsTQ0LjazrvWsNTwy/nQ6LXE16jStdaqyrahotK1zvHE3MGm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y9jWyqGjw+bK1LPJvKjC+rfWzqoxMDC31qOsus+48c/fzqo2MLfWo6zD5srUsru6z7jx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wrzTw6Gjw+bK1MqxvOShorXYtePB7dDQzajWqqGjIDxiciAvPg0Ko6gzo6m/vLrL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HKytSzybyo1bw1MCAloaLD5srUs8m8qNW8NTAlvMbL46GjscrK1LPJvKi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z7PJuvO1xNfcs8m8qL75saPB9MG9zrvQocr9o6y12sj9zrvQocr9sLQmbGRxdW87y8TJ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cmRxdW87sOy3qLSmwO2ho9fcs8m8qM/gzay1xKOs1+nWr8PmytS808rUyLe2qKGjvNP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PB7dDQzajWqqGjIDxiciAvPg0KNC7M5bzsoaK/vLLsIDxiciAvPg0Kv7z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uPm+3b+8yfrX3LPJvKi007jft9a1vbXNt9awtMv5sai42s67vMa7rtXQxrjIy8r9MTo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yLe2qLLOvNPM5bzsyMvUsaGjzOW87LHq17yyztXVoba5+rzS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htrmrzvHUscK808PM5bzsstnX98rWsuGjqMrU0NCjqaG31rTQ0KGj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ru6z7jxtcjUrdLys/bP1r/VyLHKsaOssLS/vMrU19yzybyotNO437fWtb21zbfW0sC0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zrzTzOW87KGjIDxiciAvPg0KttTM5bzsus+48dXfo6ywtNXVz+C52Lnmtqi9+NDQv7yy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t7aoxOLGuNPDyMvUsaGj0vK/vLLssru6z7jxtcjUrdLys/bP1r/VyLHKsaOs0vK/vLL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/bP1sixtu7KsaOssLS/vMrU19yzybyotNO437fWtb21zbfW0sC0zrXdsr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uavKvqGixrjTwyA8YnIgLz4NCsv509DE4sa4yMvUsaOs0OvU2syp1t3K0Lf2xra/qrei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uavKvje49rmk1/fI1aOsuavKvsTayN2w/MCoxOLGuNPDyMvUsdDVw/uhotDUsfChorHP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us2xz9K116jStaGiz9a5pNf3taXOu6GixOLGuLjazruhor+8ytSzybyo0+vFxcP7tci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3tLs0um686OssLS55raos8zQ8tPrxrjTw8jL1LHHqbapwM22r7rPzay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8ShorncwO26zbT90/Y8L3N0cm9uZz4gPGJyIC8+DQrTydbQubLMqdbdytDOr8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Oy5q8rSsLTV1aG2wM22r7rPzay3qKG309C52LnmtqjT68TixrjTw9Xfx6m2q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tdDQytTTw8ba1sa2yKOoytTTw8ba0rvE6qOpoaPK1NPDxtrC+rrzo6y+rb+8usu6z7jx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z+C52MrW0PjV/cq9xrjTw86qseDN4rmk1/fIy9SxoaO/vLrLsru6z7jx1d+jrNbV1rn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GjIDxiciAvPg0K0ru+rcK808OjrM/tytzP4NOmtcS5pNfKvLC4o8D7tP3T9rKisLTV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vcnEydH4wM+6zdK9wca1yLGjz9Whoteht7+5q7v9vfC1yK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5aGi1dDGuNX+st/XydGvPC9zdHJvbmc+IDxiciAvPg0K1tC5ssyp1t3K0M6vxam05bmk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4utTwu9i08LTLtM7V0Ma41f6y39fJ0a+ho9fJ0a+157uwo7owNTIzLTg2ODg2MTYw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XUz8jJ+qGjIDxiciAvPg0KPHN0cm9uZz7B+aGi1dDGuLmk1/e84L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KnW3crQvM3Or7Xa0rvFydekvM287NfpttS0y7TO1dDGuLmk1/e9+NDQvM3C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7zgtr2157uwo7owNTIzLSA4Njg4NjAxOKOswarPtcjLo7qzws/IyfqhoyA8YnIgLz4N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jEuPGEgaHJlZj0iaHR0cDovL3d3dy54dHpyYy5jbi8uLi8uLi91cGZpbGVzL3R6c3du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ZG9jIj7W0LmyzKnW3crQzq/FqbTluaTX97DsuavK0tXQxrix4M3iuaTX98jL1LG42s67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IDxiciAvPg0KMi48YSBocmVmPSJodHRwOi8vd3d3Lnh0enJjLmNuLy4uLy4uL3VwZml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d25jYmJtYi5kb2MiPtbQubLMqdbdytDOr8WptOW5pNf3sOy5q8rS1dDGuLHgzeK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x7TwvYT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12DCA3E85B875B0A1DA79940CD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12DCA3E85B875B0A1DA79940CD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