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7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4FB981BF83DD8209B16EAC18ADA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FB981BF83DD8209B16EAC18ADA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3K0LXay8TIy8Px0r3UutXQxri5q7jmPC9oMj4gPGRpdj48cD7Oqrj8usO12NGhs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yMuyxaOsvfjSu7K9vNPHv9K91LrIy7LFttPO6b2oyeijrLK7ts/Txbuv0r3O8cjL1LG9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1sPmz/LJ57vhuau/qtXQxrjI58/Co7ogPGJyIC8+DQqhoaGh0ruhotXQxri42s67vLD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7fzOW42s67oaLXqNK1oaLRp8D6oaLIy8r9tcjSqsfzz+q8+9XQxrjQ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Hto6i4vbz+MaOpoaMgPGJyIC8+DQqhoaGhtv6hotXQxrjM9bz+IDxiciAvPg0KoaGh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8zcrYt6ijrMa30NC2y9X9o6ywrrjavrTStaOsvt/T0MG8usO1xNaw0rW1wLXC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i7J7czlvaG/taOszOW87LrPuPGjuyA8YnIgLz4NCqGhoaEzLr7f09C3+7rP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tcTP4NOm0afA+qGi16jStbywxuTL+9fKuPHM9bz+o6zSqbzBuNrOu9HQvr/J+teo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pwO3Rp7XE0qrH87G+v8bXqNK1zqrSqdGnu/LB2bSy0qnRp6O7IDxiciAvPg0KoaGhoTQu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Qvr/J+tDryOfG2rHP0rXIobXDz+DTprXE0afA+qGi0afOu9akyumjrLG+v8bL+dGn16jS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y/nRp9eo0rXQ68/gzay78s/gvfyhoyA8YnIgLz4NCqGhoaHI/aGi1dDGuLPM0P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tMu0ztXQxriwtNXVt6KyvNXQxri5q7jmoaKxqMP7oaKxysrUoaLD5srU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qdS8tciyvdbovfjQ0KGjIDxiciAvPg0KoaGhoTEusajD+7e9yr0gPGJyIC8+DQqhoaGh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1rOhsajD+yA8YnIgLz4NCqGhoaGxqMP7yrG85KO6MjAxOMTqMdTCMTLI1TA4o7owMC0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IDxiciAvPg0KoaGhobGow/u12LXjo7rMqdbdytC12svEyMvD8dK91LrIy8Gm18rUtL/G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oyA8YnIgLz4NCqGhoaGjqDKjqc34yc+xqMP7IDxiciAvPg0KoaGhodfUuau45reisrzW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wTIwMTjE6jHUwjEwyNXPws7nNbXjvdPK3M34yc+xqMP7o6y9q9XQxrixqMP7tce8x7Ht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MqOpvLDP4LnY18rWyrLEwc+159fTsOa3osvN1sGxqMP708rP5DkwNTAwMTkxMCBAIHFx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o6zTyrz+serM4teiw/ejutDVw/sr1dDGuL+8ytSxqMP7oaMgPGJyIC8+DQqhoaGh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sbzko7oyMDE4xOox1MIxMsjVMDijujAwLTE3OjAwoaMgPGJyIC8+DQqhoaGh18q48cnz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o7rMqdbdytC12svEyMvD8dK91LrIy8Gm18rUtL/GOTEyytKhoyA8YnIgLz4NCqGhoaH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vyzfjJz7Gow/vXyrjxyfOy6dDozOG5qdLUz8KyxMHPo7qi2bG+yMvJ7bfd1qTUrbz+o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mveyxz9K1yfrM4bmpobaxz9K1yfrLq8/y0aHU8b7N0rXNxrz2se2ht6Giobaxz9K1yfq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S6crpobfUrbz+o6zS0bHP0rXT0Lmk1/e+rdHp1d/Q6Mzhuamxz9K11qTK6aGi0afOu9ak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o7ui29a00rXSvcqm18q48dako6i41bXD1qqzybyo1d/M4bmpudnN+LPJvKi92M281qTD9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i3NOi0++horzGy+O7+rywse3Vw72xwPjWpMrp1K28/qO7ot249sjL1r3WyrzywPrSu7fd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2td288sD61d/O3tDo1ti4tMzhuamjqaOssPy6rMnPyvayxMHPtcS4tNOhvP6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yLrHKytQgPGJyIC8+DQqhoaGhscrK1MqxvOSjujIwMTjE6jHUwjEzyNUwOKO6MDAt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oaMgPGJyIC8+DQqhoaGhscrK1LXYteOjusyp1t3K0LXay8TIy8Px0r3UutDQ1f7CpTEyw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mxNzM/KGjIDxiciAvPg0KoaGhoTMuw+bK1CA8YnIgLz4NCqGhoaHD5srUyrG85KO6MjAx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TPI1TEwo7owML+qyryhoyA8YnIgLz4NCqGhoaHD5srUtdi146O6zKnW3crQtdrLxMjL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0NDV/sKlN8Klu+HS6crSoaMgPGJyIC8+DQqhoaGhNC7M5bzsIDxiciAvPg0KoaGhobHK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ytS94cr4uvOjrLj5vt2/vMn619u6z7PJvKg9scrK1LPJvKgqNDAlKyA8YnIgLz4NCqGh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Co2MCWjrNPJuN+1vbXN1PHTxcK808PIt7aozOW87MjL1LGhoyA8YnIgLz4NCqGh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rG85KO6MjAxOMTqMdTCMTTI1TA3o7ozMC0wOaO6MDChoyA8YnIgLz4NCqGhoaE1Lszl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uvOjrMeptqmhtrHP0rXJ+r7N0rXQrdLpyumht6GjIDxiciAvPg0KoaGhocvEoaLR0L6/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IDxiciAvPg0KoaGhoTEuss6807mrv6rV0Ma4o6y94r72ysLStbHg1saju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LrC0yMuyxbfWwODP7crcNS00MM3ytcTIy7LF0v29+LrNv8bR0Mb0tq++rbfR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y63x7qjwerH+LunvK63orfFwb3E6rXE1+K3v7K5zPmjuyA8YnIgLz4NCqGhoaE0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qNK1vLzK9dfKuPG1xMjr1Lq0ztTCvLS/yc/tyty/xsrSvKjQp72x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otei0uLKws/uIDxiciAvPg0KoaGhoTEu18q48cnzsunKscv509CxqMP71d+wtNKqx/O80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yp1t3LxNS6MjAxOCA8YnIgLz4NCqGhoaHV0Ma4JnJkcXVvO1FRyLqjrMnqx+vI6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XosP3o7rQ1cP7LbGov7y42s67o7sgPGJyIC8+DQqhoaGhMi7Tpsa4yMvUscv5zOG5qdfK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8yLfV5sq1o6zI59PQxarQ6df3vNnV38ihIDxiciAvPg0KoaGhoc/706bGuLywwrzIodfK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qGhoaEzLtOmxriztcLDt9Gjusu2yr/R0L6/yfq8sNLUyc/T0LPP0uK1xNO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wLQgPGJyIC8+DQqhoaGh1LqyzrzT1dDGuL+8ytS/yca+xrGxqM/6taWzzLO1t9HH0rCy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oaPCt7fRusuxqLHq17yjusb7s7XGsaGiu/CztbjfzPqjqLavs7Wjqbb+tcjX+aGiu/Cz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qLfJu/rGsca+0NCzzLWlsLS78LO107LO1LzbuPG6y7Goo6y1zdPa07LO1LzbuPG1xLC0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uPGxqM/6o6yxo8/Vt9HTw7K71NqxqM/6t7bOp9auxNqjqaGj16HL3qO6uqPB6sf4zeK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4bmp16HL3tXfx+vT2jHUwjEwyNXPws7nNbXjx7C45taqo6zSvdS6zbPSu9Sktqi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0LiDBqs+1yMujurnLwM/KpiDW3MDPyqYgPGJyIC8+DQqhoaGhwarPtb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AxODUwMTYgMDUyMy04MDE4NTA4NKGjIDxiciAvPg0KoaGhobi9vP6jujEu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4dHpyYy5jbi8vdXBmaWxlcy8yMDE4c3J5Ym1iLmRvYyI+1dDGuLGow/u1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8L2E+LmRvYyA8YnIgLz4NCqGhoaGhoaGhoaEyLjxh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L25ld3MvbmV3c2luZm9fODYyNjU5Lmh0bWwiPtXQxrjQ6Mfz0MXPorHtPC9hP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FB981BF83DD8209B16EAC18ADA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FB981BF83DD8209B16EAC18ADA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