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439FE2FA7311CAE31B28B3EC22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39FE2FA7311CAE31B28B3EC22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Su7y2vajU7Mqmv7zK1DTUwr+qyryxqMP7PC9oMj4gPG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Y29uIj4NCjxwPiZuYnNwOyZuYnNwOyZuYnNwOyC498rQ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t7+6zbPHz+e9qMnovtajqM6vo6mjrMqhuPfT0LnYtaXOu8jLysKjqLjJsr+jqbSm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uPm+3cjLwabXytS0us3J57vhsaPVz7K/sOy5q8z8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jAxMcTqtsjXqNK1vLzK9cjL1LHXyrjxv7zK1LzGu668sNPQudjOyszitcTNqNaqobe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LeiobIyMDEwobM5MLrFo6mhosjLwabXytS0us3J57vhsaPVz7K/yMvKwr+8ytTW0ND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/a6wzIwMTHE6rbI0ru8tr2o1OzKptfKuPG/vMrUv7zO8bmk1/e1xM2o1qqht6OoyMu/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r6GyMjAxMaGzMTi6xaOpIL6ryfGjrM6q1/a6w8iryqEyMDExxOq2yNK7vLa9qNTs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uPfP7rmk1/ejrM/WvavT0LnYysLP7s2o1qrI58/Co7o8L3A+DQo8cD7Su6Gi1+nW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8cD4mbmJzcDsmbmJzcDsmbmJzcDsgo6jSu6Op0ru8tr2o1OzKptfKuPG/vMr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yqHIy8Gm18rUtLrNyee74bGj1c/M/KGiyqHXobe/us2zx8/nvajJ6Mz8ubLNrLi61PC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vM7xuaTX99PJyqHIy8rCv7zK1NbQ0MTX6davyrXKqaOsv7zK1Na4tqjTw8rptcTV97ap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uKi1vLmk1/fTycqh16G3v7rNs8fP572oyejM/Li61PC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Lb+o6m/vMrUsajD+7yw18q48bP1yfO5pNf308m49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/DxaGi16G3v7rNs8fP572oyejW97ncsr/Dxbmyzay4utTwoaP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LXobe/us2zx8/nvajJ6Mz8ubLNrLi61PDXyrjx1tXJ87mk1/ehozwvcD4NCjxw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vMa7rtPrv7zH+Mno1sM8L3A+DQo8cD4mbmJzcDsmbmJzcDsmbmJzcDsgMjAxMcTq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ajU7Mqm18q48b+8ytS2qNPaOdTCMjShojI1yNXBvczsoaO/vMrU1K3U8snP1Nq498qh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5yejWw7+8teOhozwvcD4NCjxwPsj9oaK/xsS/yejWw7ywudzA7cSjyr0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ru8tr2o1OzKptfKuPG/vMrUubLJ6DS49r/GxL+jrLfWsfDOqqG2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y+rbzDobehoqG2vajJ6Lmks8y3qLnmvLDP4LnY1qrKtqG3oaKhtr2oyei5pLPMz+7E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t6GiobbXqNK1uaSzzLncwO3T68q1zvGht6OsxuTW0KG216jStbmks8y53MDt0+vKtc7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ubKw/MCoMTC49tfT16jStaGjPC9wPg0KPHA+Jm5ic3A7Jm5ic3A7Jm5ic3A7INK7vLa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v7zK1LPJvKjKtdDQwb3E6s6q0ru49tbcxtq1xLn2tq+53MDto6yyzrzTv7z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OvU2sGs0PjBvbj2v7zK1MTqtsjE2s2ouf3Iq7K/06bK1L/GxL+jrLe9v8nIobXD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M8L3A+DQo8cD4mbmJzcDsmbmJzcDsmbmJzcDsgJmxkcXVvO9K7vLa9qNTsyqb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+8ytQmcmRxdW87zqq1pbbAwdDP7r+8ytSjrLC0t8e59rav0M7Kvb340NC53MDt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dK7vLa9qNTsyqbWtNK118q48dakyum3vcTcsai/vKOsuPe12NTa1+nWr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0c+48cnzsumxqL+8zPW8/qGjPC9wPg0KPHA+y8ShosrUzOLM4tDNvLC08Mzit73K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htr2oyei5pLPMvq28w6G3oaKhtr2oyei5pLPMt6i5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qyraht6Gioba9qMnouaSzzM/uxL+53MDtobczuPa/xsS/zqq/zbnbzOKjrNTaxtXN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qMnP1/e08KO7obbXqNK1uaSzzLncwO3T68q1zvGht7/GxL+jqDEwuPbXqNK1o6nOqtb3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zOK77LrPvu2jrNTa16jTw7TwzOK/qMnP1/e08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+8yfrTpr+8yrGjrL/J0K+0+LrayavEq8uuscqjrDJCx6axyqGiz/DGpKOszt7J+c7e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vK25psTctcS8xsvjxve1yM7Evt+jrMbky/vO78a306bNs9K7t8XWw7+8s6HWuLaotK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z9OmsbjT0LLduOXWvaOsuam/vMn6y/fIoaOsv7y688rVu9ihozwvcD4NCjxwPs7l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D4NCjxwPiZuYnNwOyZuYnNwOyZuYnNwOyCjqNK7o6m3stfxyti5+rzSt6jCyaGi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sqK+37G4z8LB0Mz1vP7WrtK71d+jrL/J0tSxqMP7ss6809K7vLa9qNTsyqbXyrjxv7zK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EuyKG1w7mks8zA4LvyuaSzzL6tvMPA4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afA+qOsuaTX98L6IDYgxOqjrMbk1tC008rCvajJ6Lmks8zP7sS/yqm5pLncwO25pNf3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6qGjPC9wPg0KPHA+Jm5ic3A7Jm5ic3A7Jm5ic3A7IDIuyKG1w7mks8zA4LvyuaSzzL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0aexvr/G0afA+qOsuaTX98L6IDQgxOqjrMbk1tC008rCvajJ6Lmks8zP7sS/yqm5p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gMyDE6qGjPC9wPg0KPHA+Jm5ic3A7Jm5ic3A7Jm5ic3A7IDMuyKG1w7mks8zA4Lvy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MPA4Mur0afKv9Gnzru78tHQvr/J+rDgsc/StaOsuaTX98L6IDMgxOqjrMbk1tC008r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s8zP7sS/yqm5pLncwO25pNf3wvogMiDE6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yKG1w7mks8zA4LvyuaSzzL6tvMPA4Mu2yr/Rp867o6y5pNf3wvogMiDE6qOsxuTW0LTT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M/uxL/KqbmkudzA7bmk1/fC+iAxIMTq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S7IobXDuaSzzMDgu/K5pLPMvq28w8DgsqnKv9GnzrujrLTTysK9qMnouaSzzM/uxL/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1/fC+iAxIMTqoaM8L3A+DQo8cCBjbGFzcz0iZHRsX2Nvbi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tv6jqdLRyKG1w9K7vLa9qNTsyqbWtNK118q48dakyum1xMjL1LGjrL/JuPm+3cq1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0aHU8aG216jStbmks8y53MDt0+vKtc7xobe/xsS/tcTP4NOm16jStaOssajD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o6y/vMrUs8m8qLrPuPG687rLt6K5+rzSzbPSu9bGt6K1xM/g06bXqNK1us+48d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1qTD99f3zqrXorLhyrHU9rzT1rTStdeo0rXA4LHwtcTSwL7d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Jm5ic3A7Jm5ic3A7Jm5ic3A7IKOoyP2jqbGow/vM9bz+1tDL+bnmtqi1xM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OrP3qOsxuS92Na5yNXG2s6qMjAxMcTqMTLUwjMxyNWhozwvcD4NCjxwIGNsYXNzPSJ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j7B+aGisajD+9fp1q88L3A+DQo8cCBjbGFzcz0iZHRsX2Nvbi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0rujqTIwMTHE6rbI0ru8tr2o1OzKptfKuPG/vMrUo6i6rCZsZHF1bzv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eo0rW/vMrUJnJkcXVvOyCjqbLJyKHN+MnPsajD+6GizfjJz9anuLa1xLGow/vX6dav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v7zK1LGow/u5pNf3tNM01MK/qsq8o6y+38zlyrG85LCyxcXTybj3tdi4+b7dyrW8ysfp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oaPN+MnPsajD+8qxvOTUrdTyyc+yu8nZ09oxNczsoaM8L3A+DQo8cCBjbGFzcz0iZHR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Jm5ic3A7Jm5ic3A7Jm5ic3A7INekxP7W0NHruPeyv86v1rHK9LWlzru6zcqh1rG499PQ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fjJz7Gow/vKsbzkvLDP4LnY0MXPos/qvPu9rcvVvajJ6MjLssXN+KOod3d3LiBqc2No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LiBjbqOpoaM8L3A+DQo8cCBjbGFzcz0iZHRsX2NvbiI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34yc+xqMP7yO28/rLJ08Ohtr2ty9XKocjLysK/vMrUzfjJz7Gow/vPtc2zobe9+ND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v7zHsLnm1PKhos34sai55tTyvavNqLn9RlRQxr3MqM/Ct6KhozwvcD4NC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Y29uIj4mbmJzcDsmbmJzcDsmbmJzcDsgo6jI/aOpuPf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obe/us2zx8/nvajJ6L7Wo6jOr6OpvLDKodaxsajD+7Xj0qq7/byr1/a6w7G+tdjH+LT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TQ+7Srt6K2r6GisajD+9fKuPGz9cnztci498/uv7zO8dfp1q+5pNf3oaPSqr2r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s341re1yLywyrG21M3iuauyvKOs1/a6w7+8yfq1xNfJ0a+3/s7xuaTX96Osyrm/vMn6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0NS12LGow/uyzrzTv7zK1KGjPC9wPg0KPHAgY2xhc3M9ImR0bF9jb24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jqMvEo6nQwrGow/uyzrzTtMvP7r+8ytS1xLGov7zV37rNsai/vCZsZHF1bzv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+8ytQmcmRxdW87yMvUsaOs0OjU2rGow/vN+NW+yc/I58q1zO7QtLj3z+6xqMP7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zybmmuvOjrNOmsLS55raovavT0LnYsai/vLLEwc/Lzda4tqi12LXjvdPK3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M8L3A+DQo8cCBjbGFzcz0iZHRsX2NvbiI+Jm5ic3A7Jm5ic3A7Jm5ic3A7INekxP7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j31rHK9LWlzru1xLGov7zIy9Sx06a9q9PQudiyxMHPy83Kodeht7+6zbPHz+e9qMno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deisuHW0NDEvdPK3NfKuPHJ87Lpo6y12LXjo7rEz76pytCy3bOhw8W0873WMTAx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tPPPwzXCpTUxMDXK0iCjrL7fzOXKsbzkus3Sqsfzz+q8+72ty9W9qMnoyMuyxc34o6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Y2hyLiBnb3YuIGNuo6mhozwvcD4NCjxwIGNsYXNzPSJkdGxfY29u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OzA7dfKuPHJ87LpytbQ+Mqx0OjM4bmp0tTPwrLEwc+jujwvcD4NC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Y29uIj4mbmJzcDsmbmJzcDsmbmJzcDsgMS7QwrGov7zIy9Sx0OjM4bmp0tTPwrLEwc+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kdGxfY29uIj4mbmJzcDsmbmJzcDsmbmJzcDsgo6gxo6nN+MnPz8LU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us2xvsjLvfzG2jK0582stdejqM2syc+0q7Xn19PV1caso6nD4rna1qS8/tXVxqwx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IGNsYXNzPSJkdGxfY29uIj4mbmJzcDsmbmJzcDsmbmJzcDsgo6gyo6m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6i78r78udnWpKOpvLC4tNOhvP6juzwvcD4NCjxwIGNsYXNzPSJkdGxfY29u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gzo6nP4NOmtcTRp8D61qTK6bywuLTTobz+o7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Jm5ic3A7Jm5ic3A7Jm5ic3A7IKOoNKOp09DQp7XE0rXO8bmk1/fWpMP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ZHRsX2NvbiI+Jm5ic3A7Jm5ic3A7Jm5ic3A7IDIusai/vCZsZHF1bzv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+8ytQmcmRxdW87yMvUsdDozOG5qdLUz8KyxMHPo7o8L3A+DQo8cCBjbGFzcz0iZHR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Jm5ic3A7Jm5ic3A7Jm5ic3A7IKOoMaOpzfjJz8/C1Ni1xLGow/ux7brNsb7Iy738xtoy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o6jNrMnPtKu159fT1dXGrKOpw+K52takvP7V1casMdXFo7s8L3A+DQo8cCBjbGFzcz0i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iI+Jm5ic3A7Jm5ic3A7Jm5ic3A7IKOoMqOpsb7Iy8ntt93WpKOou/K+/LnZ1qSjqb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8L3A+DQo8cCBjbGFzcz0iZHRsX2NvbiI+Jm5ic3A7Jm5ic3A7Jm5ic3A7IKOoM6Op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vLa9qNTsyqbWtNK118q48dakyum8sLi006G8/qGjPC9wPg0KPHAgY2xhc3M9ImR0bF9j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xqMP7uf2zzNbQo6yxvr/G0afA+tOmsLTV1deo0rW21NXV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L28/qOpy/nB0Neo0rXAtMi3tqi5pLPMwOC78rmks8y+rbzDwODXqNK1oaPG5NPg0afA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v50afXqNK106bT67G+v8bRp8D616jStbbU1dWx7cv5wdDXqNK1z+C9/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bF9jb24iPiZuYnNwOyZuYnNwOyZuYnNwOyCxqMP7ss6807+8ytS1x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qL+8zPW8/sjP1ea87LLpsai/vNfKuPGjrMjnzfjJz9anuLazybmmuvOjrNK7tanU2sn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sumz9rK7vt+xuLGov7zM9bz+tvixu8ihz/uxqL+818q48dXfo6zL+danuLaxqMP7t9HT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c3Lu9ihozwvcD4NCjxwIGNsYXNzPSJkdGxfY29uIj4mbmJzcDsmbmJzcDsmbmJzcDsg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zfnE6rLOvNO5/b+8ytS1xMDPv7zJ+qOszfjJz7Gow/vKsdDosLTSqsfzzO7QtM/g06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zfjJz9anuLazybmmuvO8tM3qs8mxqMP7o6yyu9Do1Nm9+NDQ18q48cnzsu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kdGxfY29uIj4mbmJzcDsmbmJzcDsmbmJzcDsgo6jB+aOpOdTCMTXI1cbw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8m1x8K9sajD+8341b7PwtTYtPLTode8v7zWpKGjPC9wPg0KPHAgY2xhc3M9ImR0bF9j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LK1bfRysLSyzwvcD4NCjxwIGNsYXNzPSJkdGxfY29u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2ty9XKoc7vvNu+1qGiva3L1cqhssbV/sz8oba52NPavfjSu7K9w/fIt9eisuG9qNTs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b+8ytTK1bfR09C52M7KzOK1xM2o1qqht6Ooy9W827fRobIyMDA3obMyNje6xaGi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obIyMDA3obM2NLrFo6m+q8nxo6wyMDExxOq2yNK7vLa9qNTsyqbXyrjxv7zK1MrVt9G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qG2vajJ6Lmks8y+rbzDobehoqG2vajJ6Lmks8y3qLnmvLDP4LnY1qrKtqG3oaKht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+7Ev7ncwO2htzO/xrC0w7/Iy8O/v8Y1NtSqserXvMrVyKGju6G216jStbmks8y53MDt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be/xsS/sLTDv8jLw7+/xjc11Kqx6te8ytXIoaO7sajD+7fRsLTDv8jLMTDUqsrVyK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kdGxfY29uIj6wy6GixuTL+zwvcD4NCjxwIGNsYXNzPSJkdGxfY29u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6jSu6Op09C52L3MssShor+8x7DF4NG1zsrM4sfrtcfCv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yejIy7LFzfiw7MrC1rjEz7Lp0a+hozwvcD4NCjxwIGNsYXNzPSJkdGxfY29u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i2/qOp09C52L+8zvG8vMr1zsrM4rrNsai/vNfKuPHM9bz+tcTXydGv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wr29rcvVyqHIy8rCv7zK1M341b63/s7x1rjEz8C4xL+y6dGvwarPtbe9yr2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dGxfY29uIiBhbGlnbj0icmlnaHQiPr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mR0bF9jb24iIGFsaWduPSJyaWdodCI+va3L1cqh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/D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39FE2FA7311CAE31B28B3EC22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39FE2FA7311CAE31B28B3EC22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