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0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C182582538697570B7BA7B4B1C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C182582538697570B7BA7B4B1C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Xay8TIy8Px0r3UutXQxri42s67se08L2gyPiA8ZGl2PjxwPjxzdHJvbmc+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16jStbvyzNix8NPF0OPIy7LFv8myu8rcy/nB0Neo0rWhotGnwPqhosjLyv21yM/e1sa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IDwvc3Ryb25nPjwvcD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iAgICAgICAgICAgIDxzdHJvbmc+1dDGuLjazrs8L3N0cm9uZz48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ICAgICAgICAgICAgPHRkPg0KICAgICAgICAgICAgPHA+PHN0cm9u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zdHJvbmc+PHN0cm9uZz4g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xzdHJvbmc+0afA+tKqx/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0cm9uZz7Iy8r9ID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Ryb25nPtKqx/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NvbHNwYW49IjIiPg0KICAgICAgICAgICAgPHA+wdm0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dm0srj316jSt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yqcq/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E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PtDE0aq53MTav8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0MTRqrncsqHRpy/QxNGqudy9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yr+8sNLUyc8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M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mbmJzcD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D7QxLXn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2bSy0r3Rpz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xvr/GvLDS1Mn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tNPKwtDEtefNvLzssum5pNf3o6y+37G41rTStdfK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uebF4NXf08XPyD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jb2xzcGFuPSIyIj4NCiAgICAgICAgICAgIDxw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2r/G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s/7u6+yodGn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u2yr+8sNLUyc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7Vxs7Vx7u+tby8yvXTxc/I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+yfbE2r/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sn21OCyodGnL9bQ0r3J9tTg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sq/vLDS1MnP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E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yfG+rcTav8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yfG+rbKh0a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y7bKv7yw0tTJz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Prr0zvzE2r/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rr0zvyyod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su2yr+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xs7VuvTO/MTavrW8vMr108XPyD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sLp1+2/x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DQogICAgICAgICAgICA8cD7C6dft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y7bKv7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PrG+v8a8sNLUyc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7G5NbQ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zbzbTXqL/GuaTX976t0emjuzHD+77fsbjWtNK118rWyqOs0tG55sXg1d/Txc/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g0KICAgICAgICAgICAgPHA+zrizps3iv8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xtXN4qOozriz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yr+8sNLUyc8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M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mbmJzcD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Y29s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42LOmzeK/x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W0NK9zeK/x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7Ltsq/vLD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xa7Q1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Psnxvq3N4r/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snxvq3N4r/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su2yr+8sN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DQogICAgICAgICAgICA8cD64zrWozeK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o6i4zrWoo6k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y7bKv7yw0tTJz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Pri+svq/x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64vrL6v8b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7Ltsq/vL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uL6y+r/G0acvwdm0stK90a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x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G+v8bQ677fsbjWtNK118rWyqOs0tG55sX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+tvm/x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62+b/G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y7bKv7yw0tTJz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4NCiAgICAgICAgICAgIDxwPtbQ0r2/x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7W0NK9xNq/xt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8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M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mbmJzcD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+q8nxv8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vqvJ8bKh0+u+q8nxzsDJ+t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su2yr+8sN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6+q8nx0r3Rp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6xvr/GvLDS1Mn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0rXXytbKo6zS0bnmxeDV39PFz8g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D7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G+v8a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6008rC0MTA7dfJ0a+5pNf3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+vLHV77/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sTav8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g0KICAgICAgICAgICAgPHA+vLHV79K90acv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c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sb6/xryw0tTJz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r7fsbjWtNK118rWyqOs0tG55sX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zeK/x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xvr/GvLDS1Mn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vt+xuNa00rXXytbKo6zS0bnmxe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Y29sc3Bhbj0iMiI+DQogICAgICAgICAgICA8cD65x7/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s3i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cfN4r/Go6k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y7bKv7yw0tTJz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sHZtLLSvdGn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G+v8a8sNLUyc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7K1s3it73P8qOs09DP4LnYuaTX976t0enTxc/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IiPg0KICAgICAgICAgICAgPHA+tvqxx9HKuu2/x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62+rHH0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0ac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y7bKv7yw0tTJz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Pr/ax7u/x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DQogICAgICAgICAgICA8cD6/2se70r3Rp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7Lts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E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Jm5ic3A7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+sb6/xryw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fTsM/x1tDQx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TsM/x0r3Rp9PrusvSvdGnL7fFyeTSvd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su2yr+8sN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cm93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mbmJzcDs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D7SvdGn07DP8d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M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PrOsyfnSvdGnL8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M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+37G41rTStdfK1sqhotLRuebF4NXf08XPy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K90afTsM/xvLzK9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6xvr/GvLD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ICAgICAgICAgICAgPHA+zOUgPGJyIC8+DQogICAgICAgICAgICC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NbQIDxiciAvPg0KICAgICAgICAgICAg0MQ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s6zJ+b/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tK9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0aejqLOsyfm3vc/yo6kvwdm0stK90a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sb6/xryw0tTJ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r7fsbjWtNK118rWyqOs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uaTX976t0enV39PFz8g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cD63xcnkv8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z/HRpy/SvdGn07DP8by8yv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sb6/xr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sTav8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wdm0stK90acv1tDO99K9veG6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6xvr/GvLD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vt+x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tbKo6zS0bnmxeA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87NHpv8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ICAgICAgICAgICAgPHA+0r3Rp7zs0e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y7bKv7yw0tTJz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yb3d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iZuYnNwO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PrG+v8a8sN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jb2xzcGFuPSIyIj4NCiAgICAgICAgICAgIDxwPtKp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NCiAgICAgICAgICAgIDwvdGQ+DQogICAgICAgICAgICA8dGQgcm93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SqdGnL8HZtLLSqdGnL9KpwO3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7Ltsq/vLDS1Mn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Jvd3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NPKwsHZtLLSqdGnuaTX96Os09DP4LnY18rWytPFz8g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xvr/G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E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D7W0NKp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x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iZuYnNwO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jb2xzcGFuPSIyIj4NCiAgICAgICAgICAgIDxw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x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B2bSy0r3Rpy/TqtH40+vOwMn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rG+v8a8sNLUyc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6+37G40r3Kpta00rXXytb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GNvbHNwYW49IjIiPg0KICAgICAgICAgICAgPHA+SUN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vdGnL83iv8bRpy/C6dft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y7bKv7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sHZtLLSvdGn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rG+v8a8sN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7T0M3iv8a5pNf3vq3R6dXf08XP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NCiAgICAgICAgICAgIDxwPtDFz6K/x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68xsvju/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L9K90afQxc+iuaSzz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6xvr/GvLD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+0r29zL/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s7AyfrKwtK1udzA7S8guau5ssrC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yr+8sNLUyc8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M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mbmJzcD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Y29s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SvbGjsOw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0r3BxrGjz9XXqNK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rG+v8a8sNLUyc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D7J6LG4v8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wdm0stK90ae5pLP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mbmJzcD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Y29sc3Bhbj0iMiI+DQogICAgICAgICAgICA8cD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qMrVt9G0pqOp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LGvq3A4Neo0rU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sb6/xryw0tTJz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D4z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gY29sc3Bhbj0iMiI+DQogICAgICAgICAgICA8cD631tS6yefH+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6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vr/GvLDS1MnP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I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+yKu/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b6/xryw0tTJz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iZuYnNwO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wPtKp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y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iZuYnNwO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PtK90afT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xLXnoaKzrMn5o6k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sb6/xryw0tTJ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z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tDrvt+xuNa00rXXytbKoaLS0bnmxeChotPQ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+rdHp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+0r3Rp9Owz/HRp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M8L3A+DQogICAgICAgICAgIC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Jm5ic3A7PC9wPg0KICAgICAgICAgICAgPHA+uL7T17Gjv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7B2bSy0r3Rpy+4vrL6v8b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6xvr/GvL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6/tbi01s7Bxt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rG+v8a8sN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7B2bSy0r3Rpy/W0M730r294br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N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G5NbQ0r3Bxtfps6TSu8P7o6zW99bOvLDS1MnP1rCzxqOs09Cyobe/udzA7b6t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7SvdGnvOzR6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6xvr/GvLD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u+G8xtGn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rG+v8a8sNLUyc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C182582538697570B7BA7B4B1C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C182582538697570B7BA7B4B1C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