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820BB8D62361BD81A4374DB560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820BB8D62361BD81A4374DB560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I8L2gyPiA8ZGl2Pj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3aWR0aD0iMTAwJ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j4NCiAgICAgICAgICAgIDx0ZC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yp0MvIy7LFzfjX7tDC1dDGuNDFz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PK6xTwvdGQ+DQogICAgICAgICAgICA8dGQ+taXOu8P7s8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WlzrsmbmJzcDsgt6jIyzwvdGQ+DQogICAgICAgICAgICA8dGQ+taXO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L3RkPg0KICAgICAgICAgICAgPHRkPsGqz7XIy7ywPGJyIC8+DQogICAgICAgICAgICD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DwvdGQ+DQogICAgICAgICAgICA8dGQ+1dDGuLmk1tahosjLyv2hosz1vP68sLT90/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e7Ssaa41r3hubn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9q6rTwvdGQ+DQogICAgICAgICAgICA8dGQ+s8e2q7mk0rXUsLu3z6rCtzE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fixa7KvzE1MTYxMDc5MTM0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uaQyw/ujrDM1MDAtNjAwMNSqL9TCo7vXsNC2uaQ2w/ujrMTQo6wz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bmkNMP7oaK+4rSyuaQzw/uhotfqtLK5pDTD+6Gix9C47rmkNMP7oaLX6dewuaQxMMP7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xMMP7oaK08sSluaQxMMP7o6w0MDAwLTcwMDDUqi/UwqO7uKjW+rmkNsP7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r2ty9Xu2ramvqvD3Lv60LW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FzsCx+DwvdGQ+DQogICAgICAgICAgICA8dGQ+tPPJ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PC90ZD4NCiAgICAgICAgICAgIDx0ZD7W7NXUvvsxNzc2ODYzMDIw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v2/2LLZ1/e5pDI1w/uhotb91Oyy2df3uaQxNcP7o6zE0KOstPPXqK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CAgICA8dGQ+zKnQy8rQyPPTscLB0r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r3TsTwvdGQ+DQogICAgICAgICAgICA8dGQ+uufHxdXyuN/b17Tl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pPC90ZD4NCiAgICAgICAgICAgIDx0ZD7CvdOxIDEzODA1MjY2NjQ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zw/uhosnosbjOrNDeuaQyw/ujrMTQo6wzNTAwLTcwMDDUqi/UwqO7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MYxw/ujrLTz16ijrDM1MDAtNz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D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qbL60rXUsNTL06q53MDt09DP3rmry748L3RkPg0KICAgICAgICAgICAgPHRkPtHuzM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H0va3W0MK3ObrFQbSxsczUxrnjs6ExNsKlMTYwMcr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2xb3ww7cxODg1MTI2OTk5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L/Nt/4yNcP7o6zFrqOsMjUwMC02MDAw1Kov1MKju7Xnu7DP+srbMTDD+6OsxNC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OxNSxMTDD+6Osxa6jrDI1MDAtNTAwMNSqL9TCo7vN+LXq1MvTqr6twO0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wMDAtODAwMNSqL9TCo7vN+LXq1MvTqteo1LEyw/ujrLTz16ijrDM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Q0NX+16jUsTHD+6OsxNCjrLG+v8ajrDM1MDAtNTAwMNSqL9TCo7u80tewucvOyj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MDAwLTUwMDDUqi/UwqOpK8zhs8m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1PC90ZD4NCiAgICAgICAgICAgIDx0ZD7MqdDLytC4o8D7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y17C5pLPM09DP3rmry748L3RkPg0KICAgICAgICAgICAgPHRkPrvGv6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nEwqXEz8K3Mzk2usU8L3RkPg0KICAgICAgICAgICAgPHRkPr250MK42jg3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LzE1MDYxNDIxOTk3PC90ZD4NCiAgICAgICAgICAgIDx0ZD7P7sS/vq3A7TXD+6OsxNC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UwMDAtMTAwMDDUqi/UwqO70ru8tr2o1OzKpjEww/ujrMTQo6y089eoo6wyNTAwL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qpuaTUsaGi1sq87NSxMTDD+6OsxNCjrLTz16ijrDMwMDAtNjAwMNSqL9TCo7v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tPPXqKOsMjUwMC0zNTAw1Kov1MKju9fKwc/UsTLD+6OstPPXqKOsMj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TsvNu5pLPMyqYxw/ujrLTz16ijrDMwMDAtODAwMNSqL9TCo7u5pLPMu+G8x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AwMC01MDAw1Kov1MKju8v+tfW7+tC1udzA7dSxMcP7o6y089eoo6wz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gICAgPHRkPr2ty9XDwLTvzOzzw7v60LW1tsas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vPD0KHTwjwvdGQ+DQogICAgICAgICAgICA8dGQ+tPPJ+tXy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wLGxsuA8L3RkPg0KICAgICAgICAgICAgPHRkPtXFzuXW3jEzNjU1MjY1NzM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38fQuO4zw/ujrMTQo6w0MMvq0tTPwqOsNDUwMC02MDAw1Kov1MKj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DPD+6OsNDXL6tLUz8KjrDM1MDAtNDUwMNSqL9TCo7u+4i/X6rSyuaQzw/ujrDMw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p829uaQzw/ujrDIwMDAtMj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z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lU6/xruvuaTT0M/euavLvj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vMO/qreix/jNqNSwwrc1OLrFPC90ZD4NCiAgICAgICAgICAgIDx0ZD7W0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Dc5Njc4MjAyMzwvdGQ+DQogICAgICAgICAgICA8dGQ+stnX97mkMTDD+6OsNT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Xkwc+5pDLD+6OsMzAwMNSqL9TCo7uyybm61LExw/ujrDQwMDAtNjA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MsP7o6w1MDAwLTY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8L3RkPg0KICAgICAgICAgICAgPHRkPsyp0MvCzL6ntPO+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HW5/fE+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GvcTPwrcxusU8L3RkPg0KICAgICAgICAgICAgPHRkPsH1uqPI2TE1MDUyODc3MjI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HsMz81ve53DLD+6OsMjgwMC0zODAw1Kov1MKju7f+zvHU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YwMC0zNTAw1Kov1MKju8ewzKjK1dL4MsP7o6wyNTAwLTI4MDDUqi/UwqO70ee74dSk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yNTAwLTM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k8L3RkPg0KICAgICAgICAgICAgPHRkPr2ty9W5/sS3zNi+q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PQz965q8u+PC90ZD4NCiAgICAgICAgICAgIDx0ZD7RprLKz7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njwerV8tDCuePCtzY2usU8L3RkPg0KICAgICAgICAgICAgPHRkPtGmssrPvDEz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jA2PC90ZD4NCiAgICAgICAgICAgIDx0ZD67+tC1uaSzzMqmMsP7o6y089eo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NO5pNbQ0MQ4w/ujrDMwMDAtNTAwMNSqL9TCo7vG1bO1L8+ztLIvxKW0sjb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O1tLIyw/uhou/btLK5pDLD+6Gitee6uLmkNMP7o6wzMDAwLTQ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vNHF5bu3saO7+tC1yeixu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zNbQPC90ZD4NCiAgICAgICAgICAgIDx0ZD6zx7aruaTStdSwtPfN9cK3Nj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ejA8yAxODM2MjMyNjQz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6uLmkNcP7o6zE0KOsMzUwMC01NTAw1Kov1MKju9XQseqw7Nb6wO0xw/ujrMTQo6w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xPC90ZD4NCiAgICAgICAgICAgIDx0ZD7MqdDLytDLxLe9ybjS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2odTCu6o8L3RkPg0KICAgICAgICAgICAgPHRkPrPHx/i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r7v5wrczM7rFPC90ZD4NCiAgICAgICAgICAgIDx0ZD7B9da+x9kxODM1MjYyNTg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ri5pDLD+6Gis7W5pDLD+6Gitee2xrmkMsP7o6w0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NO5pDLD+6OsMjUwMC0zMDAw1Kov1MKju9bKvOzUsTLD+6OsMjUwMC0z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31vKbKtdK1ucm33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vq28w7+qt6LH+NDCuNvCtzEw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seuzsTM1SZuYnNwOyA4NzY3NjI0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LLIq7mks8zKpjLD+6Giu7exo7mks8zKpjLD+6GivLzK9dSx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NDAwMC04MDAw1Kov1MKju7uvuaSy2df3uaQyMMP7o6w0MDAwLTYwMDDUqi/UwqO7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McP7o6w0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zwvdGQ+DQogICAgICAgICAgICA8dGQ+zKnQy8rQvNG6w9S1vsa1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+u3ose/PC90ZD4NCiAgICAgICAgICAgIDx0ZD65+sfs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usU8L3RkPg0KICAgICAgICAgICAgPHRkPrfrtLq7qjE1MDYyOTk4OT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HsMyoNcP7o6wzMDAwLTMyMDDUqi/UwqO7x7DM/L6twO0yw/ujrDM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/zbe/t/7O8dSxNcP7o6wzMDAwLTMyMDDUqi/UwqO7v823v76twO0y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z+LmkMsP7oaKxo73gMsP7oaKxo7CyMsP7o6wyNTAw1Kov1MLX89PSo7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HD+6OsMzUwMNSqL9TC1/PT0qO7u+G8xjHD+6OsMzAwMNSqL9TC1/PT0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E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C71NKr1dXD99PQz965q8u+PC90ZD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twNk8L3RkPg0KICAgICAgICAgICAgPHRkPsf6z7zV8tDC0Muy+tK11L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ru1dfR3jE4MjUyNjU2MjQxPC90ZD4NCiAgICAgICAgICAgIDx0ZD7O77/Y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MDAwLTQ1MDDUqi/UwqO7vMa7rjLD+6OstPPXqKOsMjUwMC01MDAw1Kov1MKj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w/ujrDgwMDAtMTIwMDDUqi/UwqO70rXO8dSxNcP7oaKy2df3uaQ0MMP7o6wy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NDV/sjL1LEyw/ujrLTz16ijrDIwMDAtMzAwMNSqL9TCo7uyybm6NcP7o6wyNT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53DLD+6OsMjUwMC0zNTAw1Kov1MKju7Xn19POrNDeMcP7o6zE0K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NTwvdGQ+DQogICAgICAgICAgICA8dGQ+zKnQy8rQ08DP6bvGvfDO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W3MPAwas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n6x+zW0MK3Nza6xTwvdGQ+DQogICAgICAgICAgICA8dGQ+wO637yAxMzc3NTc0MjI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by5utSxNsP7o6zFrqOsMzXL6tLUz8KjrDI2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RkPg0KICAgICAgICAgICAgPHRkPr2ty9XMqczYtvvQwrLEwc+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cz+nD9z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uNvCtzYtMrrFPC90ZD4NCiAgICAgICAgICAgIDx0ZD7L77S6x9kxODI1MjY2MjM4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9bO9tSxM8P7o6wzNTAwLTQwMDDUqi/UwqO7stnX97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yMDAtNTAwMNSqL9TCo7vW0L/YstnX99SxNsP7o6zE0KOsNDIwMC01Mj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horLms7W5pDPD+6OsxNCjrDQyMDAtNT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yqS92sTcvK/NxdPQz965q8u+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zai9rcK3MTgtMji6xTwvdGQ+DQogICAgICAgICAgICA8dGQ+y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Jm5ic3A7Jm5ic3A7IDg3NTk4NzYzPC90ZD4NCiAgICAgICAgICAgIDx0ZD7P+srb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jAwMNSqL9TCK8zhs8mju8rQs6HNxrnjNcP7o6zFrqOstPPXqKOsNTAwMNSqL9TC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vq3A7THD+6GiSUW5pLPMyqYyw/ujrLTz16ijrDUwMDAtODAwMNSqL9TCo7uy2df3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UwMC01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ODwvdGQ+DQogICAgICAgICAgICA8dGQ+va3L1dDSuKPDxcG40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wfXPssPA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v6q3osf40di9rcK3MTa6xTwvdGQ+DQogICAgICAgICAgICA8dGQ+0KSIkCAxMzYx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NDwvdGQ+DQogICAgICAgICAgICA8dGQ+zfnAtLvhvMYxw/ujrLTz16ijrDI4MDAtMzI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2df3uaQzw/ujrDMwMDDUqi/UwqO7yfqy+rzGu64xw/ujrMTQo6y089eoo6wyO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/rK28Tax9oxw/ujrMWuo6wyODAwLTM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E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y8nB1sb7s7XB47K/vP7T0M/euavLvjwvdGQ+DQogICAgICAgICAgICA8dGQ+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PC90ZD4NCiAgICAgICAgICAgIDx0ZD7P8tH0wrcx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zLrn0d44NzAxMTE5MC8xNDc2MTA2MTc4OTwvdGQ+DQogICAgICAgICAgICA8dGQ+yv2/2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s7W0sjXD+6GixKW0sjXD+6Gi1+q0sjXD+6Gi79u0sjXD+6OsMjQwMC02MDAw1Kov1MKj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NDEMsP7o6wyNDAwLTYwMDDUqi/UwqO71v3U7Lmks8zKpjHD+6OstPPXqKOs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7NDNuaQzw/uhorTyz+S5pDLD+6GitPLEpbmkMsP7o6wyNDAwLTYwMDDUqi/UwqO7u/r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0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wvdGQ+DQogICAgICAgICAgICA8dGQ+sK7JraOo1tC5+qOp0PXE/bzB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qGh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sfW9rbGxwrc2usU8L3RkPg0KICAgICAgICAgICAgPHRkPrf7xMg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gwNzM2MzAwPC90ZD4NCiAgICAgICAgICAgIDx0ZD67r7mkRENTstnX97mkM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yMDAtNDIwMNSqL9TCo7uy5rO1uaQzw/uhotC2wc+5pDLD+6OsMz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Kwb/M5c+1uaSzzMqmMcP7o6y089eoo6wzNTAwLTQ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I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zMCzvNDCssTBz7/GvLzT0M/euavLvjwvdGQ+DQogICAgICAgICAgICA8dGQ+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PC90ZD4NCiAgICAgICAgICAgIDx0ZD7NqL2twrcxOD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e7DwDxiciAvPg0KICAgICAgICAgICAgMTM4MTQ0Nzc5M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rmzeQ0w/uhorTyxKU2w/uhosa0vdMxMcP7oaLWxsa3McP7oaK5pLPMyqm5pNSxM8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DUqi/UwqO7yMvKwteo1LEyw/ujrMWuo6y089eoo6wyNTAwLTM1MDDUqi/UwqO7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MsP7o6zE0KOssb6/xqOsMzUwMC01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yMj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s7zRub/LwabT0M/euavLvjwvdGQ+DQogICAgICAgICAgICA8dGQ+zMDUws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qL2twrcxODa6xTwvdGQ+DQogICAgICAgICAgICA8dGQ+0qa+pyAx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MzUwNDwvdGQ+DQogICAgICAgICAgICA8dGQ+suaztbmkMsP7oaKy2df3uaQxN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C00NTAw1Kov1MKju8a3vOzUsTXD+6OsMjgwMC00MDAw1Kov1MKju1FDuaSzzMqm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MDAwLTUwMDDUqi/UwqO7u/rQtcnovMbKpjLD+6OsxNCjrLTz16ijrDM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xs7xu+G8xjPD+6OsxNCjrLG+v8ajrDQwMDAtNzAwMNSqL9TCo7vP+srbxNrH2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LTz16ijrDI1MDAtMzUwMNSqL9TCo7vP+srb1vrA7TTD+6OsxNCjrLTz16ijrDUwMD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zPC90ZD4NCiAgICAgICAgICAgIDx0ZD69rcvVzqy/rb/GvLy5ybf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uv608L3RkPg0KICAgICAgICAgICAgPHRkPrPHx/i5pNK11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wrc5usU8L3RkPg0KICAgICAgICAgICAgPHRkPs31zsA8YnIgLz4NCiAgICAgICAgICAg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NzYxNjE2PC90ZD4NCiAgICAgICAgICAgIDx0ZD68vMr11LEzw/ujrLG+v8ajrDU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2df3uaQyMMP7o6w0Ncvq0tTPwqOsMzUwMC01MDAw1Kov1MKju7mk0tXUs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UwMC01NTAw1Kov1MKju9avsry5pNLV1LEyw/ujrLTz16ijrDQ1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ysG/1LE0w/ujrDM1MDAtNDAwMNSqL9TCo7vJ+rL6tKKxuLjJsr84w/ujrLTz16ijrDI4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QwMDAtNTAwMNSqL9TCo7vK0LOhv6q3otSxM8P7oaLE2s/6sr8yw/ujrDM1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rzOGzya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0PC90ZD4NCiAgICAgICAgICAgIDx0ZD7MqdDLuN/Qwru3saPJ6LG4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FufrO5TwvdGQ+DQogICAgICAgICAgICA8dGQ+uPnLvM/n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vtvH+DwvdGQ+DQogICAgICAgICAgICA8dGQ+xMLRqcfZMTUxOTUyOTk2N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uuyu6G6uLmkMTDD+6GitefG+NewxeS5pDEww/u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W549Pyu6/Rp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/tb3cPC90ZD4NCiAgICAgICAgICAgIDx0ZD6+rbzDv6q3osf41tC428K3M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B1rO9IDE4MjYyODAzMjE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28uutKbA7dSxNMP7o6wzMDAwLTM1MDDUqi/UwqO70dC3otSxNcP7o6zE0KOssb6/xq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7XnuaQyw/ujrMTQo6wzNTAwLTQ1MDDUqi/UwqO7u6+5pL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NTAwLTQ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2PC90ZD4NCiAgICAgICAgICAgIDx0ZD69rcvVysvE/rv60L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oaE8L3RkPg0KICAgICAgICAgICAgPHRkPr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E67e7wrcxObrFPC90ZD4NCiAgICAgICAgICAgIDx0ZD7N9b78IDE4OTUxMTU3MzU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+tC11sbNvDHD+6OsxNCjrLTz16ijrDU1MDDUqi/UwqO7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McP7o6zE0KOstPPXqKOsNDAwMNSqL9TCo7vK/b/Y1+q0sjHD+6OsNDAwMNSqL9TCo7v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0srmkMcP7o6zFrqOsMzAwMNSqL9TCo7u157bGstnX97mkMcP7oaK7+rzTuaSy2df3ua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DUqi/UwqO767K7obq4uaQyw/ujrDU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I3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uq7+bu3tee5ybfd09DP3rmry74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zr2tzvfSu8K3M7rFPC90ZD4NCiAgICAgICAgICAgIDx0ZD67xsD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g3MDExMjI4PC90ZD4NCiAgICAgICAgICAgIDx0ZD7P+srbxNrH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u+G8xjLD+6GivMa7rtSxMsP7oaLQ0NX+16jUsTHD+6Ossb6/xqOsMzAwMNSqL9TCo7u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MzUwMNSqL9TCo7u158b4uaSzzMqmMcP7o6yxvr/Go6w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y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fK1w7uvuaSjqMyp0Mujq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wrDuxuw8L3RkPg0KICAgICAgICAgICAgPHRkPr6tvMO/qreix/ix9b2txM/CtzG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dTF9LfJPGJyIC8+DQogICAgICAgICAgICA4NzY3OTU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MjI5MDEyODwvdGQ+DQogICAgICAgICAgICA8dGQ+stnX97mkMsP7o6zE0KOsMz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Wudwyw/ujrLTz16ijrDM1MDAtNDAwMNSqL9TCo7u357/YudzA7dSxM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5PC90ZD4NCiAgICAgICAgICAgIDx0ZD7MqdDLytC2q9HHu/rQtd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vO6xsa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08qn1fK5pNK1vK++28f40MvStcK3MTi6xTwvdGQ+DQogICAgICAgICAgICA8dGQ+wqvH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MjY1NzA4NjwvdGQ+DQogICAgICAgICAgICA8dGQ+xtWztbmkMcP7o6wzNT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7O0srmkMcP7o6wzNTAwLTQ1MDDUqi/UwqO7tPLEpbmkMsP7o6wzNTAwLTU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PD+6OsMjUwMC0z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zMDwvdGQ+DQogICAgICAgICAgICA8dGQ+y9XW3cir9s7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fJ0a/T0M/euavLvsyp0Mu31rmry748L3RkPg0KICAgICAgICAgICAgPHRkPsvvsf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Esv22q8K3uKPIy77TNLrFwqUytaXUqjUw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++x8yAxMzg1MjY5ODU4NTwvdGQ+DQogICAgICAgICAgICA8dGQ+zsTU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0rXO8dSxM8P7oaK83cq71LExw/ujrLTz16ijrDIwMDAtMz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z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Lmy0669qLLE09DP3rmry748L3RkPg0KICAgICAgICAgICAgPHRk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/jwvdGQ+DQogICAgICAgICAgICA8dGQ+vNHUtNDCzOy12DO6xTE1MjjK0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K+pyAxODE1MTk1ODYyODwvdGQ+DQogICAgICAgICAgICA8dGQ+z/rK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zE0KOsMjAtNDDL6qOsMzAwMC0xMDAwMNSqL9TCo7u1vLm61LE2w/ujrMWuo6wyNS0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Q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yPC90ZD4NCiAgICAgICAgICAgIDx0ZD69rcvVvfWzzLyvzcW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bc1tLD9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Trt7vCtzI4usU8L3RkPg0KICAgICAgICAgICAgPHRkPtDswdUgMTg3OTY3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L3RkPg0KICAgICAgICAgICAgPHRkPrv60LXJ6LzGyqYzw/ujrDUwMDAtMTA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LHgs8zKpjLD+6OsNDAwMC04MDAw1Kov1MKju7O1tLKhos+ztLIyw/u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+tDeoaK157q4MsP7o6w0MDAwLTUwMDDUqi/UwqO7sta53DLD+6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PNxuG5pDXD+6OsMzAwMC01MDAw1Kov1MKju7DsuavK0s34udwyw/u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Ks8zDsaO94DLD+6Osxa6jrDMwMDDUqi/UwqO7zOXPtbncwO0yw/u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RkPg0KICAgICAgICAgICAgPHRkPsyp0MvKorzOyvfWr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xbWkvvw8L3RkPg0KICAgICAgICAgICAgPHRkPr6tvMO/qreix/jG5bar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PCxvTDyTE1MTYxMDQzODc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zw/ujrMTQo6wyNS00Ncvqo6wzMDAwLTQwMDDUqi/UwqO7suaztb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jUtNDXL6qOsMzAwMC00MDAw1Kov1MKju7LWudwxw/ujrMTQo6wyNS00Ncv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0PC90ZD4NCiAgICAgICAgICAgIDx0ZD7MqdDLytDQwszYxM278LLEwc/T0M/e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y748L3RkPg0KICAgICAgICAgICAgPHRkPtXFzsDD8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rdXyzOzQx9WisbHTyr7Wz/LO9zEwMMPXPC90ZD4NCiAgICAgICAgICAgIDx0ZD7S873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xMzk1MTE1NjU2MTwvdGQ+DQogICAgICAgICAgICA8dGQ+u/rQ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w/ujrLTz16jS1MnPo6wyNTAwLTQwMDDUqi/UwqO7z/rK29SxoaKyybm61LE2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IrzOGzyaO7sLLIq9SxNMP7o6zE0KOsMzAwMC01MDAw1Kov1MKju7Lms7W83cq7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MDAwLTQwMDDUqi/UwqO7tee5pKGiuri5pKGiu/rQ3rmkNsP7o6w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6/R6dSxoaLWyrzs1LEyw/ujrLTz16jS1MnPo6wyNTAwLTQwMDDUqi/UwqO718rB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pL72y+PUsTTD+6OsxNCjrDMwMDAtNTAwMNSqL9TCo7uy2df3uaQxMMP7o6w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s7W83cq71LExw/ujrMTQo6w0MMvq0tTPwqOsMzAwMC00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z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1tC3xNb6vMGzpzwvdGQ+DQogICAgICAgICAgICA8dGQ+1cW9qMP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w7Sovda1wMj9waq05bjfuaHX6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zR4CAxNTA1Mjg3NTIwODwvdGQ+DQogICAgICAgICAgICA8dGQ+z/rK29SxMsP7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1LExw/ujrDM1MDDUqi/UwqO7stnX97mkMsP7o6w0NTAwLTU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C5/bSsuNvO8dPQz965q8u+PC90ZD4NCiAgICAgICAgICAgIDx0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PC90ZD4NCiAgICAgICAgICAgIDx0ZD6+rbzDv6q3osf4yui428K3M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34sDXIDEzNzcxNDI3Mzc4PC90ZD4NCiAgICAgICAgICAgIDx0ZD67t7Gj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McP7o6zE0KOsMzUwMNSqL9TCo7u19bO1y767+jjD+6OsxNCjrDQ1MDAtNzAwMNSqL9TC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9s7XLvrv6NsP7o6zE0KOsMzUwMC00NT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zNzwvdGQ+DQogICAgICAgICAgICA8dGQ+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ssTBz8yp1t3T0M/euavLvjwvdGQ+DQogICAgICAgICAgICA8dGQ+1cW9qND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bzDv6q3osf4va3MqdbQwrfVosTPxM/CtzI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c1MYgMTgzNjI4MzYwNTM8L3RkPg0KICAgICAgICAgICAgPHRkPtbQv9hEQ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y089eoo6w0MMvq0tTPwqOsNDAwMC01NTAw1Kov1MKju83istk1w/ujrMTQo6w0MD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53DLD+6OsNDAwMC01NTAw1Kov1MKju7Lms7Uyw/uhotew0La5pDTD+6Gi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uaQxw/ujrMTQo6w0MDAwLTU1MDDUqi/UwqO7zu/A7cq10enUsTLD+6OstPPXqK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v60N4yw/ujrMTQo6w0MDAwLTYwMDDUqi/UwqO7u6/R6dSxMsP7o6y089e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NDAwMC01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ODwvdGQ+DQogICAgICAgICAgICA8dGQ+va3L1dS01LbLrtK1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hoTwvdGQ+DQogICAgICAgICAgICA8dGQ+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0rXUsL/GxNzCtzE5usU8L3RkPg0KICAgICAgICAgICAgPHRkPry+uszC1jE3NzEyNTgz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O28uutKbA7bmk0tW5pLPMyqY0w/uhorXnxvi5pLPM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j4xcXLrrmks8zKpjTD+6OsxNCjrLTz16ijrDM1y+rS1MnPo6w0MDAwLTY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M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ytDW0Mzsu7e+s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6u98MjZPC90ZD4NCiAgICAgICAgICAgIDx0ZD6zx7aruN/Qwry8yvW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L/GtLTCtzE4usU8L3RkPg0KICAgICAgICAgICAgPHRkPsDuvuo4MjgwMDU4MC8xNTA1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NTwvdGQ+DQogICAgICAgICAgICA8dGQ+vOyy4tSxNcP7o6zE0KOstPPXqKOsMj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Wudwyw/ujrMTQo6wyNTAwLTM1MDDUqi/UwqO7tefG+Lmks8zKpjLD+6OsxNC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UwMDAtODAwMNSqL9TCo7vKtdHpytLX6bOkMsP7o6zE0KOssb6/xqOsMz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n6svq8vMr11LE1w/ujrMTQo6y089eoo6wzMDAwLTYwMDDUqi/UwqO7stnX97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1MDAtND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A8L3RkPg0KICAgICAgICAgICAgPHRkPsyp0MvK0PbOzKm158zd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z965q8u+PC90ZD4NCiAgICAgICAgICAgIDx0ZD69r77VyO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H1va3V8sH6uNs8L3RkPg0KICAgICAgICAgICAgPHRkPrPMz/LR9DE4Nzk2NzY0NTk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9MfQuaQyw/ujrMTQo6wzMDAwLTQwMDDUqi/UwqO7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NTAwMNSqL9TCo7u158zdzqzQ3rmkMsP7o6zE0KOsMz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6rtLTG87bswOS2s8nosbiz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N+x8zwvdGQ+DQogICAgICAgICAgICA8dGQ+s8fH+Lmk0rXUsMf416+7+cK3N7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y7G+x+wxMzYxNTE3NjE4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Q1w/ujrDUwMDDUqi/UwtLUyc+ju8bVs7U1w/uhotewxeS5pDXD+6Gi083G4b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9H1urg1w/ujrDQwMDDUqi/UwtLUyc+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0MjwvdGQ+DQogICAgICAgICAgICA8dGQ+va3L1bzD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109DP3rmry748L3RkPg0KICAgICAgICAgICAgPHRkPtXFv6G1w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fH+Lmk0rXUsMTrt7vCtzE3usU8L3RkPg0KICAgICAgICAgICAgPHRkPrPCu9sg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OTU0MDk8L3RkPg0KICAgICAgICAgICAgPHRkPsGis7Uyw/ujrDU1MDAtNzUwMNSqL9TC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yuaQyw/ujrDU1MDAtNjUwMNSqL9TCo7vX6rSyuaQyw/ujrDUwMDAtNjAwMNSqL9TCo7v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MzYwMNSqL9TCo7vK99asybDU7NDNuaQ1w/ujrMTQo6w2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LD+6OsNTAwMC02MDAw1Kov1MKju9ewxeTRp829uaQ1w/ujrDI0MDDUqi/UwqO7y660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zw/ujrMWuo6wzMDAwLTQwMDDUqi/UwqO7y660+M2/y9y5pDHD+6OsxNC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L3RkPg0KICAgICAgICAgICAgPHRkPsTPvqnG+8LWtee7+ryvzcXMqdDLxP7Qy7v60L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wt7D98n6PC90ZD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wrcxMDW6xTwvdGQ+DQogICAgICAgICAgICA8dGQ+1tzHydTGMTU5OTYwODMzN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q4uaQxMMP7o6w0NTAw1Kov1MKju7q4uaTRp829uaQxMM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TyxKW5pDEww/uhos3kudy0rrncstnX97mkMTDD+6OsMz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W647fhz/C9utbGxrf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6POxNPgPC90ZD4NCiAgICAgICAgICAgIDx0ZD7VxcfF1fLNrLS0wrcyMTG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fW67CAxODI1MjY0ODYwOTwvdGQ+DQogICAgICAgICAgICA8dGQ+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MTDD+6Osxa6jrDI1MDAtMzUwMNSqL9TCo7uy2df3uaQ1w/ujrDI4MDAtMzUwMNSqL9TC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MsP7o6zFrqOsMjYwMC0zMDAw1Kov1MKju7Sisbi4ybK/MsP7o6y089eoo6wyNj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820BB8D62361BD81A4374DB560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820BB8D62361BD81A4374DB560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